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13.png" ContentType="image/pn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4.png" ContentType="image/png"/>
  <Override PartName="/word/media/image23.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7.jpeg" ContentType="image/jpeg"/>
  <Override PartName="/word/media/image14.jpeg" ContentType="image/jpeg"/>
  <Override PartName="/word/media/image2.png" ContentType="image/png"/>
  <Override PartName="/word/media/image25.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rPr>
        <w:t>Hoofdstuk 1 : Wat er aan vooraf ging.</w:t>
      </w:r>
      <w:r>
        <w:rPr>
          <w:rFonts w:cs="Arial" w:ascii="Arial" w:hAnsi="Arial"/>
        </w:rPr>
        <w:t xml:space="preserve"> </w:t>
      </w:r>
      <w:r>
        <w:rPr>
          <w:rFonts w:cs="Arial" w:ascii="Arial" w:hAnsi="Arial"/>
          <w:sz w:val="20"/>
          <w:szCs w:val="20"/>
        </w:rPr>
        <w:br/>
        <w:br/>
      </w:r>
      <w:r>
        <w:rPr>
          <w:rFonts w:cs="Arial" w:ascii="Arial" w:hAnsi="Arial"/>
          <w:b/>
          <w:bCs/>
          <w:i/>
          <w:iCs/>
          <w:sz w:val="20"/>
          <w:szCs w:val="20"/>
          <w:u w:val="single"/>
        </w:rPr>
        <w:t>Woord vooraf.</w:t>
      </w:r>
      <w:r>
        <w:rPr>
          <w:rFonts w:cs="Arial" w:ascii="Arial" w:hAnsi="Arial"/>
          <w:sz w:val="20"/>
          <w:szCs w:val="20"/>
        </w:rPr>
        <w:br/>
        <w:br/>
        <w:t>Veel is er gepubliceerd over de "Meioorlog" tegen Nederland, zowel door wetenschappers, als door particulieren.</w:t>
        <w:br/>
        <w:t>Opvallend in al die werken is vooral het bagatelliseren van bepaalde gebeurtenissen.</w:t>
        <w:br/>
        <w:t>Naar mate de tijd verder raakt worden belangrijke feiten omhuld door het kleed der vergetelheid.</w:t>
        <w:br/>
        <w:t>Zeker in de laatste publikaties, door wetenschappers, valt dit feit op en blijken vastgeroeste conclusies voor waarheid door te moeten gaan.</w:t>
        <w:br/>
        <w:t>Ik doel hier vooral op de gebeurtenissen in de Peel-Raamstelling en in het bijzonder op de overrompeling van de spoorbrug bij Oeffelt /Gennep.</w:t>
        <w:br/>
        <w:t>Wanneer men serieus de nog overgebleven informatie had vergelijken met de officiële "geschiedschrijving", was er geen andere conclusie mogelijk dan dat de feiten strijdig zijn met de weergave.</w:t>
        <w:br/>
        <w:t>Niet dat alle feiten een pas klaar antwoord verschaffen , verre van dat.</w:t>
        <w:br/>
        <w:t>Als ik nu één van de laatste publikaties hierover nalees, overigens geschreven door wetenschappers, die voor het merendeel ver na de oorlog geboren zijn en daardoor onpartijdig heten te zijn, stuit het mij des te heviger tegen de borst, wanneer ik in bepaalde hoofdstukken conclusies lees, die door geen enkel stuk uit die tijd gestaafd worden, ondanks de redactioneel sterke achterban, welke de auteurs benut hebben om dit werk als "historisch en juridisch juist" op de markt te krijgen.</w:t>
        <w:br/>
        <w:t>Vooral dit laatste boek was voor mij de reden om de gebeurtenissen van de overrompeling van de spoorbrug Oeffelt/Gennep onder de aandacht te brengen a.d.v. bestaand archiefmateriaal.</w:t>
        <w:br/>
        <w:t>Het is het verhaal zoals de betrokkenen het verklaard hebben, met hier en daar wat verklaring bij de tekst.</w:t>
        <w:br/>
        <w:t>Door de officiële versie zijn een hoop mensen groot onrecht aangedaan, uitsluitend om een falende organisatie te beschermen.</w:t>
        <w:br/>
        <w:t>Het is toch juist de taak van historici, m.i. om de historie weer te geven zoals het was en als dat nodig blijkt ook de moed hebben om te herschrijven.</w:t>
        <w:br/>
        <w:t>Toch wil ik de lezer er op wijzen dat het gewenst is de conclusies te bezien met de bril van toen.</w:t>
        <w:br/>
        <w:t>Dan wordt een hoop een stuk duidelijker.</w:t>
        <w:br/>
        <w:t>Gedurende de mobilisatie van 39 had er een ware publiciteitsslag plaats gevonden ten gunste van de krijgsmacht,</w:t>
        <w:br/>
        <w:t>Hoog werd er opgegeven van onze defensieve maatregelen en onze beproefde neutraliteit.</w:t>
        <w:br/>
        <w:t>De klap was zeer groot dat onze krijgsmacht eigenlijk na vijf dagen al verslagen was, waardoor er een zondebok gezocht werd.</w:t>
        <w:br/>
        <w:t>Een soort "dolksteek in de rug" en al spoedig deden allerlei verhalen de ronde over "vijfde colonne activiteiten".</w:t>
        <w:br/>
        <w:t>Direct na de krijgshandelingen werd er door de OLZ (Winkelman) opdracht gegeven een onderzoek te starten naar het verloop van de krijgshandelingen.</w:t>
        <w:br/>
        <w:t>Hiermee werd het bureau Afwikkeling van de OLZ belast.</w:t>
        <w:br/>
        <w:t>D.m.v. vragenformulieren werd geprobeerd inzicht te krijgen.</w:t>
        <w:br/>
        <w:t>Uiteraard werd een greep gedaan uit het personeelsbestand.</w:t>
        <w:br/>
        <w:t>Een hoop personen bleken niet aanwezig, hetzij door krijgsgevangenschap, hetzij doordat ze in hospitalen lagen, of het land hadden verlaten, hetzij dat ze echt spoorloos waren.</w:t>
        <w:br/>
        <w:t>Buiten de vragenformulieren werden ook opgenomen verklaringen ingestuurd.</w:t>
        <w:br/>
        <w:t>Het onderzoek werd onderbroken in eind 42, vanwege het in krijgsgevangenschap voeren van de voormalige Nederlandse weermacht en weer hervat einde 45 tot midden 53.</w:t>
        <w:br/>
        <w:t>De resultaten waren shockerend, een volstrekt falende organisatie, in leiding, materieel en geoefendheid, de individuele acties daargelaten.</w:t>
        <w:br/>
        <w:t>De rode draad voor déze episode is ontstaan in de eerste periode.</w:t>
        <w:br/>
        <w:t>Bij het parlementair enquête onderzoek van 1947, bleek dat Nierstraß in die eerste periode een hypothese had ontwikkeld, rond een telefoongesprek, doch dit leek, zelfs voor de voorzitter van de commissie, zo onwaarschijnlijk, dat dit nog uitwerking behoefde. </w:t>
        <w:br/>
        <w:t>Waarom Nierstraß zich heeft vastgebeten in de gepubliceerde versie, is niet meer te achterhalen.</w:t>
        <w:br/>
        <w:t>Zeker is dit onbegrijpelijk, daar hij het hoofdstuk "Overval Spoorbrug", blz 159 van zijn publikatie begint met aan te geven dat een volledige reconstructie niet mogelijk was, maar dat de gang van zaken ongeveer zo zou kunnen zijn geweest.</w:t>
        <w:br/>
        <w:t>Bij mijn onderzoek kwam ik al snel tot de ontdekking dat er uiteindelijk maar één instantie is geweest ( twee personen) die dit echt heeft uitgezocht en haar conclusies, goed of fout, vormen de historische weergave.</w:t>
        <w:br/>
        <w:t>Nierstraß heeft zijn bevindingen gepubliceerd in een uitgave van het Ministerie van Oorlog, "De strijd op Nederlands grondgebied tijdens WO II, Hoofddeel III, deel 2, onderdeel B, blz 153 t/m 164.</w:t>
        <w:br/>
        <w:br/>
      </w:r>
      <w:r>
        <w:rPr>
          <w:rFonts w:cs="Arial" w:ascii="Arial" w:hAnsi="Arial"/>
          <w:b/>
          <w:bCs/>
          <w:i/>
          <w:iCs/>
          <w:sz w:val="20"/>
          <w:szCs w:val="20"/>
          <w:u w:val="single"/>
        </w:rPr>
        <w:t>INLEIDING</w:t>
      </w:r>
      <w:r>
        <w:rPr>
          <w:rFonts w:cs="Arial" w:ascii="Arial" w:hAnsi="Arial"/>
          <w:sz w:val="20"/>
          <w:szCs w:val="20"/>
        </w:rPr>
        <w:br/>
        <w:br/>
        <w:br/>
        <w:t>Direct na de capitulatie is men op het AHK (Algemeen Hoofdkwartier) begonnen met een reconstructie van de vijf oorlogsdagen.</w:t>
        <w:br/>
        <w:t>Hiertoe ontwikkelde de heren Nierstraß, Wilson en van Hilten een vragenformulier, waarvan het de bedoeling was het in te vullen.</w:t>
        <w:br/>
        <w:t>Verder moesten de pelotonscommandanten en hoger een "gevechtsverslag" indienen.</w:t>
        <w:br/>
        <w:t>Voor verdere toelichting werd normaal gecorrespondeerd.</w:t>
        <w:br/>
        <w:t>Dit kon voortduren tot medio 1942, toen de leden van de voormalige krijgsmacht in krijgsgevangenschap gevoerd werden en het bureau afwikkeling, zoals dat heette, werd opgeheven.</w:t>
        <w:br/>
        <w:t>Dat men toen maar een deel van de mensen heeft kunnen "horen" is duidelijk.</w:t>
        <w:br/>
        <w:t>Een deel was in krijgsgevangenschap, gevlucht. of tijdelijk spoorloos.</w:t>
        <w:br/>
        <w:t>De beschikbare verklaringen waren vaak algemeen en in detail vertoonde ze tegenstrijdigheden.</w:t>
        <w:br/>
        <w:t>Terwijl schijnbaar essentiële details "van horen zeggen" waren. </w:t>
        <w:br/>
        <w:t>Tot overmaat van ramp deden in juni 40 een paar zeer merkwaardige verklaringen het licht zien, welke e.e.a. nog moeilijker maakte en voeding gaven aan een ingewikkelde komplot- theorie.</w:t>
        <w:br/>
        <w:t>Opvallend was ook het gegoochel met verantwoordelijkheden, kortom een hoop vragen.</w:t>
        <w:br/>
        <w:t>In deze tijd is de "rode draad" van het verhaal ontstaan.</w:t>
        <w:br/>
        <w:t>Hier bestond geen bewijs voor, uitsluitend de verklaring van de detachementscommandant, aangevuld met "horen zeg verhalen".</w:t>
        <w:br/>
        <w:t>Rond 1947 heeft men de werkzaamheden hervat.</w:t>
        <w:br/>
        <w:t>Dit kwam omdat er hoorzittingen waren van de "Commissie Onderscheidingen" , waar voor de voordrachten waren gemaakt door dhr Wilson destijds.</w:t>
        <w:br/>
        <w:t>Enige tijd later startte ook het Parlementair enquête onderzoek.</w:t>
        <w:br/>
        <w:t>Gedurende dit onderzoek werd de theorie, zoals deze ontwikkeld was, zelfs door de voorzitter van de enquêtecommissie, als hoogst onwaarschijnlijk afgedaan.</w:t>
        <w:br/>
        <w:t>De werkzaamheden hebben geduurd tot medio 1951, waar na tot publikatie is overgegaan.</w:t>
        <w:br/>
        <w:t>Duidelijk was nu dat men te maken had met een falende organisatie, welke totaal niet voor haar opdracht berekend bleek.</w:t>
        <w:br/>
        <w:t>Dit terwijl de dhrn Wilson, van Hilten en Nierstraß zelf ook deel uit maakten van die organisatie.</w:t>
        <w:br/>
        <w:t>Het is dan ook begrijpelijk dat men toen voor een zeer moeilijke taak stond, waar het de publikatie betreft. </w:t>
        <w:br/>
        <w:t>Deze zes jaar van onderbreking zijn in ieder geval fnuikend geweest voor de juiste weergave van de gebeurtenissen rond Gennep\Oeffelt.</w:t>
        <w:br/>
        <w:br/>
        <w:br/>
        <w:br/>
      </w:r>
      <w:r>
        <w:rPr>
          <w:rFonts w:cs="Arial" w:ascii="Arial" w:hAnsi="Arial"/>
          <w:b/>
          <w:bCs/>
          <w:i/>
          <w:iCs/>
          <w:sz w:val="20"/>
          <w:szCs w:val="20"/>
          <w:u w:val="single"/>
        </w:rPr>
        <w:t>Wat er allemaal aan vooraf ging.</w:t>
      </w:r>
      <w:r>
        <w:rPr>
          <w:rFonts w:cs="Arial" w:ascii="Arial" w:hAnsi="Arial"/>
          <w:sz w:val="20"/>
          <w:szCs w:val="20"/>
        </w:rPr>
        <w:br/>
        <w:br/>
        <w:t>De Nederlandse Krijgsmacht heeft in de loop der eeuwen, in ons gewone doen, altijd een zeer lage belangstelling gehad.</w:t>
        <w:br/>
        <w:t>E.e.a. zal zeker te maken hebben gehad met de door ons gevoerde politiek.</w:t>
        <w:br/>
        <w:t>M.u.v. de Belgische oorlog van 1830 en de "pacificatieakties" in de 19e eeuw in Nederlands Oost Indië, heeft Nederland , binnen de Europese politiek, een neutraliteit nagestreefd.</w:t>
        <w:br/>
        <w:t>O.a. deze neutraliteit heeft ons buiten de 1e wereldoorlog kunnen houden.</w:t>
        <w:br/>
        <w:t>Toen uiteindelijk in 1919 de vrede van Versailles getekend werd, had dit in Europa zeker een golf van anti-militarisme tot gevolg.</w:t>
        <w:br/>
        <w:t>E.e.a. werd ook veroorzaakt door de gruwelen van de loopgraafoorlog, welke door de pers onder de bevolking werd gebracht, terwijl aan de andere kant de kosten voor mobilisatie de schatkist sterk hadden uitgedund.</w:t>
        <w:br/>
        <w:t>De reorganisatie van 1922 was primair bedoeld om te bezuinigen.</w:t>
        <w:br/>
        <w:t>Ook lag hier een kans het leger te moderniseren, hetgeen noodzakelijk bleek na de oorlog van 14-18.</w:t>
        <w:br/>
        <w:t>Dat de regeringen van toen, het door hun afgesproken beleid t.a.v. modernisering en geoefendheid niet of nauwelijks hebben uitgevoerd, maakte dat de gevechtskracht van het leger in betrekkelijk korte tijd had opgehouden te bestaan.</w:t>
        <w:br/>
        <w:t>De parlementaire enquêtecommissie van 1946 heeft in zijn eindoordeel daarom ook het gevoerde regeringsbeleid als onvoldoende bestempeld, dit in tegenspraak tot wat enkele geschiedkundigen van nu ons proberen te doen geloven.</w:t>
        <w:br/>
        <w:t>De gebeurtenissen in Duitsland en Italië, in de eerste helft van de jaren dertig, maakten dat er een gevoel van directe dreiging begon te ontstaan.</w:t>
        <w:br/>
        <w:t>E.e.a. heeft geleid tot reorganisatie van het leger, spoedaankopen van wapensystemen en gaande weg de dertiger jaren het uitvoeren van Defensiewerken, danwel aanpassing van de bestaande.</w:t>
        <w:br/>
        <w:t>Doch de getroffen maatregelen waren te laat en te weinig.</w:t>
        <w:br/>
        <w:t>Het defaitisme en het gebrek aan adequate opleiding en middelen, hadden hun werk reeds gedaan.</w:t>
        <w:br/>
        <w:br/>
        <w:br/>
        <w:br/>
        <w:t>Onze krijgsmacht was al lang een door "mot" onherstelbaar aangevreten deken.</w:t>
        <w:br/>
        <w:t>Bij de bezetting van het Sudetenland was er reeds een voormobilisatie geweest, doch n.a.v. de inval in Polen kondigde de Regering de Algemene mobilisatie af.</w:t>
        <w:br/>
        <w:t>Als Opperbevelhebber werd de Chef v/d Generale staf, Generaal Reynders, benoemd.</w:t>
        <w:br/>
      </w:r>
    </w:p>
    <w:tbl>
      <w:tblPr>
        <w:tblW w:w="9102" w:type="dxa"/>
        <w:jc w:val="center"/>
        <w:tblInd w:w="0" w:type="dxa"/>
        <w:tblLayout w:type="fixed"/>
        <w:tblCellMar>
          <w:top w:w="0" w:type="dxa"/>
          <w:left w:w="0" w:type="dxa"/>
          <w:bottom w:w="0" w:type="dxa"/>
          <w:right w:w="0" w:type="dxa"/>
        </w:tblCellMar>
      </w:tblPr>
      <w:tblGrid>
        <w:gridCol w:w="9102"/>
      </w:tblGrid>
      <w:tr>
        <w:trPr/>
        <w:tc>
          <w:tcPr>
            <w:tcW w:w="9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990725" cy="2476500"/>
                  <wp:effectExtent l="0" t="0" r="0" b="0"/>
                  <wp:docPr id="1" name="Rein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inders" descr=""/>
                          <pic:cNvPicPr>
                            <a:picLocks noChangeAspect="1" noChangeArrowheads="1"/>
                          </pic:cNvPicPr>
                        </pic:nvPicPr>
                        <pic:blipFill>
                          <a:blip r:embed="rId2"/>
                          <a:srcRect l="-18" t="-15" r="-18" b="-15"/>
                          <a:stretch>
                            <a:fillRect/>
                          </a:stretch>
                        </pic:blipFill>
                        <pic:spPr bwMode="auto">
                          <a:xfrm>
                            <a:off x="0" y="0"/>
                            <a:ext cx="1990725" cy="2476500"/>
                          </a:xfrm>
                          <a:prstGeom prst="rect">
                            <a:avLst/>
                          </a:prstGeom>
                        </pic:spPr>
                      </pic:pic>
                    </a:graphicData>
                  </a:graphic>
                </wp:inline>
              </w:drawing>
            </w:r>
          </w:p>
        </w:tc>
      </w:tr>
      <w:tr>
        <w:trPr/>
        <w:tc>
          <w:tcPr>
            <w:tcW w:w="9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5"/>
                <w:szCs w:val="15"/>
              </w:rPr>
            </w:pPr>
            <w:r>
              <w:rPr>
                <w:rFonts w:cs="Arial" w:ascii="Arial" w:hAnsi="Arial"/>
                <w:sz w:val="15"/>
                <w:szCs w:val="15"/>
              </w:rPr>
              <w:t>De Opperbevelhebber Generaal Reynders, zoals hij werd gefotografeerd op de titelpagina van het weekblad voor gemobiliseerden " de Wacht".</w:t>
            </w:r>
          </w:p>
        </w:tc>
      </w:tr>
    </w:tbl>
    <w:p>
      <w:pPr>
        <w:pStyle w:val="Normaalweb"/>
        <w:rPr/>
      </w:pPr>
      <w:r>
        <w:rPr>
          <w:sz w:val="20"/>
          <w:szCs w:val="20"/>
        </w:rPr>
        <w:br/>
        <w:t>Al spoedig ontstond er onenigheid met de Minister van Oorlog over te voeren strategie.</w:t>
        <w:br/>
        <w:t>De stellingen bleken niet voorbereid, terwijl de fortificaties sterk verwaarloosd waren.</w:t>
        <w:br/>
        <w:t>De geoefendheid en bewapening waren bedroevend onder druk van de bezuinigingen uit de jaren twintig.</w:t>
        <w:br/>
        <w:t>Centraal stond het behoud van de neutraliteit en in het ergste geval een hardnekkige verdediging van de "vesting Holland".</w:t>
        <w:br/>
        <w:t>Het leger was te klein om alles te verdedigen, zodat keuzen gemaakt moesten worden.</w:t>
        <w:br/>
        <w:t>Aan de grens lag een dun scherm van troepen, z.g. BOUV eenheden, die als taak hadden de mobilisatievoortgang te beschermen.</w:t>
        <w:br/>
        <w:t>Zodra de mobilisatie voltooid was bleef een deel van dit scherm aan de grenzen met als taak, alarmeren, vertragen en terugtrekken op de geplande stellingen.</w:t>
        <w:br/>
        <w:t>De Vesting Holland werd aan de noordzijde beschermd door de stelling Kornwerderzand, de enigste moderne bunkerstelling die wij bezaten.</w:t>
        <w:br/>
        <w:t>Evenwel zonder luchtafweer.</w:t>
        <w:br/>
        <w:t>Hiervoor lag de Wonsstelling, terwijl de kop van Nd Holland afgesloten werd door de stelling Den Helder.</w:t>
        <w:br/>
        <w:t>De tweede stelling was de Ijssellinie, welke globaal het noordoosten van de vesting Holland beschermde.</w:t>
        <w:br/>
        <w:t>De derde stelling was de Grebbelinie, een stelling welke in de twintiger jaren als verdedigingswerk uit de slagorde was gestreept.</w:t>
        <w:br/>
        <w:t>De vierde was de Lingestelling.</w:t>
        <w:br/>
        <w:t>Deze sloot aan op de Grebbestelling en sloot de Vesting Holland globaal af in zuidoostelijke richting.</w:t>
        <w:br/>
        <w:t>De laatste stelling was de Peel-Raamstelling.</w:t>
        <w:br/>
        <w:t>Achter deze stellingen en linies lag de vesting Holland, beschermd door ons wonderwapen, de nieuwe Hollandse waterlinie, een uit 1672 daterende gordel van inundaties en versterkingen, waarvan de defensieve werking nul was.</w:t>
        <w:br/>
        <w:t>De Opperbevelhebber had besloten om een hardnekkige verdediging te doen in de Peel-Raamstelling.</w:t>
        <w:br/>
        <w:t>Er bestond geen samenwerkingsverband tussen België, Frankrijk en Engeland, zodat onze verdediging niet aansloot op de Belgische verdediging en er zo een gat zat tussen de Belgen en wij.</w:t>
        <w:br/>
        <w:t>Om dit op te vangen had de Opperbevelhebber besloten de lichte Divisie, achter de Peel-Raamstelling te plaatsen en III-LK als "hoofdmacht".</w:t>
        <w:br/>
        <w:t>Dit was natuurlijk niet voor niets gedaan, want de Peel-Raamstelling was ronduit de gevaarlijkste plaats in de verdediging.</w:t>
        <w:br/>
        <w:t>De deur om deze stelling te kunnen forceren lag vlak bij de grens.</w:t>
        <w:br/>
        <w:t>De rivier de Maas, op vele punten tevens de grens, was de barrière, waarachter de Peel-Raamstelling gestalte kreeg.</w:t>
        <w:br/>
        <w:t>Over deze rivier lagen vele bruggen en één spoorlijn, welke het hart van de stelling doorkruiste.</w:t>
        <w:br/>
        <w:t>De stelling zelf had de eigenschappen van een goede stelling te zijn.</w:t>
        <w:br/>
        <w:t>In het zuiden was het omgeven door moerassen, terwijl in het hart van de stelling deze verdedigbaar was vanuit een hoogte.</w:t>
        <w:br/>
        <w:t>Het vlakke in het noordelijke deel van de stelling had men opgevangen door het graven van een waterhindernis, het z.g. Defensiekanaal.</w:t>
        <w:br/>
        <w:t>De stelling zelf was een liniestelling, omdat er geen gelden beschikbaar gesteld werden deze stelling in de diepte te projecteren, hetgeen resulteerde in slecht of niet gecamoufleerde bunkertjes, min of meer in één lijn en bij de grote bruggen rivierkazematten, bewapent met 5 cm-kanonnen.</w:t>
        <w:br/>
        <w:t>Hiervoor waren prikkeldraadversperringen en loopgraven.</w:t>
        <w:br/>
        <w:t>De stelling werd verdeel in drie vakken met elk een vakcommandant.</w:t>
        <w:br/>
        <w:t>De Maas, welke voor de stelling lag werd verdedigd door de "Peel-divisie".</w:t>
        <w:br/>
        <w:t>De Divisie was samengesteld uit de opgeheven BOUV-grensbataljons ( Bijzondere Oproeping Uitgestelde Veiligheid ), welke de mobilisatie-uitvoering gedekt hadden.</w:t>
        <w:br/>
        <w:t>Deze divisie had geen artillerie, onvoldoende verbindingsmiddelen en pantserafweergeschut.</w:t>
        <w:br/>
        <w:t>Ook had het geen luchtdoelgeschut en geen pantserwagens.</w:t>
        <w:br/>
        <w:t>Deze elementen zaten wel in III Legerkorps (LK).</w:t>
        <w:br/>
        <w:t>E.e.a. met de bedoeling, om bij een Duitse inval, sterke Duitse troepen Brabant in te lokken en op die manier een mogelijke aanval, noord van de grote rivieren (Grebbelinie) af te zwakken.</w:t>
        <w:br/>
        <w:t>Dus een flexibele en krachtige verdediging, zonder zich op te offeren.</w:t>
        <w:br/>
        <w:t>Bij een te grote overmacht zou dan terug moeten worden getrokken in de Vesting Holland om daar aan de verdediging deel te nemen.</w:t>
        <w:br/>
        <w:t>De Regering met de Minister van Oorlog voorop, overigens een luitenant-kolonel van de Generale staf, en Commandant Veldleger vonden dit een onuitvoerbaar plan.</w:t>
        <w:br/>
        <w:t>De laatste was een voorstander van de "Oranjelinie", welke aansloot op de Belgische verdediging bij Turnhout en welke een stuk korter was dan de Peel-Raamstelling.</w:t>
        <w:br/>
        <w:t>Deze stelling bestond alleen op papier .</w:t>
        <w:br/>
        <w:t>De feitelijke oorzaak was eigenlijk een competentiestrijd, dit blijkt duidelijk uit wat Generaal Reynders verklaarde in 1948 bij het Parlementair Enquetteonderzoek :</w:t>
        <w:br/>
        <w:br/>
        <w:t>Er is mij later wel eens het volgende verteld.</w:t>
        <w:br/>
      </w:r>
      <w:r>
        <w:rPr>
          <w:i/>
          <w:iCs/>
          <w:sz w:val="20"/>
          <w:szCs w:val="20"/>
        </w:rPr>
        <w:t>Dhr Dijxhoorn was destijds leraar aan de Hogere Krijgsschool en was gedetacheerd geweest bij de Franse Hogere Krijgsschool.</w:t>
        <w:br/>
        <w:t>Hij beschouwde zichzelf - ik spreek even openhartig, dat is waarschijnlijk ook de bedoeling, als de tactische specialist van ons leger, omdat hij door die detachering met de begrippen, die daar vooral naar voren kwamen, zeer go4ed op de hoogte was..</w:t>
        <w:br/>
        <w:t>Daarom had hij gedacht, zo vertelde men mij later, dat, toen de generaal Alting von Geusau als directeur van de Hogere Krijgsschool aftrad, hij, met voorbij gaan van anderen, directeur van de school zou worden.</w:t>
        <w:br/>
        <w:t>Ik heb hem niet voor die functie voorgedragen omdat ik iemand anders op het oog had, die ik zeker zo geschikt achtte en die ouder was, n.l. de kolonel van Alphen, maar later is mij gezegd dat hem dit onaangenaam getroffen had en dat hij mij dat kwalijk genomen had.</w:t>
        <w:br/>
        <w:br/>
        <w:t>Dit heeft er mede toe geleid dat diverse defensiewerken in uitvoering vertraging hebben opgelopen.</w:t>
        <w:br/>
        <w:br/>
        <w:t>Er is herhaaldelijk stagnatie in de werkzaamheden geweest, omdat de toestemming voor de besteding van gelden uitbleef.</w:t>
        <w:br/>
      </w:r>
      <w:r>
        <w:rPr>
          <w:sz w:val="20"/>
          <w:szCs w:val="20"/>
        </w:rPr>
        <w:br/>
        <w:t>Aldus Generaal Reynders</w:t>
        <w:br/>
        <w:t>Een andere kwestie was het voorstel van de SDAP om "soldatenclubs" op te richten, zodat de gemobiliseerden zich wat konden ontspannen en vermaken.</w:t>
        <w:br/>
        <w:t>Dit plan heeft grote weerstand gewekt bij Reynders en niet geheel ten onrechte.</w:t>
        <w:br/>
        <w:t>Hij vreesde dat deze clubs een ondermijning van de krijgstucht en het gezag zouden worden.</w:t>
        <w:br/>
        <w:t>Wat dat aangaat lagen de gebeurtenissen van 1918 hem nog vers in het geheugen.</w:t>
        <w:br/>
        <w:t>Ook het niet uitroepen van de "Staat van Beleg" was een doorn in het oog van de Opperbevelhebber.</w:t>
        <w:br/>
        <w:t>Hierdoor was geen censuur mogelijk en bleven de defensiewerken openbaar gebied en toegankelijk voor publiek. </w:t>
        <w:br/>
        <w:t>E.e.a. heeft er toe geleid dat de Opperbevelhebber zijn ontslag, in januari 40, heeft aangeboden en vervangen werd door de reeds gepensioneerde Generaal Winkelman, die het met de Minister eens was m.b.t. de hardnekkige verdediging in Brabant.</w:t>
      </w:r>
    </w:p>
    <w:tbl>
      <w:tblPr>
        <w:tblW w:w="4133" w:type="dxa"/>
        <w:jc w:val="center"/>
        <w:tblInd w:w="0" w:type="dxa"/>
        <w:tblLayout w:type="fixed"/>
        <w:tblCellMar>
          <w:top w:w="0" w:type="dxa"/>
          <w:left w:w="0" w:type="dxa"/>
          <w:bottom w:w="0" w:type="dxa"/>
          <w:right w:w="0" w:type="dxa"/>
        </w:tblCellMar>
      </w:tblPr>
      <w:tblGrid>
        <w:gridCol w:w="4133"/>
      </w:tblGrid>
      <w:tr>
        <w:trPr/>
        <w:tc>
          <w:tcPr>
            <w:tcW w:w="4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280" w:after="0"/>
              <w:jc w:val="center"/>
              <w:rPr>
                <w:rFonts w:ascii="Arial" w:hAnsi="Arial" w:cs="Arial"/>
                <w:b/>
                <w:b/>
                <w:spacing w:val="-3"/>
                <w:sz w:val="20"/>
                <w:szCs w:val="20"/>
              </w:rPr>
            </w:pPr>
            <w:r>
              <w:rPr>
                <w:rFonts w:cs="Arial" w:ascii="Arial" w:hAnsi="Arial"/>
                <w:b/>
                <w:spacing w:val="-3"/>
                <w:sz w:val="20"/>
                <w:szCs w:val="20"/>
              </w:rPr>
              <w:drawing>
                <wp:inline distT="0" distB="0" distL="0" distR="0">
                  <wp:extent cx="2486025" cy="2514600"/>
                  <wp:effectExtent l="0" t="0" r="0" b="0"/>
                  <wp:docPr id="2" name="hoofd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ofds1" descr=""/>
                          <pic:cNvPicPr>
                            <a:picLocks noChangeAspect="1" noChangeArrowheads="1"/>
                          </pic:cNvPicPr>
                        </pic:nvPicPr>
                        <pic:blipFill>
                          <a:blip r:embed="rId3"/>
                          <a:srcRect l="-14" t="-14" r="-14" b="-14"/>
                          <a:stretch>
                            <a:fillRect/>
                          </a:stretch>
                        </pic:blipFill>
                        <pic:spPr bwMode="auto">
                          <a:xfrm>
                            <a:off x="0" y="0"/>
                            <a:ext cx="2486025" cy="2514600"/>
                          </a:xfrm>
                          <a:prstGeom prst="rect">
                            <a:avLst/>
                          </a:prstGeom>
                        </pic:spPr>
                      </pic:pic>
                    </a:graphicData>
                  </a:graphic>
                </wp:inline>
              </w:drawing>
            </w:r>
          </w:p>
        </w:tc>
      </w:tr>
      <w:tr>
        <w:trPr/>
        <w:tc>
          <w:tcPr>
            <w:tcW w:w="4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5"/>
                <w:szCs w:val="15"/>
              </w:rPr>
            </w:pPr>
            <w:r>
              <w:rPr>
                <w:rFonts w:cs="Arial" w:ascii="Arial" w:hAnsi="Arial"/>
                <w:sz w:val="15"/>
                <w:szCs w:val="15"/>
              </w:rPr>
              <w:t>De nieuwe Opperbevelhebber Generaal H. Winkelman, zoals </w:t>
              <w:br/>
              <w:t>hij werd afgebeeld in "de wacht" van januari 1940</w:t>
            </w:r>
          </w:p>
        </w:tc>
      </w:tr>
    </w:tbl>
    <w:p>
      <w:pPr>
        <w:pStyle w:val="Normaalweb"/>
        <w:spacing w:before="280" w:after="240"/>
        <w:rPr>
          <w:rFonts w:ascii="Arial" w:hAnsi="Arial" w:cs="Arial"/>
          <w:sz w:val="20"/>
          <w:szCs w:val="20"/>
        </w:rPr>
      </w:pPr>
      <w:r>
        <w:rPr>
          <w:rFonts w:cs="Arial" w:ascii="Arial" w:hAnsi="Arial"/>
          <w:sz w:val="20"/>
          <w:szCs w:val="20"/>
        </w:rPr>
        <w:br/>
        <w:br/>
        <w:br/>
        <w:br/>
        <w:br/>
        <w:br/>
        <w:br/>
        <w:br/>
        <w:t>Hij bepaalde dat de hardnekkige verdediging gevoerd zou worden bij de Grebbelinie en dat bij het overschrijden van de grens III-LK en de Lichte Divisie zouden terug trekken op de Vesting Holland, waarbij de Peel-Divisie de aftocht zou moeten dekken.</w:t>
        <w:br/>
        <w:t>Dat dit tot grote onenigheid heeft geleid blijkt uit een verklaring van Kolonel Schmidt, Commandant Peeldivisie, die hierover meedeelde dat de door de Opperbevelhebber genomen maatregelen m.b.t. III-LK fnuikend waren voor het moreel van zijn troepen in en hoge mate misleidend.</w:t>
        <w:br/>
        <w:t>Alleen hij en zijn Chef Staf wisten dat III-LK en de Lichte Divisie Brabant zouden verlaten, terwijl de troep werd meegedeeld dat ze hun posities kwamen versterken.</w:t>
        <w:br/>
        <w:t>In een scherp debat met de Opperbevelhebber werd hem de mond gesnoerd met de mededeling dat alleen ik (de Opperbevelhebber) verantwoordelijk was.</w:t>
        <w:br/>
        <w:t>Iets verder verklaart Kolonel Schmidt, toen hij de eenheden onder zijn bevel kreeg, dat deze troepen zich ook in andere divisievakken bevonden en het bleek dat één van de andere vakcommandanten nog nooit de moeite had genomen om de paraatheid aan de Maas te controleren, waardoor in dat vak veel te wensen overbleef en hij, gezien de tijd die restte, geen totale verbetering meer kon aanbrengen.</w:t>
        <w:br/>
        <w:t>Tevens beklaagt hij zich in dit verslag over het feit dat hij als Divisiecommandant de minste vrijheid van handelen had..</w:t>
        <w:br/>
        <w:br/>
        <w:br/>
        <w:br/>
      </w:r>
    </w:p>
    <w:tbl>
      <w:tblPr>
        <w:tblW w:w="4333" w:type="dxa"/>
        <w:jc w:val="center"/>
        <w:tblInd w:w="0" w:type="dxa"/>
        <w:tblLayout w:type="fixed"/>
        <w:tblCellMar>
          <w:top w:w="0" w:type="dxa"/>
          <w:left w:w="0" w:type="dxa"/>
          <w:bottom w:w="0" w:type="dxa"/>
          <w:right w:w="0" w:type="dxa"/>
        </w:tblCellMar>
      </w:tblPr>
      <w:tblGrid>
        <w:gridCol w:w="4333"/>
      </w:tblGrid>
      <w:tr>
        <w:trPr/>
        <w:tc>
          <w:tcPr>
            <w:tcW w:w="4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280" w:after="0"/>
              <w:jc w:val="center"/>
              <w:rPr>
                <w:rFonts w:ascii="Arial" w:hAnsi="Arial" w:cs="Arial"/>
                <w:b/>
                <w:b/>
                <w:spacing w:val="-3"/>
                <w:sz w:val="20"/>
                <w:szCs w:val="20"/>
              </w:rPr>
            </w:pPr>
            <w:r>
              <w:rPr>
                <w:rFonts w:cs="Arial" w:ascii="Arial" w:hAnsi="Arial"/>
                <w:b/>
                <w:spacing w:val="-3"/>
                <w:sz w:val="20"/>
                <w:szCs w:val="20"/>
              </w:rPr>
              <w:drawing>
                <wp:inline distT="0" distB="0" distL="0" distR="0">
                  <wp:extent cx="1838325" cy="2952750"/>
                  <wp:effectExtent l="0" t="0" r="0" b="0"/>
                  <wp:docPr id="3" name="hoofd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ofds2" descr=""/>
                          <pic:cNvPicPr>
                            <a:picLocks noChangeAspect="1" noChangeArrowheads="1"/>
                          </pic:cNvPicPr>
                        </pic:nvPicPr>
                        <pic:blipFill>
                          <a:blip r:embed="rId4"/>
                          <a:srcRect l="-20" t="-12" r="-20" b="-12"/>
                          <a:stretch>
                            <a:fillRect/>
                          </a:stretch>
                        </pic:blipFill>
                        <pic:spPr bwMode="auto">
                          <a:xfrm>
                            <a:off x="0" y="0"/>
                            <a:ext cx="1838325" cy="2952750"/>
                          </a:xfrm>
                          <a:prstGeom prst="rect">
                            <a:avLst/>
                          </a:prstGeom>
                        </pic:spPr>
                      </pic:pic>
                    </a:graphicData>
                  </a:graphic>
                </wp:inline>
              </w:drawing>
            </w:r>
          </w:p>
        </w:tc>
      </w:tr>
      <w:tr>
        <w:trPr/>
        <w:tc>
          <w:tcPr>
            <w:tcW w:w="4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5"/>
                <w:szCs w:val="15"/>
              </w:rPr>
            </w:pPr>
            <w:r>
              <w:rPr>
                <w:rFonts w:cs="Arial" w:ascii="Arial" w:hAnsi="Arial"/>
                <w:sz w:val="15"/>
                <w:szCs w:val="15"/>
              </w:rPr>
              <w:t>Een moment van rust tijdens de bouw van de Peel-Raamstelling </w:t>
              <w:br/>
              <w:t>Een deel van de sectie v/d Nahmer, Mill 1939</w:t>
            </w:r>
          </w:p>
        </w:tc>
      </w:tr>
    </w:tbl>
    <w:p>
      <w:pPr>
        <w:pStyle w:val="Normaalweb"/>
        <w:spacing w:before="280" w:after="240"/>
        <w:rPr/>
      </w:pPr>
      <w:r>
        <w:rPr>
          <w:rFonts w:cs="Arial" w:ascii="Arial" w:hAnsi="Arial"/>
          <w:sz w:val="20"/>
          <w:szCs w:val="20"/>
        </w:rPr>
        <w:br/>
        <w:br/>
        <w:br/>
        <w:br/>
        <w:br/>
      </w:r>
      <w:r>
        <w:rPr>
          <w:rFonts w:cs="Arial" w:ascii="Arial" w:hAnsi="Arial"/>
          <w:b/>
          <w:bCs/>
          <w:i/>
          <w:iCs/>
          <w:sz w:val="20"/>
          <w:szCs w:val="20"/>
          <w:u w:val="single"/>
        </w:rPr>
        <w:t>Januari 1940 tot mei 1940</w:t>
      </w:r>
      <w:r>
        <w:rPr>
          <w:rFonts w:cs="Arial" w:ascii="Arial" w:hAnsi="Arial"/>
          <w:sz w:val="20"/>
          <w:szCs w:val="20"/>
        </w:rPr>
        <w:br/>
        <w:br/>
        <w:t>We weten uit verklaringen van Kolonel Schmidt dat de stellingbouw niet erg vlotte, de rest trouwens ook niet.</w:t>
        <w:br/>
        <w:t>Hij verwoordde het aldus:</w:t>
        <w:br/>
        <w:br/>
      </w:r>
      <w:r>
        <w:rPr>
          <w:rFonts w:cs="Arial" w:ascii="Arial" w:hAnsi="Arial"/>
          <w:i/>
          <w:iCs/>
          <w:sz w:val="20"/>
          <w:szCs w:val="20"/>
        </w:rPr>
        <w:t>Noch het Defensiekanaal, noch de kazematten waren op 10 mei '40 gereed.</w:t>
        <w:br/>
        <w:t>In de periode voorafgaande aan 10 mei 1940 heb ik met alle macht gewerkt aan de verbetering van de geoefendheid en het verhogen van de geestelijke weerstand.</w:t>
        <w:br/>
        <w:t>De geoefendheid van het personeel belast met het springen van de bruggen was fabuleus, ik overtuigde mij van de geoefendheid van de troepen en van de brugdetachementen herhaaldelijk.</w:t>
        <w:br/>
      </w:r>
      <w:r>
        <w:rPr>
          <w:rFonts w:cs="Arial" w:ascii="Arial" w:hAnsi="Arial"/>
          <w:sz w:val="20"/>
          <w:szCs w:val="20"/>
        </w:rPr>
        <w:br/>
        <w:t>Een eindje verder lezen wij:</w:t>
        <w:br/>
        <w:br/>
      </w:r>
      <w:r>
        <w:rPr>
          <w:rFonts w:cs="Arial" w:ascii="Arial" w:hAnsi="Arial"/>
          <w:i/>
          <w:iCs/>
          <w:sz w:val="20"/>
          <w:szCs w:val="20"/>
        </w:rPr>
        <w:t>Het zelfde geldt voor de geneeskundige verzorging, die ik op eigen verantwoordelijkheid moest regelen, omdat men weigerde de Rode kruisemblemen te verstrekken.</w:t>
        <w:br/>
        <w:t>De bewapening en uitrusting was volslagen onvoldoende, wanneer men van een Peeldivisie spreekt moet ik opmerken dat het geen divisie was, de troepen misten alles om ze tot divisie te promoveren.</w:t>
        <w:br/>
        <w:t>Geen artillerie, geen pantserafweer, geen verbindingsmiddelen, geen treinen, geen geneeskundige treinen, geen volledige staf.</w:t>
        <w:br/>
        <w:t>Overigens was de toestand in de Peel-Raamstelling identiek als aan de Maas.</w:t>
        <w:br/>
        <w:t>De kazematten moesten worden bewapend door de onderdelen zelf en dieptestellingen , noch reserves waren aanwezig, terwijl er geen enkel stuk luchtdoelgeschut, noch luchtmitrailleur beschikbaar was.</w:t>
        <w:br/>
        <w:t>Zoals helaas zo dikwijls in ons land, begon men met de geringste en onbruikbare middelen, omdat aanwending hiervan ook de geringste kosten mede brachten en zo bestemde men voor de mobilisatiedekking aan de grens de oudste lichtingen.</w:t>
        <w:br/>
      </w:r>
      <w:r>
        <w:rPr>
          <w:rFonts w:cs="Arial" w:ascii="Arial" w:hAnsi="Arial"/>
          <w:sz w:val="20"/>
          <w:szCs w:val="20"/>
        </w:rPr>
        <w:br/>
        <w:t>Deze overigens na de oorlog afgegeven verklaringen zijn wel duidelijk voor wat men aantrof bij de Peeldivisie en het moreel van de bevelvoerders.</w:t>
        <w:br/>
        <w:br/>
        <w:t>In vak Schayk, één van de drie vakken waaruit de Peeldivisie bestond, verklaarde de vakcommandant, luitenant-kolonel J.Dettmar, over één van zijn bataljonscommandanten het navolgende:</w:t>
        <w:br/>
        <w:br/>
      </w:r>
      <w:r>
        <w:rPr>
          <w:rFonts w:cs="Arial" w:ascii="Arial" w:hAnsi="Arial"/>
          <w:i/>
          <w:iCs/>
          <w:sz w:val="20"/>
          <w:szCs w:val="20"/>
        </w:rPr>
        <w:t>De werkzaamheden aan de stellingen vlotte slecht, daar had de kolonel gelijk aan.</w:t>
        <w:br/>
        <w:t>In die strenge winter zat die Versteegh meer achter zijn kachel, dan dat hij controle uitoefende.</w:t>
        <w:br/>
        <w:t>Sinds die tijd heb ik weinig medewerking van hem gehad.</w:t>
        <w:br/>
        <w:t>Toen er groot-alarm gegeven was en wij op onze posten moesten zijn, heb ik met de kolonel een inspectie gemaakt.</w:t>
        <w:br/>
        <w:t>We kwamen op de Commandopost van Versteegh, wie er was , geen Versteegh, meneer was in de kerk.</w:t>
        <w:br/>
        <w:t>Ik heb nog nooit iemand horen uitfoeteren als de kolonel Versteegh heeft gedaan.</w:t>
        <w:br/>
        <w:t>De mensen op straat bleven stil staan.</w:t>
        <w:br/>
      </w:r>
      <w:r>
        <w:rPr>
          <w:rFonts w:cs="Arial" w:ascii="Arial" w:hAnsi="Arial"/>
          <w:sz w:val="20"/>
          <w:szCs w:val="20"/>
        </w:rPr>
        <w:br/>
        <w:t>En hij was niet de enigste die problemen had, al dan niet terecht, want de tragiek blijkt ook goed uit een schrijven van een andere bataljonscommandant uit dat zelfde vak Schayk, die een brief schrijft aan Commandant VI-divisie.</w:t>
        <w:br/>
        <w:t>Hieruit blijkt dat de genomen maatregelen betreffende alarmering van de grenswachtdetachementen en de beveiliging rond station Gennep, essentieel voor het al dan niet springen van de spoorbrug aldaar, ronduit onverantwoord waren.</w:t>
        <w:br/>
        <w:t>In december 1939 was deze materie ook al eens opgekaart, doch blijkens die brief was er nog weinig aangedaan ter verbetering van de situatie.</w:t>
        <w:br/>
        <w:t>Majoor Maissan, schrijver van de brief, gaf hiermee een blauwdruk van datgene wat enkele maanden later zou gebeuren.</w:t>
        <w:br/>
        <w:t>Dit schrijven heeft de Divisie nooit bereikt, zo blijkt uit het onderzoek van 1941.</w:t>
        <w:br/>
        <w:t>Behoudens kleine aanpassingen, bleek er essentieel niets aan de in de brief beschreven situatie te zijn veranderd, in de periode januari tot mei 1940.</w:t>
        <w:br/>
        <w:t>Heel anders lag dit met een Luitenant-kolonel, Regimentscommandant in de Betuwedivisie, die n.a.v. een studie van één van zijn officieren aan de Kriegsacademie te Berlijn een verslag stuurde aan de divisie met daarin de volgende passage:</w:t>
        <w:br/>
        <w:br/>
      </w:r>
      <w:r>
        <w:rPr>
          <w:rFonts w:cs="Arial" w:ascii="Arial" w:hAnsi="Arial"/>
          <w:i/>
          <w:iCs/>
          <w:sz w:val="20"/>
          <w:szCs w:val="20"/>
        </w:rPr>
        <w:t>Ik besluit met de woorden van Generaal Kress von Delmensingen.</w:t>
        <w:br/>
        <w:t>Het overschrijden van waterhindernissen wordt, gezien in de voortschrijdende techniek en uitrustingen alleen maar gecompliceerder.</w:t>
        <w:br/>
        <w:t>Mijne heren, gevat in de laatste alinea, ziet u hier de conclusie van onze verdediging.</w:t>
        <w:br/>
        <w:br/>
      </w:r>
      <w:r>
        <w:rPr>
          <w:rFonts w:cs="Arial" w:ascii="Arial" w:hAnsi="Arial"/>
          <w:sz w:val="20"/>
          <w:szCs w:val="20"/>
        </w:rPr>
        <w:t>Dit nu was verkoopbaar en de kracht van onze waterlinie is daarom ook breed door de pers uitgemeten, zowel in kranten, als in bioscoopjournaals, terwijl de onderwater gezette weilanden toch niet bepaald de waterhindernissen waren, waar Generaal Kress op doelde.</w:t>
        <w:br/>
      </w:r>
    </w:p>
    <w:tbl>
      <w:tblPr>
        <w:tblW w:w="9102" w:type="dxa"/>
        <w:jc w:val="center"/>
        <w:tblInd w:w="0" w:type="dxa"/>
        <w:tblLayout w:type="fixed"/>
        <w:tblCellMar>
          <w:top w:w="0" w:type="dxa"/>
          <w:left w:w="0" w:type="dxa"/>
          <w:bottom w:w="0" w:type="dxa"/>
          <w:right w:w="0" w:type="dxa"/>
        </w:tblCellMar>
      </w:tblPr>
      <w:tblGrid>
        <w:gridCol w:w="9102"/>
      </w:tblGrid>
      <w:tr>
        <w:trPr/>
        <w:tc>
          <w:tcPr>
            <w:tcW w:w="9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280" w:after="0"/>
              <w:jc w:val="center"/>
              <w:rPr>
                <w:rFonts w:ascii="Arial" w:hAnsi="Arial" w:cs="Arial"/>
                <w:b/>
                <w:b/>
                <w:spacing w:val="-3"/>
                <w:sz w:val="20"/>
                <w:szCs w:val="20"/>
              </w:rPr>
            </w:pPr>
            <w:r>
              <w:rPr>
                <w:rFonts w:cs="Arial" w:ascii="Arial" w:hAnsi="Arial"/>
                <w:b/>
                <w:spacing w:val="-3"/>
                <w:sz w:val="20"/>
                <w:szCs w:val="20"/>
              </w:rPr>
              <w:drawing>
                <wp:inline distT="0" distB="0" distL="0" distR="0">
                  <wp:extent cx="2266950" cy="1847850"/>
                  <wp:effectExtent l="0" t="0" r="0" b="0"/>
                  <wp:docPr id="4" name="hoofd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ofds3" descr=""/>
                          <pic:cNvPicPr>
                            <a:picLocks noChangeAspect="1" noChangeArrowheads="1"/>
                          </pic:cNvPicPr>
                        </pic:nvPicPr>
                        <pic:blipFill>
                          <a:blip r:embed="rId5"/>
                          <a:srcRect l="-16" t="-19" r="-16" b="-19"/>
                          <a:stretch>
                            <a:fillRect/>
                          </a:stretch>
                        </pic:blipFill>
                        <pic:spPr bwMode="auto">
                          <a:xfrm>
                            <a:off x="0" y="0"/>
                            <a:ext cx="2266950" cy="1847850"/>
                          </a:xfrm>
                          <a:prstGeom prst="rect">
                            <a:avLst/>
                          </a:prstGeom>
                        </pic:spPr>
                      </pic:pic>
                    </a:graphicData>
                  </a:graphic>
                </wp:inline>
              </w:drawing>
            </w:r>
          </w:p>
        </w:tc>
      </w:tr>
      <w:tr>
        <w:trPr/>
        <w:tc>
          <w:tcPr>
            <w:tcW w:w="9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5"/>
                <w:szCs w:val="15"/>
              </w:rPr>
            </w:pPr>
            <w:r>
              <w:rPr>
                <w:rFonts w:cs="Arial" w:ascii="Arial" w:hAnsi="Arial"/>
                <w:sz w:val="15"/>
                <w:szCs w:val="15"/>
              </w:rPr>
              <w:t>Onder de kop "onze natuurlijke bondgenoot" werd aangegeven in "de Wacht" hoe effectief men dacht dat de waterlinie en de inundaties wel moesten zijn.</w:t>
            </w:r>
          </w:p>
        </w:tc>
      </w:tr>
    </w:tbl>
    <w:p>
      <w:pPr>
        <w:pStyle w:val="Normaalweb"/>
        <w:rPr>
          <w:rFonts w:ascii="Arial" w:hAnsi="Arial" w:cs="Arial"/>
          <w:sz w:val="20"/>
          <w:szCs w:val="20"/>
        </w:rPr>
      </w:pPr>
      <w:r>
        <w:rPr>
          <w:rFonts w:cs="Arial" w:ascii="Arial" w:hAnsi="Arial"/>
          <w:sz w:val="20"/>
          <w:szCs w:val="20"/>
        </w:rPr>
        <w:br/>
        <w:br/>
        <w:br/>
        <w:t>Aan de vooravond van de oorlog vindt men in de divisiebevelen de gegeven opdrachten, die als volgt luidden:</w:t>
      </w:r>
    </w:p>
    <w:p>
      <w:pPr>
        <w:pStyle w:val="Normal"/>
        <w:numPr>
          <w:ilvl w:val="0"/>
          <w:numId w:val="5"/>
        </w:numPr>
        <w:spacing w:before="0" w:after="0"/>
        <w:rPr/>
      </w:pPr>
      <w:r>
        <w:rPr>
          <w:rFonts w:cs="Arial" w:ascii="Arial" w:hAnsi="Arial"/>
          <w:sz w:val="20"/>
          <w:szCs w:val="20"/>
        </w:rPr>
        <w:t>Standhouden aan de Maas en in de Peel-Raamstelling </w:t>
      </w:r>
      <w:r>
        <w:rPr/>
        <w:t xml:space="preserve"> </w:t>
      </w:r>
    </w:p>
    <w:p>
      <w:pPr>
        <w:pStyle w:val="Normal"/>
        <w:numPr>
          <w:ilvl w:val="0"/>
          <w:numId w:val="5"/>
        </w:numPr>
        <w:spacing w:before="0" w:after="280"/>
        <w:rPr>
          <w:rFonts w:ascii="Arial" w:hAnsi="Arial" w:cs="Arial"/>
          <w:sz w:val="20"/>
          <w:szCs w:val="20"/>
        </w:rPr>
      </w:pPr>
      <w:r>
        <w:rPr>
          <w:rFonts w:cs="Arial" w:ascii="Arial" w:hAnsi="Arial"/>
          <w:sz w:val="20"/>
          <w:szCs w:val="20"/>
        </w:rPr>
        <w:t>Door het uitvoeren van vernielingen de opmars van de vijand vertragen, zonder zich bloot te stellen aan vernietiging.</w:t>
      </w:r>
    </w:p>
    <w:p>
      <w:pPr>
        <w:pStyle w:val="Normaalweb"/>
        <w:rPr>
          <w:rFonts w:ascii="Arial" w:hAnsi="Arial" w:cs="Arial"/>
          <w:sz w:val="20"/>
          <w:szCs w:val="20"/>
        </w:rPr>
      </w:pPr>
      <w:r>
        <w:rPr>
          <w:rFonts w:cs="Arial" w:ascii="Arial" w:hAnsi="Arial"/>
          <w:sz w:val="20"/>
          <w:szCs w:val="20"/>
        </w:rPr>
        <w:t>Omtrent het vernielen van bruggen bestond als laatste bevel, dat de bruggen vernield konden worden : </w:t>
      </w:r>
    </w:p>
    <w:p>
      <w:pPr>
        <w:pStyle w:val="Normal"/>
        <w:numPr>
          <w:ilvl w:val="0"/>
          <w:numId w:val="10"/>
        </w:numPr>
        <w:spacing w:before="0" w:after="0"/>
        <w:rPr/>
      </w:pPr>
      <w:r>
        <w:rPr>
          <w:rFonts w:cs="Arial" w:ascii="Arial" w:hAnsi="Arial"/>
          <w:sz w:val="20"/>
          <w:szCs w:val="20"/>
        </w:rPr>
        <w:t>Op last van de Opperbevelhebber Land/Zeestrijdkrachten</w:t>
      </w:r>
      <w:r>
        <w:rPr/>
        <w:t xml:space="preserve"> </w:t>
      </w:r>
    </w:p>
    <w:p>
      <w:pPr>
        <w:pStyle w:val="Normal"/>
        <w:numPr>
          <w:ilvl w:val="0"/>
          <w:numId w:val="10"/>
        </w:numPr>
        <w:spacing w:before="0" w:after="280"/>
        <w:rPr/>
      </w:pPr>
      <w:r>
        <w:rPr>
          <w:rFonts w:cs="Arial" w:ascii="Arial" w:hAnsi="Arial"/>
          <w:sz w:val="20"/>
          <w:szCs w:val="20"/>
        </w:rPr>
        <w:t>Commandant III-LK, C-Peeldivisie, Vakcommandanten, </w:t>
      </w:r>
      <w:r>
        <w:rPr/>
        <w:t xml:space="preserve"> </w:t>
      </w:r>
    </w:p>
    <w:p>
      <w:pPr>
        <w:pStyle w:val="Normaalweb"/>
        <w:rPr>
          <w:rFonts w:ascii="Arial" w:hAnsi="Arial" w:cs="Arial"/>
          <w:sz w:val="20"/>
          <w:szCs w:val="20"/>
        </w:rPr>
      </w:pPr>
      <w:r>
        <w:rPr>
          <w:rFonts w:cs="Arial" w:ascii="Arial" w:hAnsi="Arial"/>
          <w:sz w:val="20"/>
          <w:szCs w:val="20"/>
        </w:rPr>
        <w:t>Bataljonscommandanten en door de hoogst in rang zijnde commandant ter plaatse, wanneer de brug in handen van de vijand dreigt te geraken.</w:t>
        <w:br/>
        <w:br/>
        <w:t>NB Spoorbruggen mochten alleen vernield worden wanneer met zekerheid vast stond dat het spoorwegverkeer gestopt was, dan wel op last van de Opperbevelhebber, danwel wanneer de brug in vijandelijke handen dreigde te geraken.</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rFonts w:ascii="Arial" w:hAnsi="Arial" w:cs="Arial"/>
          <w:b/>
          <w:b/>
          <w:bCs/>
        </w:rPr>
      </w:pPr>
      <w:r>
        <w:rPr>
          <w:rFonts w:cs="Arial" w:ascii="Arial" w:hAnsi="Arial"/>
          <w:b/>
          <w:bCs/>
        </w:rPr>
        <w:t>Hoofdstuk 1 (2) : Wat er aan vooraf ging.</w:t>
      </w:r>
    </w:p>
    <w:p>
      <w:pPr>
        <w:pStyle w:val="Normaalweb"/>
        <w:rPr>
          <w:rFonts w:ascii="Arial" w:hAnsi="Arial" w:cs="Arial"/>
          <w:b/>
          <w:b/>
          <w:bCs/>
          <w:i/>
          <w:i/>
          <w:iCs/>
          <w:sz w:val="20"/>
          <w:szCs w:val="20"/>
          <w:u w:val="single"/>
        </w:rPr>
      </w:pPr>
      <w:r>
        <w:rPr>
          <w:rFonts w:cs="Arial" w:ascii="Arial" w:hAnsi="Arial"/>
          <w:b/>
          <w:bCs/>
          <w:i/>
          <w:iCs/>
          <w:sz w:val="20"/>
          <w:szCs w:val="20"/>
          <w:u w:val="single"/>
        </w:rPr>
        <w:t>Vervolg</w:t>
      </w:r>
    </w:p>
    <w:p>
      <w:pPr>
        <w:pStyle w:val="Normaalweb"/>
        <w:rPr>
          <w:rFonts w:ascii="Arial" w:hAnsi="Arial" w:cs="Arial"/>
          <w:sz w:val="20"/>
          <w:szCs w:val="20"/>
        </w:rPr>
      </w:pPr>
      <w:r>
        <w:rPr>
          <w:rFonts w:cs="Arial" w:ascii="Arial" w:hAnsi="Arial"/>
          <w:sz w:val="20"/>
          <w:szCs w:val="20"/>
        </w:rPr>
        <w:t>We zijn inmiddels aangekomen op 9 mei 1940 en het verdedigingsplan zag er alsvolgt uit:</w:t>
        <w:br/>
        <w:t>Bij de grens lag het Grenswachtdetachement Zelderheide, bestaande uit 17 man, inclusief de commandant en belast met het stellen (detoneren) van een boonverhakking (versperring).</w:t>
        <w:br/>
        <w:t>Het detachement was verdeeld in drie ploegen van vijf man.</w:t>
        <w:br/>
        <w:t>Eén bij Hommersum, alwaar een alarmbel was, één bij Ottersum, 5 km verderop, waar de verhakking (versperring) zich bevond en de laatste ploeg in een wachtgebouwtje, 500 mt achter de alarmbel en ploeg één.</w:t>
        <w:br/>
        <w:br/>
        <w:t>Ploeg twee stond telefonisch in verbinding met Commandant- Versperringsdetachement Gennep en Commandant 4-II-26-RI (4e compagnie van het tweede bataljon van het 26 Regiment Infanterie).</w:t>
        <w:br/>
        <w:t>Deze laatste was wat men heden een Commandant Stafverzorgingscompagnie noemt en tevens tactisch commandant aldaar.</w:t>
        <w:br/>
        <w:t>Het "Versperringsdetachement Gennep" bestond uit 22 man, welke belast waren met het stellen van twee aspergeversperringen te Gennep en verantwoordelijk voor het doen laten stellen van de versperring bij Ottersum en de verhakking bij de "drie Kronen".</w:t>
        <w:br/>
        <w:t>Zij waren ingekwartierd in het voormalig hotel " Verzett" in de Niersstraat.</w:t>
        <w:br/>
        <w:t>Hier waren ook de 12 man van 2-15-GB ingekwartierd, welke ter versterking van de Brigade Gennep bedoeld waren.</w:t>
        <w:br/>
        <w:t>Commandant Versperringsdetachemant had een telefonische verbinding met:</w:t>
      </w:r>
    </w:p>
    <w:p>
      <w:pPr>
        <w:pStyle w:val="Normal"/>
        <w:numPr>
          <w:ilvl w:val="0"/>
          <w:numId w:val="7"/>
        </w:numPr>
        <w:spacing w:before="0" w:after="0"/>
        <w:rPr/>
      </w:pPr>
      <w:r>
        <w:rPr>
          <w:rFonts w:cs="Arial" w:ascii="Arial" w:hAnsi="Arial"/>
          <w:sz w:val="20"/>
          <w:szCs w:val="20"/>
        </w:rPr>
        <w:t>versperring bij Ottersum</w:t>
      </w:r>
      <w:r>
        <w:rPr/>
        <w:t xml:space="preserve"> </w:t>
      </w:r>
    </w:p>
    <w:p>
      <w:pPr>
        <w:pStyle w:val="Normal"/>
        <w:numPr>
          <w:ilvl w:val="0"/>
          <w:numId w:val="7"/>
        </w:numPr>
        <w:spacing w:before="0" w:after="0"/>
        <w:rPr/>
      </w:pPr>
      <w:r>
        <w:rPr>
          <w:rFonts w:cs="Arial" w:ascii="Arial" w:hAnsi="Arial"/>
          <w:sz w:val="20"/>
          <w:szCs w:val="20"/>
        </w:rPr>
        <w:t>verhakking bij de "drie Kronen"</w:t>
      </w:r>
      <w:r>
        <w:rPr/>
        <w:t xml:space="preserve"> </w:t>
      </w:r>
    </w:p>
    <w:p>
      <w:pPr>
        <w:pStyle w:val="Normal"/>
        <w:numPr>
          <w:ilvl w:val="0"/>
          <w:numId w:val="7"/>
        </w:numPr>
        <w:spacing w:before="0" w:after="280"/>
        <w:rPr>
          <w:rFonts w:ascii="Arial" w:hAnsi="Arial" w:cs="Arial"/>
          <w:sz w:val="20"/>
          <w:szCs w:val="20"/>
        </w:rPr>
      </w:pPr>
      <w:r>
        <w:rPr>
          <w:rFonts w:cs="Arial" w:ascii="Arial" w:hAnsi="Arial"/>
          <w:sz w:val="20"/>
          <w:szCs w:val="20"/>
        </w:rPr>
        <w:t>C-4-II-26-RI</w:t>
      </w:r>
    </w:p>
    <w:p>
      <w:pPr>
        <w:pStyle w:val="Normaalweb"/>
        <w:rPr>
          <w:rFonts w:ascii="Arial" w:hAnsi="Arial" w:cs="Arial"/>
          <w:sz w:val="20"/>
          <w:szCs w:val="20"/>
        </w:rPr>
      </w:pPr>
      <w:r>
        <w:rPr>
          <w:rFonts w:cs="Arial" w:ascii="Arial" w:hAnsi="Arial"/>
          <w:sz w:val="20"/>
          <w:szCs w:val="20"/>
        </w:rPr>
        <w:t>Het Versperringsdetachement Gennep en de grenswacht Zeldenheide waren een rechtstreekse verantwoordelijkheid van 4-II- 26 RI.</w:t>
        <w:br/>
        <w:t>Verder was er een groep pontonniers, onder leiding van een sergeant, belast met het leggen van een "zinkscheepversperring" bij de brug over de Niers, alsmede het dichten van de spuigaten en bogen over de winterbedding van de brug, waardoor de Niers door deze maatregelen zou opstuwen en het daar gelegen land onder water zou zetten. </w:t>
        <w:br/>
        <w:t>Zij maakten deel uit van het Vernielingsdetachement Gennep en werden gedurende de werkzaamheden eveneens ingekwartierd in het voormalig hotel "Verzet" in de Niersstraat.</w:t>
        <w:br/>
        <w:t>De uitvoering hiervan was aanvankelijk opgedragen aan een Genieofficier, doch deze moest het commando op 9 mei overdragen aan de voornoemde sergeant.</w:t>
        <w:br/>
        <w:t>Waarom de officier is overgeplaatst is in de archieven niet meer te achterhalen.</w:t>
        <w:br/>
        <w:t>Navraag in 1980 bij de inmiddels overleden ex-officier leerde dat ook hij hierop het antwoord moest schuldig blijven, noch wist wie verantwoordelijk was voor die opdracht.</w:t>
        <w:br/>
        <w:t>Zij vielen onder de verantwoordelijkheid van III-Legerkorps.</w:t>
      </w:r>
    </w:p>
    <w:p>
      <w:pPr>
        <w:pStyle w:val="Normal"/>
        <w:numPr>
          <w:ilvl w:val="0"/>
          <w:numId w:val="1"/>
        </w:numPr>
        <w:spacing w:before="0" w:after="0"/>
        <w:rPr/>
      </w:pPr>
      <w:r>
        <w:rPr>
          <w:rFonts w:cs="Arial" w:ascii="Arial" w:hAnsi="Arial"/>
          <w:sz w:val="20"/>
          <w:szCs w:val="20"/>
        </w:rPr>
        <w:t>De wachtpost in de Zandstraat bevond zich in de buurt van de overgang Zandstraat/Spoorstraat</w:t>
      </w:r>
      <w:r>
        <w:rPr/>
        <w:t xml:space="preserve"> </w:t>
      </w:r>
    </w:p>
    <w:p>
      <w:pPr>
        <w:pStyle w:val="Normal"/>
        <w:numPr>
          <w:ilvl w:val="0"/>
          <w:numId w:val="1"/>
        </w:numPr>
        <w:spacing w:before="0" w:after="0"/>
        <w:rPr/>
      </w:pPr>
      <w:r>
        <w:rPr>
          <w:rFonts w:cs="Arial" w:ascii="Arial" w:hAnsi="Arial"/>
          <w:sz w:val="20"/>
          <w:szCs w:val="20"/>
        </w:rPr>
        <w:t>Afstand molen tot Zandstraat &lt; 400 meter</w:t>
      </w:r>
      <w:r>
        <w:rPr/>
        <w:t xml:space="preserve"> </w:t>
      </w:r>
    </w:p>
    <w:p>
      <w:pPr>
        <w:pStyle w:val="Normal"/>
        <w:numPr>
          <w:ilvl w:val="0"/>
          <w:numId w:val="1"/>
        </w:numPr>
        <w:spacing w:before="0" w:after="0"/>
        <w:rPr/>
      </w:pPr>
      <w:r>
        <w:rPr>
          <w:rFonts w:cs="Arial" w:ascii="Arial" w:hAnsi="Arial"/>
          <w:sz w:val="20"/>
          <w:szCs w:val="20"/>
        </w:rPr>
        <w:t>Afstand Niersbrug naar Zandstraat &lt; 50 meter</w:t>
      </w:r>
      <w:r>
        <w:rPr/>
        <w:t xml:space="preserve"> </w:t>
      </w:r>
    </w:p>
    <w:p>
      <w:pPr>
        <w:pStyle w:val="Normal"/>
        <w:numPr>
          <w:ilvl w:val="0"/>
          <w:numId w:val="1"/>
        </w:numPr>
        <w:spacing w:before="0" w:after="0"/>
        <w:rPr/>
      </w:pPr>
      <w:r>
        <w:rPr>
          <w:rFonts w:cs="Arial" w:ascii="Arial" w:hAnsi="Arial"/>
          <w:sz w:val="20"/>
          <w:szCs w:val="20"/>
        </w:rPr>
        <w:t>Afstand Raadhuis tot spoorwegovergang &lt; 1000 meter</w:t>
      </w:r>
      <w:r>
        <w:rPr/>
        <w:t xml:space="preserve"> </w:t>
      </w:r>
    </w:p>
    <w:p>
      <w:pPr>
        <w:pStyle w:val="Normal"/>
        <w:numPr>
          <w:ilvl w:val="0"/>
          <w:numId w:val="1"/>
        </w:numPr>
        <w:spacing w:before="0" w:after="0"/>
        <w:rPr/>
      </w:pPr>
      <w:r>
        <w:rPr>
          <w:rFonts w:cs="Arial" w:ascii="Arial" w:hAnsi="Arial"/>
          <w:sz w:val="20"/>
          <w:szCs w:val="20"/>
        </w:rPr>
        <w:t>Afstand Brigade kon Marechaussée &lt; 300 meter, men kon de spoorwegovergang zien </w:t>
      </w:r>
      <w:r>
        <w:rPr/>
        <w:t xml:space="preserve"> </w:t>
      </w:r>
    </w:p>
    <w:p>
      <w:pPr>
        <w:pStyle w:val="Normal"/>
        <w:numPr>
          <w:ilvl w:val="0"/>
          <w:numId w:val="1"/>
        </w:numPr>
        <w:spacing w:before="0" w:after="280"/>
        <w:rPr>
          <w:rFonts w:ascii="Arial" w:hAnsi="Arial" w:cs="Arial"/>
          <w:sz w:val="20"/>
          <w:szCs w:val="20"/>
        </w:rPr>
      </w:pPr>
      <w:r>
        <w:rPr>
          <w:rFonts w:cs="Arial" w:ascii="Arial" w:hAnsi="Arial"/>
          <w:sz w:val="20"/>
          <w:szCs w:val="20"/>
        </w:rPr>
        <w:t>Afstand Zelderheide tot Niersbrug &lt; 5000 meter ( bebost terrein)</w:t>
      </w:r>
    </w:p>
    <w:tbl>
      <w:tblPr>
        <w:tblW w:w="5279" w:type="dxa"/>
        <w:jc w:val="center"/>
        <w:tblInd w:w="0" w:type="dxa"/>
        <w:tblLayout w:type="fixed"/>
        <w:tblCellMar>
          <w:top w:w="0" w:type="dxa"/>
          <w:left w:w="0" w:type="dxa"/>
          <w:bottom w:w="0" w:type="dxa"/>
          <w:right w:w="0" w:type="dxa"/>
        </w:tblCellMar>
      </w:tblPr>
      <w:tblGrid>
        <w:gridCol w:w="5279"/>
      </w:tblGrid>
      <w:tr>
        <w:trPr/>
        <w:tc>
          <w:tcPr>
            <w:tcW w:w="5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spacing w:val="-3"/>
                <w:sz w:val="20"/>
                <w:szCs w:val="20"/>
              </w:rPr>
            </w:pPr>
            <w:r>
              <w:rPr>
                <w:rFonts w:cs="Arial" w:ascii="Arial" w:hAnsi="Arial"/>
                <w:b/>
                <w:spacing w:val="-3"/>
                <w:sz w:val="20"/>
                <w:szCs w:val="20"/>
              </w:rPr>
              <w:drawing>
                <wp:inline distT="0" distB="0" distL="0" distR="0">
                  <wp:extent cx="3333115" cy="2808605"/>
                  <wp:effectExtent l="0" t="0" r="0" b="0"/>
                  <wp:docPr id="6" name="hoofd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ofds4" descr=""/>
                          <pic:cNvPicPr>
                            <a:picLocks noChangeAspect="1" noChangeArrowheads="1"/>
                          </pic:cNvPicPr>
                        </pic:nvPicPr>
                        <pic:blipFill>
                          <a:blip r:embed="rId6"/>
                          <a:srcRect l="-11" t="-13" r="-11" b="-13"/>
                          <a:stretch>
                            <a:fillRect/>
                          </a:stretch>
                        </pic:blipFill>
                        <pic:spPr bwMode="auto">
                          <a:xfrm>
                            <a:off x="0" y="0"/>
                            <a:ext cx="3333115" cy="2808605"/>
                          </a:xfrm>
                          <a:prstGeom prst="rect">
                            <a:avLst/>
                          </a:prstGeom>
                        </pic:spPr>
                      </pic:pic>
                    </a:graphicData>
                  </a:graphic>
                </wp:inline>
              </w:drawing>
            </w:r>
          </w:p>
        </w:tc>
      </w:tr>
    </w:tbl>
    <w:p>
      <w:pPr>
        <w:pStyle w:val="Normaalweb"/>
        <w:rPr>
          <w:rFonts w:ascii="Arial" w:hAnsi="Arial" w:cs="Arial"/>
          <w:sz w:val="20"/>
          <w:szCs w:val="20"/>
        </w:rPr>
      </w:pPr>
      <w:r>
        <w:rPr>
          <w:rFonts w:cs="Arial" w:ascii="Arial" w:hAnsi="Arial"/>
          <w:sz w:val="20"/>
          <w:szCs w:val="20"/>
        </w:rPr>
        <w:t>Te Gennep bevond zich een detachement Marechaussée, bestaande uit 7 man, een Opperwachtmeester, als Brigadecommandant, een wachtmeester en vijf Marechaussées met als taak : </w:t>
      </w:r>
    </w:p>
    <w:p>
      <w:pPr>
        <w:pStyle w:val="Normaalweb"/>
        <w:spacing w:before="280" w:after="240"/>
        <w:rPr>
          <w:rFonts w:ascii="Arial" w:hAnsi="Arial" w:cs="Arial"/>
          <w:sz w:val="20"/>
          <w:szCs w:val="20"/>
        </w:rPr>
      </w:pPr>
      <w:r>
        <w:rPr>
          <w:rFonts w:cs="Arial" w:ascii="Arial" w:hAnsi="Arial"/>
          <w:sz w:val="20"/>
          <w:szCs w:val="20"/>
        </w:rPr>
        <w:t>a. grensbewaking</w:t>
        <w:br/>
        <w:t>b. het uitzenden van een codebericht </w:t>
        <w:br/>
        <w:t>b. c. bewaking van het station Gennep </w:t>
        <w:br/>
        <w:t>c. d. het waarschuwen van de brugbezetting.</w:t>
        <w:br/>
        <w:br/>
        <w:t>De Brigade was versterkt met 8 man t.b.v. grensbewaking, 2 man voor bewaking van de wissel, ter hoogte van de papierfabriek ten oosten van het station, 1 man op het rangeerterrein en 1 man op het stationsbureau voor de telefoon.</w:t>
        <w:br/>
        <w:t>De post bij de wissel was telefonisch verbonden met het station, doch deze was regelmatig defect, zo ook in de morgen van 10 mei 1940.</w:t>
        <w:br/>
        <w:t>Tevens werd 's-nachts de wissel zodanig gesteld, dat treinverkeer uit Duitsland op dood spoor kwam en de wissel werd met een hangslot vastgezet, </w:t>
        <w:br/>
      </w:r>
    </w:p>
    <w:tbl>
      <w:tblPr>
        <w:tblW w:w="4035" w:type="dxa"/>
        <w:jc w:val="center"/>
        <w:tblInd w:w="0" w:type="dxa"/>
        <w:tblLayout w:type="fixed"/>
        <w:tblCellMar>
          <w:top w:w="0" w:type="dxa"/>
          <w:left w:w="0" w:type="dxa"/>
          <w:bottom w:w="0" w:type="dxa"/>
          <w:right w:w="0" w:type="dxa"/>
        </w:tblCellMar>
      </w:tblPr>
      <w:tblGrid>
        <w:gridCol w:w="4035"/>
      </w:tblGrid>
      <w:tr>
        <w:trPr/>
        <w:tc>
          <w:tcPr>
            <w:tcW w:w="4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280" w:after="0"/>
              <w:jc w:val="center"/>
              <w:rPr>
                <w:rFonts w:ascii="Arial" w:hAnsi="Arial" w:cs="Arial"/>
                <w:b/>
                <w:b/>
                <w:spacing w:val="-3"/>
                <w:sz w:val="20"/>
                <w:szCs w:val="20"/>
              </w:rPr>
            </w:pPr>
            <w:r>
              <w:rPr>
                <w:rFonts w:cs="Arial" w:ascii="Arial" w:hAnsi="Arial"/>
                <w:b/>
                <w:spacing w:val="-3"/>
                <w:sz w:val="20"/>
                <w:szCs w:val="20"/>
              </w:rPr>
              <w:drawing>
                <wp:inline distT="0" distB="0" distL="0" distR="0">
                  <wp:extent cx="2543175" cy="3257550"/>
                  <wp:effectExtent l="0" t="0" r="0" b="0"/>
                  <wp:docPr id="7" name="hoofd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ofds5" descr=""/>
                          <pic:cNvPicPr>
                            <a:picLocks noChangeAspect="1" noChangeArrowheads="1"/>
                          </pic:cNvPicPr>
                        </pic:nvPicPr>
                        <pic:blipFill>
                          <a:blip r:embed="rId7"/>
                          <a:srcRect l="-14" t="-11" r="-14" b="-11"/>
                          <a:stretch>
                            <a:fillRect/>
                          </a:stretch>
                        </pic:blipFill>
                        <pic:spPr bwMode="auto">
                          <a:xfrm>
                            <a:off x="0" y="0"/>
                            <a:ext cx="2543175" cy="3257550"/>
                          </a:xfrm>
                          <a:prstGeom prst="rect">
                            <a:avLst/>
                          </a:prstGeom>
                        </pic:spPr>
                      </pic:pic>
                    </a:graphicData>
                  </a:graphic>
                </wp:inline>
              </w:drawing>
            </w:r>
          </w:p>
        </w:tc>
      </w:tr>
      <w:tr>
        <w:trPr/>
        <w:tc>
          <w:tcPr>
            <w:tcW w:w="4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5"/>
                <w:szCs w:val="15"/>
              </w:rPr>
            </w:pPr>
            <w:r>
              <w:rPr>
                <w:rFonts w:cs="Arial" w:ascii="Arial" w:hAnsi="Arial"/>
                <w:sz w:val="15"/>
                <w:szCs w:val="15"/>
              </w:rPr>
              <w:t>De voormalige Marechausséekazerne aan de Spoorstraat</w:t>
            </w:r>
          </w:p>
        </w:tc>
      </w:tr>
    </w:tbl>
    <w:p>
      <w:pPr>
        <w:pStyle w:val="Normaalweb"/>
        <w:rPr>
          <w:rFonts w:ascii="Arial" w:hAnsi="Arial" w:cs="Arial"/>
          <w:sz w:val="20"/>
          <w:szCs w:val="20"/>
        </w:rPr>
      </w:pPr>
      <w:r>
        <w:rPr>
          <w:rFonts w:cs="Arial" w:ascii="Arial" w:hAnsi="Arial"/>
          <w:sz w:val="20"/>
          <w:szCs w:val="20"/>
        </w:rPr>
        <w:t>De Marechaussée-telefonist moest ingeval van een overvalling de spoorbrug waarschuwen.</w:t>
        <w:br/>
        <w:t>Dit waren de geplande maatregelen oost van de brug Oeffelt/Gennep.</w:t>
        <w:br/>
        <w:br/>
        <w:t>Voor de spoorbrug, de beide rivierkazematten en het springen van de veerpont waren 26 man Politietroepen aanwezig.</w:t>
        <w:br/>
        <w:t>Op de brug waren de volgende maatregelen genomen:</w:t>
      </w:r>
    </w:p>
    <w:p>
      <w:pPr>
        <w:pStyle w:val="Normal"/>
        <w:numPr>
          <w:ilvl w:val="0"/>
          <w:numId w:val="6"/>
        </w:numPr>
        <w:spacing w:before="0" w:after="0"/>
        <w:rPr>
          <w:rFonts w:ascii="Arial" w:hAnsi="Arial" w:cs="Arial"/>
          <w:sz w:val="20"/>
          <w:szCs w:val="20"/>
        </w:rPr>
      </w:pPr>
      <w:r>
        <w:rPr>
          <w:rFonts w:cs="Arial" w:ascii="Arial" w:hAnsi="Arial"/>
          <w:sz w:val="20"/>
          <w:szCs w:val="20"/>
        </w:rPr>
        <w:t>een dubbelpost op de westzijde</w:t>
      </w:r>
    </w:p>
    <w:p>
      <w:pPr>
        <w:pStyle w:val="Normal"/>
        <w:numPr>
          <w:ilvl w:val="0"/>
          <w:numId w:val="6"/>
        </w:numPr>
        <w:spacing w:before="0" w:after="0"/>
        <w:rPr>
          <w:rFonts w:ascii="Arial" w:hAnsi="Arial" w:cs="Arial"/>
          <w:sz w:val="20"/>
          <w:szCs w:val="20"/>
        </w:rPr>
      </w:pPr>
      <w:r>
        <w:rPr>
          <w:rFonts w:cs="Arial" w:ascii="Arial" w:hAnsi="Arial"/>
          <w:sz w:val="20"/>
          <w:szCs w:val="20"/>
        </w:rPr>
        <w:t>een post achter de lichte mitrailleur, tussen de spoorrails</w:t>
      </w:r>
    </w:p>
    <w:p>
      <w:pPr>
        <w:pStyle w:val="Normal"/>
        <w:numPr>
          <w:ilvl w:val="0"/>
          <w:numId w:val="6"/>
        </w:numPr>
        <w:spacing w:before="0" w:after="0"/>
        <w:rPr>
          <w:rFonts w:ascii="Arial" w:hAnsi="Arial" w:cs="Arial"/>
          <w:sz w:val="20"/>
          <w:szCs w:val="20"/>
        </w:rPr>
      </w:pPr>
      <w:r>
        <w:rPr>
          <w:rFonts w:cs="Arial" w:ascii="Arial" w:hAnsi="Arial"/>
          <w:sz w:val="20"/>
          <w:szCs w:val="20"/>
        </w:rPr>
        <w:t>een post in het Politietroepengebouw, westelijk van de brug</w:t>
      </w:r>
    </w:p>
    <w:p>
      <w:pPr>
        <w:pStyle w:val="Normal"/>
        <w:numPr>
          <w:ilvl w:val="0"/>
          <w:numId w:val="6"/>
        </w:numPr>
        <w:spacing w:before="0" w:after="0"/>
        <w:rPr>
          <w:rFonts w:ascii="Arial" w:hAnsi="Arial" w:cs="Arial"/>
          <w:sz w:val="20"/>
          <w:szCs w:val="20"/>
        </w:rPr>
      </w:pPr>
      <w:r>
        <w:rPr>
          <w:rFonts w:cs="Arial" w:ascii="Arial" w:hAnsi="Arial"/>
          <w:sz w:val="20"/>
          <w:szCs w:val="20"/>
        </w:rPr>
        <w:t>een post op het midden van de brug, alwaar het ontstekingspunt was, hier had een dubbelpost moeten staan</w:t>
      </w:r>
    </w:p>
    <w:p>
      <w:pPr>
        <w:pStyle w:val="Normal"/>
        <w:numPr>
          <w:ilvl w:val="0"/>
          <w:numId w:val="6"/>
        </w:numPr>
        <w:spacing w:before="0" w:after="280"/>
        <w:rPr>
          <w:rFonts w:ascii="Arial" w:hAnsi="Arial" w:cs="Arial"/>
          <w:sz w:val="20"/>
          <w:szCs w:val="20"/>
        </w:rPr>
      </w:pPr>
      <w:r>
        <w:rPr>
          <w:rFonts w:cs="Arial" w:ascii="Arial" w:hAnsi="Arial"/>
          <w:sz w:val="20"/>
          <w:szCs w:val="20"/>
        </w:rPr>
        <w:t>een korporaal en vier soldaten op de oostzijde. (Duitse zijde)</w:t>
      </w:r>
    </w:p>
    <w:p>
      <w:pPr>
        <w:pStyle w:val="Normaalweb"/>
        <w:rPr>
          <w:rFonts w:ascii="Arial" w:hAnsi="Arial" w:cs="Arial"/>
          <w:sz w:val="20"/>
          <w:szCs w:val="20"/>
        </w:rPr>
      </w:pPr>
      <w:r>
        <w:rPr>
          <w:rFonts w:cs="Arial" w:ascii="Arial" w:hAnsi="Arial"/>
          <w:sz w:val="20"/>
          <w:szCs w:val="20"/>
        </w:rPr>
        <w:t>Aan de oostzijde stond over de rails een versperringshek, daar achter Friese ruiters (prikkeldraadversperring), twee zoeklichten en aan beide zijden van de spoorbaan een mijnenversperring.</w:t>
        <w:br/>
        <w:t>terwijl over het spoor een versperringshek werd geplaatst, welke eveneens door een hangslot werd </w:t>
        <w:br/>
        <w:t>vastgezet.</w:t>
        <w:br/>
        <w:t>Dit hek had elektrische gesloten moeten worden, doch de bezuinigingen hadden dit onmogelijk gemaakt.</w:t>
        <w:br/>
        <w:br/>
        <w:t>In de versie van Nierstraß staat: " terwijl het versperringshek langs elektrische wijze geopend kon worden, nadat de stationschef de sleutel hiertoe vrij gaf", doch deze weergave blijkt volstrekt onjuist te zijn.</w:t>
        <w:br/>
        <w:br/>
        <w:t>In de rivierkazematten waren in ieder geval een sergeant en een korporaal aanwezig.</w:t>
        <w:br/>
        <w:t>In de versie van Nierstraß, zoals hierboven vermeld, moesten daar aanwezig zijn 18 man Politietroepen en vijf infanteristen van 4-II-26 RI, ter ondersteuning.</w:t>
        <w:br/>
        <w:t>Doch en hiervan wordt geen melding gedaan werd het brugdetachement versterkt met een sectie infanterie, 13 man sterk, van 3- I-III RI, ter ondersteuning van het brugwachtdetachement, zodat het brugwachtdetachement 36 man sterk was .</w:t>
        <w:br/>
        <w:t>Over de aantallen wordt in de officiële versie (Nierstraß) vaag gedaan,</w:t>
        <w:br/>
        <w:br/>
        <w:t>De telefoonverbindingen waren als volgt gerealiseerd:</w:t>
      </w:r>
    </w:p>
    <w:p>
      <w:pPr>
        <w:pStyle w:val="Normal"/>
        <w:numPr>
          <w:ilvl w:val="0"/>
          <w:numId w:val="9"/>
        </w:numPr>
        <w:spacing w:before="0" w:after="0"/>
        <w:rPr>
          <w:rFonts w:ascii="Arial" w:hAnsi="Arial" w:cs="Arial"/>
          <w:sz w:val="20"/>
          <w:szCs w:val="20"/>
        </w:rPr>
      </w:pPr>
      <w:r>
        <w:rPr>
          <w:rFonts w:cs="Arial" w:ascii="Arial" w:hAnsi="Arial"/>
          <w:sz w:val="20"/>
          <w:szCs w:val="20"/>
        </w:rPr>
        <w:t>station Gennep stond in verbinding met het wachtgebouw oost van de brug en de post bij de wissel, d.m.v. veldkabel</w:t>
      </w:r>
    </w:p>
    <w:p>
      <w:pPr>
        <w:pStyle w:val="Normal"/>
        <w:numPr>
          <w:ilvl w:val="0"/>
          <w:numId w:val="9"/>
        </w:numPr>
        <w:spacing w:before="0" w:after="0"/>
        <w:rPr>
          <w:rFonts w:ascii="Arial" w:hAnsi="Arial" w:cs="Arial"/>
          <w:sz w:val="20"/>
          <w:szCs w:val="20"/>
        </w:rPr>
      </w:pPr>
      <w:r>
        <w:rPr>
          <w:rFonts w:cs="Arial" w:ascii="Arial" w:hAnsi="Arial"/>
          <w:sz w:val="20"/>
          <w:szCs w:val="20"/>
        </w:rPr>
        <w:t>station Gennep naar Marechausseekazerne d.m.v. PTT-kabel</w:t>
        <w:br/>
        <w:t>wachtgebouw west van de brug naar posthuis Politietroepen bij de veerpont, de beide rivierkazematten en Commandant Politietroepen te Hasp d.m.v. gedeeltelijk hangende leidingen</w:t>
      </w:r>
    </w:p>
    <w:p>
      <w:pPr>
        <w:pStyle w:val="Normal"/>
        <w:numPr>
          <w:ilvl w:val="0"/>
          <w:numId w:val="9"/>
        </w:numPr>
        <w:spacing w:before="0" w:after="0"/>
        <w:rPr>
          <w:rFonts w:ascii="Arial" w:hAnsi="Arial" w:cs="Arial"/>
          <w:sz w:val="20"/>
          <w:szCs w:val="20"/>
        </w:rPr>
      </w:pPr>
      <w:r>
        <w:rPr>
          <w:rFonts w:cs="Arial" w:ascii="Arial" w:hAnsi="Arial"/>
          <w:sz w:val="20"/>
          <w:szCs w:val="20"/>
        </w:rPr>
        <w:t>de wachthuizen west, midden en oost op de brug d.m.v. veldtelefoon om de brugleuning.</w:t>
      </w:r>
    </w:p>
    <w:p>
      <w:pPr>
        <w:pStyle w:val="Normal"/>
        <w:numPr>
          <w:ilvl w:val="0"/>
          <w:numId w:val="9"/>
        </w:numPr>
        <w:spacing w:before="0" w:after="280"/>
        <w:rPr>
          <w:rFonts w:ascii="Arial" w:hAnsi="Arial" w:cs="Arial"/>
          <w:sz w:val="20"/>
          <w:szCs w:val="20"/>
        </w:rPr>
      </w:pPr>
      <w:r>
        <w:rPr>
          <w:rFonts w:cs="Arial" w:ascii="Arial" w:hAnsi="Arial"/>
          <w:sz w:val="20"/>
          <w:szCs w:val="20"/>
        </w:rPr>
        <w:t>alarmschelverbinding van wachtgebouw oost v/d/ brug met de beide rivierkazematten</w:t>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spacing w:val="-3"/>
                <w:sz w:val="20"/>
                <w:szCs w:val="20"/>
              </w:rPr>
            </w:pPr>
            <w:r>
              <w:rPr>
                <w:rFonts w:cs="Arial" w:ascii="Arial" w:hAnsi="Arial"/>
                <w:b/>
                <w:spacing w:val="-3"/>
                <w:sz w:val="20"/>
                <w:szCs w:val="20"/>
              </w:rPr>
              <w:drawing>
                <wp:inline distT="0" distB="0" distL="0" distR="0">
                  <wp:extent cx="5172075" cy="4152900"/>
                  <wp:effectExtent l="0" t="0" r="0" b="0"/>
                  <wp:docPr id="8" name="hoofd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ofds6" descr=""/>
                          <pic:cNvPicPr>
                            <a:picLocks noChangeAspect="1" noChangeArrowheads="1"/>
                          </pic:cNvPicPr>
                        </pic:nvPicPr>
                        <pic:blipFill>
                          <a:blip r:embed="rId8"/>
                          <a:srcRect l="-7" t="-9" r="-7" b="-9"/>
                          <a:stretch>
                            <a:fillRect/>
                          </a:stretch>
                        </pic:blipFill>
                        <pic:spPr bwMode="auto">
                          <a:xfrm>
                            <a:off x="0" y="0"/>
                            <a:ext cx="5172075" cy="4152900"/>
                          </a:xfrm>
                          <a:prstGeom prst="rect">
                            <a:avLst/>
                          </a:prstGeom>
                        </pic:spPr>
                      </pic:pic>
                    </a:graphicData>
                  </a:graphic>
                </wp:inline>
              </w:drawing>
            </w:r>
          </w:p>
        </w:tc>
      </w:tr>
    </w:tbl>
    <w:p>
      <w:pPr>
        <w:pStyle w:val="Normaalweb"/>
        <w:rPr>
          <w:rFonts w:ascii="Arial" w:hAnsi="Arial" w:cs="Arial"/>
          <w:sz w:val="20"/>
          <w:szCs w:val="20"/>
        </w:rPr>
      </w:pPr>
      <w:r>
        <w:rPr>
          <w:rFonts w:cs="Arial" w:ascii="Arial" w:hAnsi="Arial"/>
          <w:sz w:val="20"/>
          <w:szCs w:val="20"/>
        </w:rPr>
        <w:t>Er was geen verbinding tussen de brugcommandant en commandant 4-II-26 RI, die verantwoordelijk was als tactisch commandant.</w:t>
        <w:br/>
        <w:t>Onderlinge verbindingen tussen de objecten van het Versperringsdetachement waren er wel, doch werkten niet.</w:t>
      </w:r>
    </w:p>
    <w:p>
      <w:pPr>
        <w:pStyle w:val="Normaalweb"/>
        <w:spacing w:before="280" w:after="240"/>
        <w:rPr>
          <w:rFonts w:ascii="Arial" w:hAnsi="Arial" w:cs="Arial"/>
          <w:sz w:val="20"/>
          <w:szCs w:val="20"/>
        </w:rPr>
      </w:pPr>
      <w:r>
        <w:rPr>
          <w:rFonts w:cs="Arial" w:ascii="Arial" w:hAnsi="Arial"/>
          <w:sz w:val="20"/>
          <w:szCs w:val="20"/>
        </w:rPr>
        <w:br/>
        <w:t>De grenspatrouilles werden gedaan door Huzaren te fiets, behalve bij verhoogde gevechtsvaardigheid???</w:t>
        <w:br/>
        <w:t>De grenswachten, zelf, waren te zwak om onderlinge patrouilles uit te zenden.</w:t>
        <w:br/>
        <w:t>De afstand tussen Ottersum en Hommersum bedroeg ruim 5 km.</w:t>
        <w:br/>
        <w:t>Dit gat werd opgevuld door een enkele patrouille van de Marechaussee (lees 1 man op de fiets, als ze tijd hadden)</w:t>
        <w:br/>
        <w:t>C-Peeldivisie doet op 9 mei een verzoek aan Commandant III-Legerkorps om alle verhakkingen , oost van de Maas, te stellen (op scherp zetten) en alle vernielingen uit te laten voeren, hiertoe krijgt hij in de loop van de dag toestemming.</w:t>
        <w:br/>
        <w:t>De sergeant van de Genie, Martelhoff, Staf III-LK, vorderde die dag 32 werklieden, een locomotief en vier zandwagens, dit omdat de werkzaamheden (zinkschepen en de voorbereiding voor het stuwen van de Niers) geforceerd werden doorgevoerd.</w:t>
        <w:br/>
        <w:t>'s-Avonds om 20.00 uur kreeg hij opdracht om de andere morgen (10 mei) om 04.00 uur de zinkschepen van explosieven te voorzien.</w:t>
        <w:br/>
        <w:t>De benodigde springstoffen zouden 's-nachts worden aangevoerd, hetgeen ook gebeurd is.</w:t>
        <w:br/>
        <w:t>Verantwoordelijk hiervoor was de Opzichter van Fortificatiën N.Winters, welke belast was met de vernielingen van II-26 RI en 15 GB.</w:t>
        <w:br/>
        <w:t>Om 23.00 uur doet de dienstdoend Officier van Piket, van 4-II-26 RI , een controleronde over de brug, samen met de plv Brugcommandant, waarbij afgesproken werd dat de springlading van de brug 's-ochtends zouden worden gecontroleerd, bij het licht worden.</w:t>
        <w:br/>
        <w:t>Om en nabij 19.00 uur heeft Commandant Peeldivisie alle Brugcommandanten opgebeld en hun meegedeeld dat er in de komende nacht rekening moest worden gehouden met een Duitse inval.</w:t>
        <w:br/>
        <w:br/>
        <w:br/>
        <w:br/>
        <w:t>NB. Al het genoemde personeel, m.u.v. het regulier personeel van de Marechaussée-Brigade Gennep ( 7 man ) en de daar bij gedetacheerde militairen van 15 GB, behoorde administratief tot 4-II-26- RI.</w:t>
        <w:br/>
        <w:t>Dit wordt apart vermeld, omdat hun commandant in de afgegeven verklaringen zijn verantwoordelijkheid hiervoor afschuift.</w:t>
        <w:br/>
        <w:br/>
        <w:t>Bij de beschrijving over de genomen maatregelen is uitgegaan van de maatregelen in rechte lijn.</w:t>
        <w:br/>
        <w:t>Zuid van Zelderheide was er een post bij het klooster Maria Roupaan en noord van de brug was een wacht geplaatst bij "de drie </w:t>
        <w:br/>
        <w:t>kronen", een steenfabriek aan de Maas. ( behorend bij versperringsdetachement Gennep)</w:t>
      </w:r>
      <w:r>
        <w:br w:type="page"/>
      </w:r>
    </w:p>
    <w:p>
      <w:pPr>
        <w:pStyle w:val="Normal"/>
        <w:spacing w:before="0" w:after="240"/>
        <w:rPr/>
      </w:pPr>
      <w:r>
        <w:rPr>
          <w:rFonts w:cs="Arial" w:ascii="Arial" w:hAnsi="Arial"/>
          <w:b/>
          <w:bCs/>
        </w:rPr>
        <w:t>Hoofdstuk 2 : Gebeurtenissen oost van de brug</w:t>
      </w:r>
      <w:r>
        <w:rPr>
          <w:rFonts w:cs="Arial" w:ascii="Arial" w:hAnsi="Arial"/>
          <w:sz w:val="20"/>
          <w:szCs w:val="20"/>
        </w:rPr>
        <w:br/>
        <w:br/>
        <w:br/>
      </w:r>
      <w:r>
        <w:rPr>
          <w:rFonts w:cs="Arial" w:ascii="Arial" w:hAnsi="Arial"/>
          <w:b/>
          <w:bCs/>
          <w:i/>
          <w:iCs/>
          <w:sz w:val="20"/>
          <w:szCs w:val="20"/>
          <w:u w:val="single"/>
        </w:rPr>
        <w:t>Akties oost van de spoorbrug Oeffelt/Gennep</w:t>
      </w:r>
      <w:r>
        <w:rPr>
          <w:rFonts w:cs="Arial" w:ascii="Arial" w:hAnsi="Arial"/>
          <w:sz w:val="20"/>
          <w:szCs w:val="20"/>
        </w:rPr>
        <w:br/>
        <w:br/>
        <w:t>Inmiddels is het 10 mei 1940 geworden.</w:t>
        <w:br/>
        <w:t>Om 0.300 uur wordt Groot alarm gegeven.</w:t>
        <w:br/>
        <w:t>De Geniesergeant, Martelhoff, van het Versperringsdetachement Gennep, kreeg opdracht, na telefonisch overleg met III-LK, dat de zinkschepen niet mochten worden afgezonken, maar zodanig moesten worden voorbereid dat dit op nader bevel wel kon gebeuren zolang de springstof nog niet aanwezig was.</w:t>
        <w:br/>
        <w:t>De boomversperringen werden gesteld, alsmede de aspergeversperringen (Vernielingsdetachement Gennep), doch zonder de spandraden door te knippen.</w:t>
        <w:br/>
        <w:t>Commandant 4-II-26 RI gaf het bericht door aan het brugdetachement, dat de kans op grensoverschrijding zeer groot was en dat uiterste waakzaamheid moest worden betracht.</w:t>
        <w:br/>
        <w:t>Commandant Brigade Marechaussee bracht die nacht zijn geheimarchief in veiligheid, daar hij de overtuiging had dat het mis zou gaan.</w:t>
        <w:br/>
        <w:t>Om en nabij 01.30 uur stond een Duits overvalcommando aan de grens.</w:t>
        <w:br/>
        <w:t>Zij waren kort voor middernacht vertrokken uit een kamp in de buurt van Gogh, waar zij een sabotageopleiding hadden gekregen en waar zij op 9 mei geïnformeerd waren over de bedoeling van de komende dag.</w:t>
        <w:br/>
        <w:t>Tevens werden de hiervoor bestemde uniformen uitgereikt en de persoonsbewijzen.</w:t>
        <w:br/>
        <w:t>Het overvalcommando bestond uit 11 man, 8 Duitse militairen, Oberleutnant Walther, als commandant, Ulrich, Mertens, Stöhr, Derijck, terwijl van de overigen de namen niet meer te achterhalen waren en 3 uitgeweken Nederlandse Nazi- sympathisanten, van Halem, Keijzer en van Beek.</w:t>
        <w:br/>
        <w:t>Het plan was zeer eenvoudig en gedurfd.</w:t>
        <w:br/>
        <w:t>De drie Nederlanders en een Duitse Gefreiter ( Derijck ) zouden verkleed als Marechaussees de 7 Duitse militairen de brug op loodsen, z.g. als krijgsgevangenen, waarbij in een snelle en geluidloze actie de brug zou worden overrompeld.</w:t>
        <w:br/>
        <w:t>Het was voor de als Marechaussees verklede overvallers verboden , om bij acties aan de oostzijde en het midden van de brug, gebruik te maken van de wapens, dit om alarmering van de rest van het brugdetachement en verdere te voorkomen.</w:t>
        <w:br/>
        <w:t>De gebruikte uniformen waren gemaakt in Duitsland en vertoonde zeer veel afwijkingen, verder was zeer opvallend het door de namaak Marechaussees gedragen Duitse legerpistool en de bruine beenkappen en de afwijkende kleur van het pistoolkoord.</w:t>
        <w:br/>
        <w:t>De Duitse Gefreiter ( Derijck ) zou als gids fungeren, aangezien hij met een Gennepse getrouwd was, goed bekend in het grensgebied en regelmatig in Gennep was.</w:t>
        <w:br/>
        <w:t>Hij zou het overvalcommando vanaf de grens over de Genneperheide naar de molen brengen, zuid van de brug.</w:t>
        <w:br/>
        <w:t>Vanaf dit punt heeft Walther, commandant van het overvalcommando de brug verkend en heeft het overvalcommando, bij het ochtend worden, het doven van de lichten op de brug waargenomen.</w:t>
        <w:br/>
        <w:t>Tegelijker tijd zouden oost van de brug de grenswachten onschadelijk gemaakt worden en het station Gennep overvallen worden, waardoor een pantsertrein en een goederentrein , met daarin een bataljon infanterie, op konden stomen met de bedoeling op deze manier aan de achterzijde van de Peel-Raamstelling te kunnen komen, zou dit plan lukken, dan verkreeg men een oversteek plaats voor de 9e Duitse Pantserdivisie, welke als taak had via Brabant de zuidelijke ingang van de "Vesting Holland" te kraken.</w:t>
        <w:br/>
        <w:t>Eén van de drie, als Marechaussee verklede, Nederlanders, van Beek genaamd, haakte bij het overschrijden van de grens af.</w:t>
        <w:br/>
        <w:t>Hij was het die de Duitsers had ingelicht over op de brug genomen beveiligingsmaatregelen, hij had daar n.l. ook gediend en had nog veel "maten" daar, zoals hij verklaarde aan Walther.</w:t>
        <w:br/>
        <w:t>Deze man werd ontwapend op last van Walther en overgedragen aan de Duitse grensbewaking.</w:t>
        <w:br/>
        <w:t>Om 03.00 uur was de Commandant van het Brugdetachement nog met zijn plv. voor inspectie aan de oostzijde van de brug geweest, volgens een door hem afgegeven verklaring.</w:t>
        <w:br/>
        <w:t>In het verslag van Commandant Peeldivisie lezen wij dat om 0.300 uur de staf van de divisie volledig bezet was, de troepen aan de Maas in de toestand gevechtsvaardigheid volledig waren, waarbij alle opstellingen bezet waren, alle hindernissen oost van de Maas en over de Maas gesloten waren, m.u.v. de draai hekken en/of andere afsluitingen op de spoorbruggen over de Maas, welke alleen op last van de Opperbevelhebber mochten worden gesloten.</w:t>
        <w:br/>
        <w:t>Alle verhakkingen waren met springmiddelen gesteld.</w:t>
        <w:br/>
        <w:t>Alle kleine objecten, oost van de Maas, waren vernield m.u.v. de brug over de Niers.</w:t>
        <w:br/>
        <w:t>Vernielingsploegen stonden gereed om de geplande vernielingen onverwijld uit te voeren.</w:t>
        <w:br/>
        <w:t>Tussen 02.00 uur en 03.00 uur zijn de bevelen uitgegaan ter uitvoering van de vernielingen.</w:t>
        <w:br/>
        <w:t>De ontploffingen zijn ook waargenomen door het Duitse overvalcommando, toen zij de grens waren gepasseerd.</w:t>
        <w:br/>
        <w:t>Na 2 ½ uur bereikte het overvalcommando, 300 mt zuidelijk van de brug, waar ze de brug een half uur verkend hebben en het doven van de lichten op de brug hebben waargenomen.</w:t>
        <w:br/>
        <w:t>Zij waren overigens niet de enigste in die omgeving, aangezien gelijktijdig of nagenoeg gelijktijdig ook acties gepland waren oostelijk van de brug.</w:t>
        <w:br/>
        <w:t>Dit om de spoorbaan vrij te krijgen voor een pantser en goederentrein, die om 0.348 uur zou vertrekken van het station Hassum in de richting Gennep.</w:t>
        <w:br/>
        <w:t>Aan de hand van summiere gegevens is vast komen te staan dat de acties oost van de spoorbrug uitgevoerd zijn door reguliere soldaten van de Duitse Wehrmacht.</w:t>
        <w:br/>
        <w:br/>
        <w:br/>
        <w:br/>
        <w:br/>
        <w:t>OVERVALLING GRENSWACHT ZELDERHEIDE , VERSPERRINGSDETACHEMENT EN VERNIELINGSDETACHEMENT GENNEP</w:t>
        <w:br/>
        <w:br/>
        <w:t>De grenswacht Zelderheide is overvallen tussen 03.30 uur en 04.00 uur.</w:t>
        <w:br/>
        <w:br/>
        <w:t>Sergeant Homans, Commandant van de grenswacht, beschreef de gebeurtenissen als volgt:</w:t>
        <w:br/>
        <w:br/>
      </w:r>
      <w:r>
        <w:rPr>
          <w:rFonts w:cs="Arial" w:ascii="Arial" w:hAnsi="Arial"/>
          <w:i/>
          <w:iCs/>
          <w:sz w:val="20"/>
          <w:szCs w:val="20"/>
        </w:rPr>
        <w:t>Om 03.00 uur ging in het wachtlokaal de alarmschel over.</w:t>
        <w:br/>
        <w:t>Dit gebeurde wel vaker, aangezien de bovenleidingen contact met elkaar maakten.</w:t>
        <w:br/>
        <w:t>Direct stuurde ik een patrouille naar de grens om dit te onderzoeken.</w:t>
        <w:br/>
        <w:t>Deze patrouille is gevangen genomen, later bleek dat de vijand, nadat ze de posten overrompeld, de draden van de alarmschel hadden doorgesneden, waardoor de draden contact met elkaar maakten en de schel overging.</w:t>
        <w:br/>
        <w:t>Dit overgaan van de schel is door de posten bij de telefoon doorgegeven aan Commandant 4-II-26 RI.</w:t>
        <w:br/>
      </w:r>
    </w:p>
    <w:tbl>
      <w:tblPr>
        <w:tblW w:w="4909" w:type="dxa"/>
        <w:jc w:val="center"/>
        <w:tblInd w:w="0" w:type="dxa"/>
        <w:tblLayout w:type="fixed"/>
        <w:tblCellMar>
          <w:top w:w="0" w:type="dxa"/>
          <w:left w:w="0" w:type="dxa"/>
          <w:bottom w:w="0" w:type="dxa"/>
          <w:right w:w="0" w:type="dxa"/>
        </w:tblCellMar>
      </w:tblPr>
      <w:tblGrid>
        <w:gridCol w:w="4909"/>
      </w:tblGrid>
      <w:tr>
        <w:trPr/>
        <w:tc>
          <w:tcPr>
            <w:tcW w:w="4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280" w:after="0"/>
              <w:jc w:val="center"/>
              <w:rPr>
                <w:rFonts w:ascii="Arial Narrow" w:hAnsi="Arial Narrow" w:cs="Arial Narrow"/>
                <w:spacing w:val="-3"/>
                <w:sz w:val="15"/>
                <w:szCs w:val="15"/>
              </w:rPr>
            </w:pPr>
            <w:r>
              <w:rPr>
                <w:rFonts w:cs="Arial Narrow" w:ascii="Arial Narrow" w:hAnsi="Arial Narrow"/>
                <w:spacing w:val="-3"/>
                <w:sz w:val="15"/>
                <w:szCs w:val="15"/>
              </w:rPr>
              <w:drawing>
                <wp:inline distT="0" distB="0" distL="0" distR="0">
                  <wp:extent cx="2981325" cy="1971675"/>
                  <wp:effectExtent l="0" t="0" r="0" b="0"/>
                  <wp:docPr id="9" name="hoofd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ofds7" descr=""/>
                          <pic:cNvPicPr>
                            <a:picLocks noChangeAspect="1" noChangeArrowheads="1"/>
                          </pic:cNvPicPr>
                        </pic:nvPicPr>
                        <pic:blipFill>
                          <a:blip r:embed="rId9"/>
                          <a:srcRect l="-12" t="-18" r="-12" b="-18"/>
                          <a:stretch>
                            <a:fillRect/>
                          </a:stretch>
                        </pic:blipFill>
                        <pic:spPr bwMode="auto">
                          <a:xfrm>
                            <a:off x="0" y="0"/>
                            <a:ext cx="2981325" cy="1971675"/>
                          </a:xfrm>
                          <a:prstGeom prst="rect">
                            <a:avLst/>
                          </a:prstGeom>
                        </pic:spPr>
                      </pic:pic>
                    </a:graphicData>
                  </a:graphic>
                </wp:inline>
              </w:drawing>
            </w:r>
          </w:p>
        </w:tc>
      </w:tr>
      <w:tr>
        <w:trPr/>
        <w:tc>
          <w:tcPr>
            <w:tcW w:w="4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5"/>
                <w:szCs w:val="15"/>
              </w:rPr>
            </w:pPr>
            <w:r>
              <w:rPr>
                <w:rFonts w:cs="Arial" w:ascii="Arial" w:hAnsi="Arial"/>
                <w:sz w:val="15"/>
                <w:szCs w:val="15"/>
              </w:rPr>
              <w:t>Zeldenheide, waarin de bocht de boomverhakking stond, het bosgedeelte</w:t>
              <w:br/>
              <w:t>op de achtergrond is Duitsland</w:t>
            </w:r>
          </w:p>
        </w:tc>
      </w:tr>
    </w:tbl>
    <w:p>
      <w:pPr>
        <w:pStyle w:val="Normaalweb"/>
        <w:spacing w:before="280" w:after="240"/>
        <w:rPr/>
      </w:pPr>
      <w:r>
        <w:rPr>
          <w:rFonts w:cs="Arial" w:ascii="Arial" w:hAnsi="Arial"/>
          <w:sz w:val="20"/>
          <w:szCs w:val="20"/>
        </w:rPr>
        <w:t>Vlak nadat hij de patrouille naar de grens had gestuurd zagen zij veel vliegtuigen overvliegen en namen een kabelballon waar in de richting Kleef.</w:t>
        <w:br/>
        <w:t>Hierop heeft hij (Homans) een ordonnans gestuurd naar Commandant 4-II-26 RI.</w:t>
        <w:br/>
        <w:t>Gelijk hierop bleek dat hun kwartier reeds omsingeld was door de Duitsers en zijn ze ontwapend.</w:t>
        <w:br/>
        <w:t>Een aanfietsende korporaal-telefonist werd gedwongen voor de Duitse patrouille uit te fietsen om zodoende de andere posten te kunnen misleiden.</w:t>
        <w:br/>
        <w:t>De mensen van de andere post zagen in de schemering deze mensen aan voor een cavalleriepatrouille, terwijl ze zelf bezig waren met het beschieten van laag overkomende vliegtuigen.</w:t>
        <w:br/>
        <w:t>Ook deze posten werden onschadelijk gemaakt.</w:t>
        <w:br/>
        <w:br/>
        <w:t>Sergeant Homans eindigt zijn verslag met:</w:t>
        <w:br/>
      </w:r>
      <w:r>
        <w:rPr>
          <w:rFonts w:cs="Arial" w:ascii="Arial" w:hAnsi="Arial"/>
          <w:i/>
          <w:iCs/>
          <w:sz w:val="20"/>
          <w:szCs w:val="20"/>
        </w:rPr>
        <w:br/>
        <w:t>De grote fout was dat ondanks herhaalde aanvragen, geen enkele kijker in ons bezit was.</w:t>
        <w:br/>
        <w:t>Ook wij hadden de Duitsers van verre aangezien voor een Hollandse patrouille.</w:t>
        <w:br/>
        <w:t>Intussen rukte de Duitse infanterie, voor zover het oog reikte, in volkomen marsorde op.</w:t>
        <w:br/>
        <w:t>De hele actie heeft niet meer dan 20 minuten geduurd.</w:t>
      </w:r>
      <w:r>
        <w:rPr>
          <w:rFonts w:cs="Arial" w:ascii="Arial" w:hAnsi="Arial"/>
          <w:sz w:val="20"/>
          <w:szCs w:val="20"/>
        </w:rPr>
        <w:br/>
        <w:br/>
        <w:t>We komen bij de gebeurtenissen rond het Vernielingsdetachement.</w:t>
        <w:br/>
        <w:t>Dit detachement bestond uit twee delen, het andere deel was het versperringsdetachement.</w:t>
        <w:br/>
        <w:t>Commandant hiervan was de sergeant v/d ]Velde, Staf -II-26-RI, terwijl de technische leiding berustte bij de Geniesergeant Martelhoff, van Staf-III-LK.</w:t>
        <w:br/>
        <w:t>Commandant van het vernielingsdetachement was de sergeant Vereschildt.</w:t>
        <w:br/>
        <w:t>De draad wordt opgepakt nadat de boomversperring bij Ottersum is gesprongen.</w:t>
        <w:br/>
        <w:t>Commandant Vernielingsdetachement, Sergeant Vereschildt verklaart hierover:</w:t>
        <w:br/>
        <w:br/>
      </w:r>
      <w:r>
        <w:rPr>
          <w:rFonts w:cs="Arial" w:ascii="Arial" w:hAnsi="Arial"/>
          <w:i/>
          <w:iCs/>
          <w:sz w:val="20"/>
          <w:szCs w:val="20"/>
        </w:rPr>
        <w:t>Om 03.00 uur een patrouille Marechaussée-patrouille ontmoet die juist van de grens terug keerde en mede deelde dat alles rustig was.</w:t>
        <w:br/>
        <w:t>Om 03.30 uur vliegtuiggeronk waargenomen door de posten en het geluid van een trein.</w:t>
        <w:br/>
        <w:t>Telefonisch contact gezocht met Den Bosch, waar ik na 10 minuten verbinding mee kreeg.</w:t>
        <w:br/>
        <w:t>Nadat ik geschut heb gehoord de telefoon overgegeven aan de Geniesergeant met de opdracht de berichten verder door te geven, begaf ik mij naar de Niersbrug waar de posten op de vliegtuigen aan het schieten waren.</w:t>
        <w:br/>
        <w:t>Ik heb hun erop gewezen alleen op vliegtuigen lager dan 400 meter te schieten.</w:t>
        <w:br/>
        <w:t>Vervolgens heb ik de fiets gepakt om de posten tot grotere waakzaamheid aan te sporen.</w:t>
        <w:br/>
        <w:t>Bij de Zandstraat bleek alles al verlaten.</w:t>
        <w:br/>
        <w:t>Toen ik in het schilderhuisje keek hoorde ik "handen omhoog".</w:t>
      </w:r>
      <w:r>
        <w:rPr>
          <w:rFonts w:cs="Arial" w:ascii="Arial" w:hAnsi="Arial"/>
          <w:sz w:val="20"/>
          <w:szCs w:val="20"/>
        </w:rPr>
        <w:br/>
        <w:br/>
      </w:r>
    </w:p>
    <w:tbl>
      <w:tblPr>
        <w:tblW w:w="4680" w:type="dxa"/>
        <w:jc w:val="center"/>
        <w:tblInd w:w="0" w:type="dxa"/>
        <w:tblLayout w:type="fixed"/>
        <w:tblCellMar>
          <w:top w:w="0" w:type="dxa"/>
          <w:left w:w="0" w:type="dxa"/>
          <w:bottom w:w="0" w:type="dxa"/>
          <w:right w:w="0" w:type="dxa"/>
        </w:tblCellMar>
      </w:tblPr>
      <w:tblGrid>
        <w:gridCol w:w="4680"/>
      </w:tblGrid>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280" w:after="0"/>
              <w:jc w:val="center"/>
              <w:rPr>
                <w:rFonts w:ascii="Arial Narrow" w:hAnsi="Arial Narrow" w:cs="Arial Narrow"/>
                <w:b/>
                <w:b/>
                <w:spacing w:val="-3"/>
                <w:sz w:val="18"/>
                <w:szCs w:val="20"/>
              </w:rPr>
            </w:pPr>
            <w:r>
              <w:rPr>
                <w:rFonts w:cs="Arial Narrow" w:ascii="Arial Narrow" w:hAnsi="Arial Narrow"/>
                <w:b/>
                <w:spacing w:val="-3"/>
                <w:sz w:val="18"/>
                <w:szCs w:val="20"/>
              </w:rPr>
              <w:drawing>
                <wp:inline distT="0" distB="0" distL="0" distR="0">
                  <wp:extent cx="2952750" cy="1885950"/>
                  <wp:effectExtent l="0" t="0" r="0" b="0"/>
                  <wp:docPr id="10" name="hoofd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ofds8" descr=""/>
                          <pic:cNvPicPr>
                            <a:picLocks noChangeAspect="1" noChangeArrowheads="1"/>
                          </pic:cNvPicPr>
                        </pic:nvPicPr>
                        <pic:blipFill>
                          <a:blip r:embed="rId10"/>
                          <a:srcRect l="-12" t="-19" r="-12" b="-19"/>
                          <a:stretch>
                            <a:fillRect/>
                          </a:stretch>
                        </pic:blipFill>
                        <pic:spPr bwMode="auto">
                          <a:xfrm>
                            <a:off x="0" y="0"/>
                            <a:ext cx="2952750" cy="1885950"/>
                          </a:xfrm>
                          <a:prstGeom prst="rect">
                            <a:avLst/>
                          </a:prstGeom>
                        </pic:spPr>
                      </pic:pic>
                    </a:graphicData>
                  </a:graphic>
                </wp:inline>
              </w:drawing>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5"/>
                <w:szCs w:val="15"/>
              </w:rPr>
            </w:pPr>
            <w:r>
              <w:rPr>
                <w:rFonts w:cs="Arial" w:ascii="Arial" w:hAnsi="Arial"/>
                <w:sz w:val="15"/>
                <w:szCs w:val="15"/>
              </w:rPr>
              <w:t>De Niersbrug met op de achtergrond de molen van Ottersum</w:t>
            </w:r>
          </w:p>
        </w:tc>
      </w:tr>
    </w:tbl>
    <w:p>
      <w:pPr>
        <w:pStyle w:val="Normaalweb"/>
        <w:spacing w:before="280" w:after="240"/>
        <w:rPr/>
      </w:pPr>
      <w:r>
        <w:rPr>
          <w:rFonts w:cs="Arial" w:ascii="Arial" w:hAnsi="Arial"/>
          <w:sz w:val="20"/>
          <w:szCs w:val="20"/>
        </w:rPr>
        <w:br/>
        <w:br/>
        <w:br/>
        <w:t>Een eindje verder lezen wij, na eveneens het gemis van een kijker te hebben aangegeven:</w:t>
        <w:br/>
        <w:br/>
      </w:r>
      <w:r>
        <w:rPr>
          <w:rFonts w:cs="Arial" w:ascii="Arial" w:hAnsi="Arial"/>
          <w:i/>
          <w:iCs/>
          <w:sz w:val="20"/>
          <w:szCs w:val="20"/>
        </w:rPr>
        <w:t>Verder heb ik geconstateerd dat de Duitsers op rijwielen tussen de grenswachten Ottersum en Hommersum, ongezien tot vlak aan Gennep konden oprukken.</w:t>
      </w:r>
      <w:r>
        <w:rPr>
          <w:rFonts w:cs="Arial" w:ascii="Arial" w:hAnsi="Arial"/>
          <w:sz w:val="20"/>
          <w:szCs w:val="20"/>
        </w:rPr>
        <w:br/>
        <w:br/>
        <w:t>Hij is uiteindelijk naar de Niersbrug afgevoerd, waar al zijn personeel en de burgerwerkkrachten gevangen genomen bleken te zijn.</w:t>
        <w:br/>
        <w:t>De Geniesergeant , sergeant v/d Velde, was rond 03.00 uur in ieder geval in ieder geval in de directe omgeving van Commandant Versperringsdetachement, gezien het door eerste gevoerde telefoongesprek naar Staf III-Legerkorps.</w:t>
        <w:br/>
        <w:t>De officiële geschiedschrijving geeft hiervoor de volgende verklaring:</w:t>
        <w:br/>
        <w:t>De Geniesergeant zal waarschijnlijk gevraagd hebben aan Commandant Versperringsdetachement om een verbinding tot stand te brengen met Hoofd Sectie V van eerder genoemd Legerkorps, doch i.p.v Hoofd Sectie V kreeg hij verbinding met Sectie 1.3 (inlichtingen)</w:t>
        <w:br/>
      </w:r>
      <w:r>
        <w:rPr>
          <w:rFonts w:cs="Arial" w:ascii="Arial" w:hAnsi="Arial"/>
          <w:i/>
          <w:iCs/>
          <w:sz w:val="20"/>
          <w:szCs w:val="20"/>
        </w:rPr>
        <w:t>Uit de beschikbare gegevens kon deze hypothese niet geverifieerd worden en uit de beschikbare gegevens blijkt deze hypothese volstrekt overbodig.</w:t>
        <w:br/>
      </w:r>
      <w:r>
        <w:rPr>
          <w:rFonts w:cs="Arial" w:ascii="Arial" w:hAnsi="Arial"/>
          <w:sz w:val="20"/>
          <w:szCs w:val="20"/>
        </w:rPr>
        <w:t>De Geniesergeant is in ieder geval naar buiten gegaan om de zinkschepen te doen laten afzinken en merkte dat zijn personeel in een vuurgevecht was geraakt met de Duitsers.</w:t>
        <w:br/>
        <w:t>De druk echter bleek te groot, waardoor spoedig overgave volgde.</w:t>
        <w:br/>
        <w:t>Sergeant v/d Velde wist te ontkomen en de Maas te bereiken, alwaar hij de treinen over de brug heeft zien komen.</w:t>
        <w:br/>
        <w:t>Eigen vuur heeft hem belet de rivier over te gaan, alwaar hij krijgsgevangen is gemaakt.</w:t>
        <w:br/>
        <w:t>De overval op de grenswacht Zelderheide is uitgevoerd door 7 Duitse militairen, terwijl de overval op de Niersbrug is uitgevoerd door 20 Duitse militairen, die ongezien naar Gennep waren opgerukt.</w:t>
        <w:br/>
        <w:t>De eerder vermelde Duitse treinen stoomden ongehinderd op naar Gennep.</w:t>
        <w:br/>
        <w:t>Uiteraard was de Parlementaire enquêtecommissie over de gebeurtenissen en in het bijzonder de aangebrachte versperringen oost van Gennep zeer geïnteresseerd.</w:t>
        <w:br/>
        <w:br/>
        <w:br/>
        <w:t>Dhr Raamsveld, één van de getuige deskundige verklaarde hieromtrent:</w:t>
        <w:br/>
        <w:br/>
      </w:r>
      <w:r>
        <w:rPr>
          <w:rFonts w:cs="Arial" w:ascii="Arial" w:hAnsi="Arial"/>
          <w:i/>
          <w:iCs/>
          <w:sz w:val="20"/>
          <w:szCs w:val="20"/>
        </w:rPr>
        <w:t>Van de vernielingen oost van de Maas is praktisch niets terecht gekomen.</w:t>
        <w:br/>
        <w:t>Dat is het hem juist, want die aspergeversperringen die in Gennep stonden, aan de oostoever dus, zijn wel gesteld.</w:t>
        <w:br/>
        <w:t>De asperges zijn dus in de gaten gestoken, maar de kabels zijn niet doorgesneden, daar hiervoor geen tijd meer was.</w:t>
        <w:br/>
        <w:t>Want terwijl men daarmee bezig was, werd het personeel al overvallen.</w:t>
        <w:br/>
        <w:t>Ook de brug over de Niers is niet gesprongen, hoewel de lading was aangebracht.</w:t>
        <w:br/>
        <w:t>Terwijl de sergeant-commandant de order daarvoor wilde geven, werd ook hij overvallen.</w:t>
        <w:br/>
        <w:t>Op de oostelijke oever zijn van al die vernielingen voor de brug, alleen maar gesteld de boomverhakking op de weg Gennep naar Zelderheide en deze nog maar onvolledig.</w:t>
      </w:r>
      <w:r>
        <w:rPr>
          <w:rFonts w:cs="Arial" w:ascii="Arial" w:hAnsi="Arial"/>
          <w:sz w:val="20"/>
          <w:szCs w:val="20"/>
        </w:rPr>
        <w:br/>
        <w:br/>
        <w:br/>
        <w:t>OVERVALLING STATION GENNEP (1)</w:t>
        <w:br/>
        <w:br/>
        <w:t>Om en nabij 0.400 uur staat de pantsertrein bij de papierfabriek, alwaar hij is waargenomen door een patrouille van de Marechaussee.</w:t>
        <w:br/>
        <w:t>Rond die zelfde tijd naderde het overvalcommando de spoorbrug bij Gennep/Oeffelt.</w:t>
        <w:br/>
        <w:t>De post bij de wissel, de trein waarnemend, heeft nog een schot gelost in de lucht, ter waarschuwing, en zich daarna teruggetrokken op het station.</w:t>
        <w:br/>
        <w:br/>
        <w:t>De Brigadecommandant, de Opperwachtmeester Janssen, verklaart daarover:</w:t>
        <w:br/>
      </w:r>
      <w:r>
        <w:rPr>
          <w:rFonts w:cs="Arial" w:ascii="Arial" w:hAnsi="Arial"/>
          <w:i/>
          <w:iCs/>
          <w:sz w:val="20"/>
          <w:szCs w:val="20"/>
        </w:rPr>
        <w:br/>
        <w:t>In de morgen van 10 mei, omstreeks 03,45 uur heb ik twee Marechaussees opgedragen per rijwiel te rijden langs de spoorweg, richting de grens.</w:t>
        <w:br/>
        <w:t>Naar schatting 10 minuten na hun vertrek keerden zij terug en meldden mij, dat een Duitse militaire pantsertrein bij de papierfabriek was aangekomen.</w:t>
        <w:br/>
        <w:t>Het was ongeveer 04.00 uur.</w:t>
        <w:br/>
        <w:t>Ik heb toen direct de zender in werking gesteld.</w:t>
      </w:r>
      <w:r>
        <w:rPr>
          <w:rFonts w:cs="Arial" w:ascii="Arial" w:hAnsi="Arial"/>
          <w:sz w:val="20"/>
          <w:szCs w:val="20"/>
        </w:rPr>
        <w:br/>
      </w:r>
    </w:p>
    <w:tbl>
      <w:tblPr>
        <w:tblW w:w="9045" w:type="dxa"/>
        <w:jc w:val="center"/>
        <w:tblInd w:w="0" w:type="dxa"/>
        <w:tblLayout w:type="fixed"/>
        <w:tblCellMar>
          <w:top w:w="0" w:type="dxa"/>
          <w:left w:w="0" w:type="dxa"/>
          <w:bottom w:w="0" w:type="dxa"/>
          <w:right w:w="0" w:type="dxa"/>
        </w:tblCellMar>
      </w:tblPr>
      <w:tblGrid>
        <w:gridCol w:w="9045"/>
      </w:tblGrid>
      <w:tr>
        <w:trPr/>
        <w:tc>
          <w:tcPr>
            <w:tcW w:w="9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pacing w:val="-3"/>
                <w:sz w:val="18"/>
                <w:szCs w:val="20"/>
              </w:rPr>
            </w:pPr>
            <w:r>
              <w:rPr>
                <w:rFonts w:cs="Arial Narrow" w:ascii="Arial Narrow" w:hAnsi="Arial Narrow"/>
                <w:b/>
                <w:spacing w:val="-3"/>
                <w:sz w:val="18"/>
                <w:szCs w:val="20"/>
              </w:rPr>
              <w:drawing>
                <wp:inline distT="0" distB="0" distL="0" distR="0">
                  <wp:extent cx="5724525" cy="2457450"/>
                  <wp:effectExtent l="0" t="0" r="0" b="0"/>
                  <wp:docPr id="11" name="hoofd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ofds9" descr=""/>
                          <pic:cNvPicPr>
                            <a:picLocks noChangeAspect="1" noChangeArrowheads="1"/>
                          </pic:cNvPicPr>
                        </pic:nvPicPr>
                        <pic:blipFill>
                          <a:blip r:embed="rId11"/>
                          <a:srcRect l="-6" t="-15" r="-6" b="-15"/>
                          <a:stretch>
                            <a:fillRect/>
                          </a:stretch>
                        </pic:blipFill>
                        <pic:spPr bwMode="auto">
                          <a:xfrm>
                            <a:off x="0" y="0"/>
                            <a:ext cx="5724525" cy="2457450"/>
                          </a:xfrm>
                          <a:prstGeom prst="rect">
                            <a:avLst/>
                          </a:prstGeom>
                        </pic:spPr>
                      </pic:pic>
                    </a:graphicData>
                  </a:graphic>
                </wp:inline>
              </w:drawing>
            </w:r>
          </w:p>
        </w:tc>
      </w:tr>
      <w:tr>
        <w:trPr/>
        <w:tc>
          <w:tcPr>
            <w:tcW w:w="9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280" w:after="0"/>
              <w:jc w:val="center"/>
              <w:rPr>
                <w:rFonts w:ascii="Arial" w:hAnsi="Arial" w:cs="Arial"/>
                <w:sz w:val="15"/>
                <w:szCs w:val="15"/>
              </w:rPr>
            </w:pPr>
            <w:r>
              <w:rPr>
                <w:rFonts w:cs="Arial" w:ascii="Arial" w:hAnsi="Arial"/>
                <w:sz w:val="15"/>
                <w:szCs w:val="15"/>
              </w:rPr>
              <w:t>De restanten van het station Gennep in 1944, na het Engelse Peeloffensief.</w:t>
            </w:r>
          </w:p>
        </w:tc>
      </w:tr>
    </w:tbl>
    <w:p>
      <w:pPr>
        <w:pStyle w:val="Normaalweb"/>
        <w:rPr>
          <w:rFonts w:ascii="Arial" w:hAnsi="Arial" w:cs="Arial"/>
          <w:sz w:val="20"/>
          <w:szCs w:val="20"/>
        </w:rPr>
      </w:pPr>
      <w:r>
        <w:rPr>
          <w:rFonts w:cs="Arial" w:ascii="Arial" w:hAnsi="Arial"/>
          <w:sz w:val="20"/>
          <w:szCs w:val="20"/>
        </w:rPr>
        <w:t>Hierna is de Brigadecommandant opgebeld door de Marechaussée-telefonist , Miggelbrink, die meedeelde dat er volgens hem Duitsers waren en dat hij polshoogte ging nemen.</w:t>
        <w:br/>
        <w:t>Geheel volgens zijn instructies heeft hij doorgegeven aan het brugdetachement (wacht oost) "STATION GENNEP OVERVALLEN".</w:t>
        <w:br/>
        <w:t>Ook heeft hij het spoorkruispunt Beugen opgebeld, doch dit laatste had weinig zijn, want men was vergeten dit punt te ondermijnen.</w:t>
        <w:br/>
        <w:t>Omdat hij geen explosies waarnam (van de brug) heeft hij opnieuw contact gezocht met de brug, doch hij heeft alleen stemmen en geroezemoes gehoord, hetgeen erop kon duiden dat de hoorn er naast lag en dat de overrompeling van de wachtpost-oostzijde waarschijnlijk net plaats vond.</w:t>
        <w:br/>
        <w:t>Ook zag hij dat een pantsertrein op dood spoor stond en daardoor terug is gereden. </w:t>
        <w:br/>
        <w:t>De pantsertrein is door Marechaussée Miggelbrink als volgt beschreven:</w:t>
      </w:r>
    </w:p>
    <w:p>
      <w:pPr>
        <w:pStyle w:val="Normal"/>
        <w:numPr>
          <w:ilvl w:val="0"/>
          <w:numId w:val="4"/>
        </w:numPr>
        <w:spacing w:before="0" w:after="0"/>
        <w:rPr>
          <w:rFonts w:ascii="Arial" w:hAnsi="Arial" w:cs="Arial"/>
          <w:i/>
          <w:i/>
          <w:iCs/>
          <w:sz w:val="20"/>
          <w:szCs w:val="20"/>
        </w:rPr>
      </w:pPr>
      <w:r>
        <w:rPr>
          <w:rFonts w:cs="Arial" w:ascii="Arial" w:hAnsi="Arial"/>
          <w:i/>
          <w:iCs/>
          <w:sz w:val="20"/>
          <w:szCs w:val="20"/>
        </w:rPr>
        <w:t>voorop twee platte wagens</w:t>
      </w:r>
    </w:p>
    <w:p>
      <w:pPr>
        <w:pStyle w:val="Normal"/>
        <w:numPr>
          <w:ilvl w:val="0"/>
          <w:numId w:val="4"/>
        </w:numPr>
        <w:spacing w:before="0" w:after="0"/>
        <w:rPr>
          <w:rFonts w:ascii="Arial" w:hAnsi="Arial" w:cs="Arial"/>
          <w:i/>
          <w:i/>
          <w:iCs/>
          <w:sz w:val="20"/>
          <w:szCs w:val="20"/>
        </w:rPr>
      </w:pPr>
      <w:r>
        <w:rPr>
          <w:rFonts w:cs="Arial" w:ascii="Arial" w:hAnsi="Arial"/>
          <w:i/>
          <w:iCs/>
          <w:sz w:val="20"/>
          <w:szCs w:val="20"/>
        </w:rPr>
        <w:t>daarachter één a twee gesloten (pantserplaten red.) goederen wagons</w:t>
      </w:r>
    </w:p>
    <w:p>
      <w:pPr>
        <w:pStyle w:val="Normal"/>
        <w:numPr>
          <w:ilvl w:val="0"/>
          <w:numId w:val="4"/>
        </w:numPr>
        <w:spacing w:before="0" w:after="0"/>
        <w:rPr>
          <w:rFonts w:ascii="Arial" w:hAnsi="Arial" w:cs="Arial"/>
          <w:i/>
          <w:i/>
          <w:iCs/>
          <w:sz w:val="20"/>
          <w:szCs w:val="20"/>
        </w:rPr>
      </w:pPr>
      <w:r>
        <w:rPr>
          <w:rFonts w:cs="Arial" w:ascii="Arial" w:hAnsi="Arial"/>
          <w:i/>
          <w:iCs/>
          <w:sz w:val="20"/>
          <w:szCs w:val="20"/>
        </w:rPr>
        <w:t>daarachter een locomotief (eveneens gepantserd. Red.) klein model</w:t>
      </w:r>
    </w:p>
    <w:p>
      <w:pPr>
        <w:pStyle w:val="Normal"/>
        <w:numPr>
          <w:ilvl w:val="0"/>
          <w:numId w:val="4"/>
        </w:numPr>
        <w:spacing w:before="0" w:after="0"/>
        <w:rPr>
          <w:rFonts w:ascii="Arial" w:hAnsi="Arial" w:cs="Arial"/>
          <w:i/>
          <w:i/>
          <w:iCs/>
          <w:sz w:val="20"/>
          <w:szCs w:val="20"/>
        </w:rPr>
      </w:pPr>
      <w:r>
        <w:rPr>
          <w:rFonts w:cs="Arial" w:ascii="Arial" w:hAnsi="Arial"/>
          <w:i/>
          <w:iCs/>
          <w:sz w:val="20"/>
          <w:szCs w:val="20"/>
        </w:rPr>
        <w:t>daarachter weer enige goederen wagons</w:t>
      </w:r>
    </w:p>
    <w:p>
      <w:pPr>
        <w:pStyle w:val="Normal"/>
        <w:numPr>
          <w:ilvl w:val="0"/>
          <w:numId w:val="4"/>
        </w:numPr>
        <w:spacing w:before="0" w:after="280"/>
        <w:rPr>
          <w:rFonts w:ascii="Arial" w:hAnsi="Arial" w:cs="Arial"/>
          <w:sz w:val="20"/>
          <w:szCs w:val="20"/>
        </w:rPr>
      </w:pPr>
      <w:r>
        <w:rPr>
          <w:rFonts w:cs="Arial" w:ascii="Arial" w:hAnsi="Arial"/>
          <w:i/>
          <w:iCs/>
          <w:sz w:val="20"/>
          <w:szCs w:val="20"/>
        </w:rPr>
        <w:t>daarachter nog enige platte wagens.</w:t>
      </w:r>
    </w:p>
    <w:p>
      <w:pPr>
        <w:pStyle w:val="Normal"/>
        <w:rPr/>
      </w:pPr>
      <w:r>
        <w:rPr>
          <w:rFonts w:cs="Arial" w:ascii="Arial" w:hAnsi="Arial"/>
          <w:sz w:val="20"/>
          <w:szCs w:val="20"/>
        </w:rPr>
        <w:t>Na vernieling van het hangslot aan de wissel, door personeel van de trein, is de wissel verzet en is de trein op het goede gereden.</w:t>
        <w:br/>
        <w:t>Nadat hij zich met een motorbootje naar de andere kant van de Maas had begeven, is hij na aankomst aldaar gevangen genomen .</w:t>
        <w:br/>
        <w:t>___________________________________________________________</w:t>
        <w:br/>
      </w:r>
      <w:r>
        <w:rPr>
          <w:rFonts w:cs="Arial" w:ascii="Arial" w:hAnsi="Arial"/>
          <w:sz w:val="15"/>
          <w:szCs w:val="15"/>
        </w:rPr>
        <w:t>*1 Zoals vermeld zaten daar totaal 30 militairen op een betrekkelijk klein gebied.</w:t>
        <w:br/>
        <w:t>Uit de gevonden archiefstukken blijkt dat er in totaal 1 schot gelost is door de post bij de wissel.</w:t>
        <w:br/>
        <w:t>Verder weten is bekend uit verklaringen dat 12 man (ondersteuning van een grensbataljon) ondergebracht waren bij het </w:t>
        <w:br/>
        <w:t>Versperringsdetachement, maar aangezien er groot-alarm was gegeven zou je verwachten dat deze mensen op post stonden en </w:t>
        <w:br/>
        <w:t>ingedeeld waren, doch het tegendeel was waar, slechts één man had dienst, de post bij de wissel.</w:t>
        <w:br/>
        <w:t>Uit een door de Brigadecommandant afgegeven verklaring lezen wij het volgende resumé van zijn handelen:</w:t>
        <w:br/>
        <w:t>a. patrouille uitgestuurd van 2 man met rijwiel, welke na 10 minuten terug keerde en meldde dat er een pantsertrein bij de papierfabriek stond.</w:t>
        <w:br/>
        <w:t>b. zender in werking gesteld</w:t>
        <w:br/>
        <w:t>c. opdracht gegeven aan de telefonist zijn werk af te maken en dan terug te trekken.</w:t>
        <w:br/>
        <w:t>d. gezin ondergebracht bij burgeradres, soldaten van de grensbewaking laten waarschuwen.</w:t>
        <w:br/>
        <w:t>e. spullen gepakt en weggegaan richting Maas.</w:t>
        <w:br/>
        <w:br/>
        <w:t>Redelijkerwijs mag men in een dergelijke situatie meer activiteit verwachten, los van het feit of de instructies hier in voorzagen.</w:t>
        <w:br/>
        <w:t>Het Brugdetachement en alles wat daar achter kwam was in hoge maten van hun afhankelijk, de brug bleek n.l. de sleutel op de deur naar de Peel-Raam-stelling.( **1)</w:t>
        <w:br/>
      </w:r>
      <w:r>
        <w:rPr>
          <w:rFonts w:cs="Arial" w:ascii="Arial" w:hAnsi="Arial"/>
          <w:sz w:val="20"/>
          <w:szCs w:val="20"/>
        </w:rPr>
        <w:br/>
        <w:br/>
        <w:t>De Brigadecommandant verklaarde over het verloop:</w:t>
        <w:br/>
        <w:br/>
      </w:r>
      <w:r>
        <w:rPr>
          <w:rFonts w:cs="Arial" w:ascii="Arial" w:hAnsi="Arial"/>
          <w:i/>
          <w:iCs/>
          <w:sz w:val="20"/>
          <w:szCs w:val="20"/>
        </w:rPr>
        <w:br/>
        <w:t>De patrouille Marechaussee, waarvan ik bericht ontving, heb ik opgedragen het personeel van de Brigade en de soldaten voor de grensbewaking, te waarschuwen.</w:t>
        <w:br/>
        <w:t>De 12 soldaten voor de treincontrole waren ondergebracht bij het Versperringsdetachement te Gennep.</w:t>
        <w:br/>
        <w:t>Ik heb toen mijn gezinsleden gewekt en hun naar een burgerhuishouden gestuurd.</w:t>
        <w:br/>
        <w:t>Hierna heb ik mijn wapens omgehangen en ben vertrokken.</w:t>
        <w:br/>
        <w:t>Op straat komende, hoorde ik dat er in de richting van de Niersbrug geschoten werd. Bij de Maas komend zag ik dat het veer nog intact aan de overzijde in de rivier lag. Ik zag ook een pontonnier staan en riep tot hem dat hij ons met het veer zou overhalen. Dat deed hij echter niet.</w:t>
        <w:br/>
        <w:t>Ik heb herhaalde malen moeten roepen, aleer hij genegen was ons over te halen. Aan de overzijde van de Maas komende kwam een sergeant van de Politietroepen. Deze zeide dat hij eerst het veer moest laten springen.</w:t>
        <w:br/>
        <w:t>Ik heb hem verzocht eerst de mensen te laten overhalen, die nog op de oostzijde stonden, doch hij antwoordde: "Ik moet volgens mijn instructie eerst het veer laten springen".</w:t>
        <w:br/>
        <w:t>Toen ik met de eerste boot over de Maas voer, zag ik tegelijker tijd dat de Duitse pantsertrein den spoorbrug naderde en over de Maas reed.</w:t>
        <w:br/>
      </w:r>
      <w:r>
        <w:rPr>
          <w:rFonts w:cs="Arial" w:ascii="Arial" w:hAnsi="Arial"/>
          <w:sz w:val="20"/>
          <w:szCs w:val="20"/>
        </w:rPr>
        <w:br/>
        <w:br/>
        <w:t>Van de bezetting van het station bestaat ook een Duitse weergave.</w:t>
        <w:br/>
        <w:br/>
        <w:t>Unteroffizier Apel, één van de militairen van de pantsertrein verklaart hierover in een artikel in het Militår Wochenblatt van 29-11-1940</w:t>
        <w:br/>
        <w:br/>
      </w:r>
      <w:r>
        <w:rPr>
          <w:rFonts w:cs="Arial" w:ascii="Arial" w:hAnsi="Arial"/>
          <w:i/>
          <w:iCs/>
          <w:sz w:val="20"/>
          <w:szCs w:val="20"/>
        </w:rPr>
        <w:t>Het eerste Hollandse station is in zicht, geen mens is te zien.</w:t>
        <w:br/>
        <w:t>Plotseling staan we stil.</w:t>
        <w:br/>
        <w:t>We zijn op dood spoor gereden.</w:t>
        <w:br/>
        <w:t>Kort rangeren en dan rijden we Gennep al binnen.</w:t>
        <w:br/>
        <w:t>Het station wordt bezet en de telefoonleidingen stuk gesneden.</w:t>
      </w:r>
      <w:r>
        <w:rPr>
          <w:rFonts w:cs="Arial" w:ascii="Arial" w:hAnsi="Arial"/>
          <w:sz w:val="20"/>
          <w:szCs w:val="20"/>
        </w:rPr>
        <w:br/>
        <w:br/>
        <w:br/>
        <w:t>**1 Uit de beschikbare archieven komt men in deze kwestie niet veel verder.</w:t>
        <w:br/>
        <w:t>Feit blijft dat , zoals al eerder beschreven, de veiligheid van de brug in belangrijke mate afhing van het handelen van deze mensen.</w:t>
        <w:br/>
        <w:t>Uit niets blijkt dat deze kwestie goed is onderzocht, zeker niet door het bureau Afwikkeling van OLZ, noch later door het Ministerie.</w:t>
        <w:br/>
        <w:t>Uitsluitend de verklaring van Owi Janssen, Wmr Straatman en Mar. Miggelbrink zijn beschikbaar. Of er van de zijde van de Marechaussée een onderzoek hier naar is geweest is niet duidelijk, aangezien het archief niet toegankelijk is.</w:t>
        <w:br/>
        <w:t>Het Marechaussée-archief bestaat uit twee delen, het "Oranje-archief en het Zwarte-archief". Het 1e betreft het archief van de 89 man die in mei 40 zijn overgestoken naar Engeland. </w:t>
        <w:br/>
        <w:t>Dit archief is conform de archiefwet , overgedragen aan het CAD en is ingevolge de Wet Openbaarheid van Bestuur ook publiekelijk toegankelijk.</w:t>
        <w:br/>
        <w:t>Heel anders is het met het "zwarte archief" hetgeen de 99 % van het Korps betreft. De Marechaussée is door de Duitsers na 40 gehandhaafd en is deel gaan uitmaken van het Directoraat Generaal der Politie. Dit Directoraat bestond uit de opgeheven Rijksveldwacht en Gemeentepolitie en de Marechaussée, die op zijn gegaan in een "Staatspolitie", een op Duitse leest geschoeide, sterk gemilitariseerde macht. De Marechaussée bleef, ontdaan van het predikaat "Koninklijk" voort bestaan binnen het Directoraat.</w:t>
        <w:br/>
        <w:t>Het land werd opgedeeld in een zestal Regio's waar een gewestelijk Politiepresident aan het hoofd stond.</w:t>
        <w:br/>
        <w:t>Veel al werden Marechaussée officieren voor deze functie ingezet.</w:t>
        <w:br/>
        <w:t>Dit archief is onttrokken aan de "openbaarheid" en overgedragen aan de Stichting Marechaussée museum te Buren en </w:t>
        <w:br/>
        <w:t>niet toegankelijk voor publiek.</w:t>
        <w:br/>
        <w:t>Voor de duidelijkheid is deze constructie ook toegepast met de archieven van de Staatspolitie, die overgedragen zijn aan de Stichting Politiemuseum te Apeldoorn.</w:t>
        <w:br/>
        <w:t>Hierdoor blijven een paar prangende vragen toch onbeantwoord.</w:t>
      </w:r>
    </w:p>
    <w:p>
      <w:pPr>
        <w:pStyle w:val="Normal"/>
        <w:numPr>
          <w:ilvl w:val="0"/>
          <w:numId w:val="8"/>
        </w:numPr>
        <w:spacing w:before="0" w:after="0"/>
        <w:rPr>
          <w:rFonts w:ascii="Arial" w:hAnsi="Arial" w:cs="Arial"/>
          <w:sz w:val="20"/>
          <w:szCs w:val="20"/>
        </w:rPr>
      </w:pPr>
      <w:r>
        <w:rPr>
          <w:rFonts w:cs="Arial" w:ascii="Arial" w:hAnsi="Arial"/>
          <w:sz w:val="20"/>
          <w:szCs w:val="20"/>
        </w:rPr>
        <w:t>hoe is het mogelijk dat er 11 van de 12 man versterking van 15 GB aan het slapen waren, dit terwijl het grootalarm gegeven was en C-Peeldivisie gemeld had dat iedereen paraat was ?</w:t>
      </w:r>
    </w:p>
    <w:p>
      <w:pPr>
        <w:pStyle w:val="Normal"/>
        <w:numPr>
          <w:ilvl w:val="0"/>
          <w:numId w:val="8"/>
        </w:numPr>
        <w:spacing w:before="0" w:after="280"/>
        <w:rPr>
          <w:rFonts w:ascii="Arial" w:hAnsi="Arial" w:cs="Arial"/>
          <w:sz w:val="20"/>
          <w:szCs w:val="20"/>
        </w:rPr>
      </w:pPr>
      <w:r>
        <w:rPr>
          <w:rFonts w:cs="Arial" w:ascii="Arial" w:hAnsi="Arial"/>
          <w:sz w:val="20"/>
          <w:szCs w:val="20"/>
        </w:rPr>
        <w:t>hoe kon Straatman in juni 40 in Gennep een verklaring geven terwijl hij in Engeland zou zitten volgens de verklaring van Owi Janssen?</w:t>
        <w:br/>
        <w:t>Hoe wist Janssen dat het mis zou gaan? C-Peeldivisie had weliswaar om 19.00 uur de Brugdetachementen ingelicht, maar de telex van uit het AHK, waarin het grootalarm wordt gegeven, is van veel latere tijd. (0.300 uur) Uit niets blijkt dat C-Peeldivisie, noch de Vakcommandanten hem voortijdig hebben ingelicht. Ook blijkt uit niets dat de Inspectie Marechaussée of de Divisiecommandanten, deze melding gedaan heeft voor 0.30 uur).</w:t>
      </w:r>
      <w:r>
        <w:br w:type="page"/>
      </w:r>
    </w:p>
    <w:p>
      <w:pPr>
        <w:pStyle w:val="Normal"/>
        <w:spacing w:before="0" w:after="240"/>
        <w:rPr/>
      </w:pPr>
      <w:r>
        <w:rPr>
          <w:rFonts w:cs="Arial" w:ascii="Arial" w:hAnsi="Arial"/>
          <w:b/>
          <w:bCs/>
        </w:rPr>
        <w:t>Hoofdstuk 3 : Overval op oostzijde brug </w:t>
      </w:r>
      <w:r>
        <w:rPr>
          <w:rFonts w:cs="Arial" w:ascii="Arial" w:hAnsi="Arial"/>
        </w:rPr>
        <w:br/>
      </w:r>
      <w:r>
        <w:rPr/>
        <w:br/>
      </w:r>
      <w:r>
        <w:rPr>
          <w:rFonts w:cs="Arial" w:ascii="Arial" w:hAnsi="Arial"/>
          <w:sz w:val="20"/>
          <w:szCs w:val="20"/>
        </w:rPr>
        <w:br/>
      </w:r>
      <w:r>
        <w:rPr>
          <w:rFonts w:cs="Arial" w:ascii="Arial" w:hAnsi="Arial"/>
          <w:b/>
          <w:bCs/>
          <w:i/>
          <w:iCs/>
          <w:sz w:val="20"/>
          <w:szCs w:val="20"/>
          <w:u w:val="single"/>
        </w:rPr>
        <w:t>OVERVALLING SPOORBRUG GENNEP/OEFFELT</w:t>
      </w:r>
      <w:r>
        <w:rPr>
          <w:rFonts w:cs="Arial" w:ascii="Arial" w:hAnsi="Arial"/>
          <w:sz w:val="20"/>
          <w:szCs w:val="20"/>
        </w:rPr>
        <w:br/>
        <w:br/>
        <w:br/>
        <w:t>Zoals reeds eerder vermeld naderde rond 03.50 uur het Duitse overvalcommando de brug.</w:t>
        <w:br/>
        <w:t>In de officiële geschiedschrijving wordt meegedeeld dat een exacte reconstructie niet mogelijk was.</w:t>
        <w:br/>
        <w:t>Aan de hand van Nederlandse en Duitse verklaringen zal een reconstructie gemaakt worden van het gebeuren.</w:t>
        <w:br/>
        <w:t>Het feit dat men zich zo snel heeft neergelegd bij de oorspronkelijke versie was gelegen in het feit dat een falende leiding en erger een falend hoofdkwartier absoluut onbespreekbaar waren in de afgelopen 30 jaren.</w:t>
        <w:br/>
        <w:t>Er wordt gebruik gemaakt van de afgegeven verklaringen en waarnodig enig randcommentaar.</w:t>
        <w:br/>
        <w:t>We gaan in de verklaring nog even terug naar 9 mei 1940 rond 22.00 uur.</w:t>
        <w:br/>
        <w:t>Omstreeks die tijd kwam een ordonnans met een bericht bestemd voor Commandant 4-II-26-RI.</w:t>
        <w:br/>
        <w:br/>
        <w:t>Soldaat Tak, van 4-II-26-RI eveneens toegevoegd aan het brugwachtdetachement, verklaart hierover in januari 1946:</w:t>
        <w:br/>
        <w:br/>
      </w:r>
      <w:r>
        <w:rPr>
          <w:rFonts w:cs="Arial" w:ascii="Arial" w:hAnsi="Arial"/>
          <w:i/>
          <w:iCs/>
          <w:sz w:val="20"/>
          <w:szCs w:val="20"/>
        </w:rPr>
        <w:t>Omstreeks 22.00 uur kwam daar een ordonnans die bericht had voor de commandant (luitenant Moubis red.), die hij niet kon vinden.</w:t>
        <w:br/>
        <w:t>Ik heb mij aangekleed en de sleutels van het kwartier aan Moeke Martens gegeven met het verzoek op het kwartier te passen en ben met de ordonnans naar de brug gegaan.</w:t>
        <w:br/>
        <w:t>De ordonnans heeft het bericht afgegeven aan de sergeant Politietroepen Lute, ( Detachementscommandant. Red ) aan de westzijde van de brug.</w:t>
        <w:br/>
        <w:t>Deze las het bericht en vertelde in het algemeen, dat er in stond "Morgen vroeg bij het aanbreken van de dag zal er handelend worden opgetreden".</w:t>
        <w:br/>
        <w:t>Ik heb het bericht niet gelezen.</w:t>
        <w:br/>
        <w:t>Ik vroeg aan Lute of ik terug moest gaan of blijven.</w:t>
        <w:br/>
        <w:t>Hij zei : "Blijf maar hier en ga maar in de keet".</w:t>
        <w:br/>
        <w:t>(Deze stond aan de westzijde van de brug red.)</w:t>
        <w:br/>
        <w:t>In de nacht kwam Dol daar bij mij en vertelde mij dat hij naar de oostzijde op post met nieuwe soldaten, die gekomen waren om sergeant v/d Mortel met zijn sectie te vervangen.</w:t>
        <w:br/>
        <w:t>Hij vroeg mij of ik medeging, omdat de soldaten allen vreemd voor hem waren.(personeel van de sectie van sergeant v/d Nahmer van 3- 1-III-RI, ter ondersteuning van het brugwachtdetachement. Red.)</w:t>
        <w:br/>
        <w:t>We zijn samen naar Lute gegaan aan wie ik toestemming vroeg en verkreeg om mede te gaan.</w:t>
        <w:br/>
        <w:t>Met Dol, een mij onbekende korporaal en soldaat Koning ben ik tegen 04.00 uur naar de oostzijde van de brug gegaan.</w:t>
        <w:br/>
        <w:t>Ik kreeg de sleutel van het versperringshek aan de oostzijde, van de korporaal die wij aflosten en stak deze sleutel in mijn zak.</w:t>
        <w:br/>
        <w:t>Het versperringshek was gesloten en lag ongeveer 10 meter voor de oosttoegang van de brug.</w:t>
      </w:r>
      <w:r>
        <w:rPr>
          <w:rFonts w:cs="Arial" w:ascii="Arial" w:hAnsi="Arial"/>
          <w:sz w:val="20"/>
          <w:szCs w:val="20"/>
        </w:rPr>
        <w:br/>
        <w:br/>
        <w:t>Tak verklaart over dezelfde gebeurtenis een half jaar later voor de enquêtecommissie:</w:t>
        <w:br/>
      </w:r>
      <w:r>
        <w:rPr>
          <w:rFonts w:cs="Arial" w:ascii="Arial" w:hAnsi="Arial"/>
          <w:i/>
          <w:iCs/>
          <w:sz w:val="20"/>
          <w:szCs w:val="20"/>
        </w:rPr>
        <w:br/>
        <w:t>'s-Avonds is er toen een ordonnans gekomen met een bericht, die man moest de commandant spreken omdat bericht af te geven.</w:t>
        <w:br/>
        <w:t>Ik heb hem toen verwezen naar het stationsgebouw.</w:t>
        <w:br/>
        <w:t>In Oeffelt was een stationnetje en voordien was daar altijd sergeant Lute met nog enkele korporaals, maar de namen van die mensen ben ik vergeten.</w:t>
        <w:br/>
        <w:t>De man is teruggekomen en zei dat er niemand aanwezig was en vroeg mij of ik hem naar de brug wilde vergezellen.</w:t>
        <w:br/>
        <w:t>Ik heb dat ook gedaan, het kwartier heb ik gesloten en de sleutel aan Moeke Martens gegeven en ben met de man naar de brug gegaan en daar is het bericht aan sergeant Lute gegeven.</w:t>
        <w:br/>
        <w:t>Er waren nog enkele andere bij, maar wie dat waren weet ik niet meer.</w:t>
        <w:br/>
        <w:t>Ik heb toen aan sergeant Lute gevraagd wat ik doen moest.</w:t>
        <w:br/>
        <w:t>Hij antwoordde: "ja, je kunt net zogoed hier blijven".</w:t>
        <w:br/>
        <w:t>Het zal ongeveer 00.15 uur geweest zijn, toen mijn vriend Dol, waar ik altijd samen mee gediend heb, naar mij toe kwam en tegen mij zei; morgen vroeg om 04.00 uur moet ik weer naar de andere kant van de brug".</w:t>
        <w:br/>
        <w:t>Ik zei:" ja, maar dat kan toch niet, want je komt pas van wacht af".</w:t>
        <w:br/>
        <w:t>Toen heeft Dol mij gevraagd of ik met hem naar de overzijde wilde gaan, omdat de mensen die hij mee kreeg nieuwelingen waren.</w:t>
        <w:br/>
        <w:t>Er zijn toen twee mensen met ons meegegaan en ik meen dat één soldaat ervan de Koning heette, maar hoe die korporaal heette, weet ik niet meer ( v/d Horst. Red.), ik zag die mensen tenslotte voor de eerste keer.</w:t>
      </w:r>
      <w:r>
        <w:rPr>
          <w:rFonts w:cs="Arial" w:ascii="Arial" w:hAnsi="Arial"/>
          <w:sz w:val="20"/>
          <w:szCs w:val="20"/>
        </w:rPr>
        <w:br/>
        <w:br/>
        <w:br/>
        <w:br/>
        <w:t>Soldaat Tak was één van de vier wachthebbende op de oostzijde van de spoorbrug, zijn vriend Dol, eveneens van 4-II-26-RI, gaf de volgende verklaring:</w:t>
        <w:br/>
        <w:br/>
      </w:r>
      <w:r>
        <w:rPr>
          <w:rFonts w:cs="Arial" w:ascii="Arial" w:hAnsi="Arial"/>
          <w:i/>
          <w:iCs/>
          <w:sz w:val="20"/>
          <w:szCs w:val="20"/>
        </w:rPr>
        <w:t>In de nacht van 09 op 10 mei 1940, hoe laat weet ik niet meer, kwam ik van wacht aan de oostzijde van de brug bij Gennep en ging terug naar het wachtlokaal aan de westzijde.</w:t>
        <w:br/>
        <w:t>Vlak daarop vroeg de wachtcommandant, wiens naam ik niet meer weet, of ik weer op wacht wilde gaan, er waren hiervoor n.l. weinigen die er iets voor voelden.</w:t>
        <w:br/>
        <w:t>De versperringen in Hommersum waren al opgeblazen.</w:t>
        <w:br/>
        <w:t>Met een mij onbekende korporaal en één man, die in het wachtlokaal zaten, ben ik na ongeveer een half uur weer op wacht gegaan.</w:t>
        <w:br/>
        <w:t>Bovendien ging soldaat Tak mee op wacht, ik had n.l. aan de wachtcommandant gevraagd of deze Tak, een vriend van mij, mee mocht, hetgeen werd toegestaan.</w:t>
        <w:br/>
        <w:t>We betrokken de wacht weer aan de oostzijde van de brug, tussen het versperringshek en de brug.</w:t>
        <w:br/>
        <w:t>Tak had de sleutel van het versperringshek.</w:t>
      </w:r>
    </w:p>
    <w:tbl>
      <w:tblPr>
        <w:tblW w:w="6050" w:type="dxa"/>
        <w:jc w:val="center"/>
        <w:tblInd w:w="0" w:type="dxa"/>
        <w:tblLayout w:type="fixed"/>
        <w:tblCellMar>
          <w:top w:w="0" w:type="dxa"/>
          <w:left w:w="0" w:type="dxa"/>
          <w:bottom w:w="0" w:type="dxa"/>
          <w:right w:w="0" w:type="dxa"/>
        </w:tblCellMar>
      </w:tblPr>
      <w:tblGrid>
        <w:gridCol w:w="6050"/>
      </w:tblGrid>
      <w:tr>
        <w:trPr/>
        <w:tc>
          <w:tcPr>
            <w:tcW w:w="6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280" w:after="0"/>
              <w:jc w:val="center"/>
              <w:rPr>
                <w:rFonts w:ascii="Arial Narrow" w:hAnsi="Arial Narrow" w:cs="Arial Narrow"/>
                <w:b/>
                <w:b/>
                <w:spacing w:val="-3"/>
                <w:sz w:val="18"/>
                <w:szCs w:val="20"/>
              </w:rPr>
            </w:pPr>
            <w:r>
              <w:rPr>
                <w:rFonts w:cs="Arial Narrow" w:ascii="Arial Narrow" w:hAnsi="Arial Narrow"/>
                <w:b/>
                <w:spacing w:val="-3"/>
                <w:sz w:val="18"/>
                <w:szCs w:val="20"/>
              </w:rPr>
              <w:drawing>
                <wp:inline distT="0" distB="0" distL="0" distR="0">
                  <wp:extent cx="2162175" cy="1428750"/>
                  <wp:effectExtent l="0" t="0" r="0" b="0"/>
                  <wp:docPr id="12" name="hoofd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ofds10" descr=""/>
                          <pic:cNvPicPr>
                            <a:picLocks noChangeAspect="1" noChangeArrowheads="1"/>
                          </pic:cNvPicPr>
                        </pic:nvPicPr>
                        <pic:blipFill>
                          <a:blip r:embed="rId12"/>
                          <a:srcRect l="-17" t="-25" r="-17" b="-25"/>
                          <a:stretch>
                            <a:fillRect/>
                          </a:stretch>
                        </pic:blipFill>
                        <pic:spPr bwMode="auto">
                          <a:xfrm>
                            <a:off x="0" y="0"/>
                            <a:ext cx="2162175" cy="1428750"/>
                          </a:xfrm>
                          <a:prstGeom prst="rect">
                            <a:avLst/>
                          </a:prstGeom>
                        </pic:spPr>
                      </pic:pic>
                    </a:graphicData>
                  </a:graphic>
                </wp:inline>
              </w:drawing>
            </w:r>
          </w:p>
        </w:tc>
      </w:tr>
      <w:tr>
        <w:trPr/>
        <w:tc>
          <w:tcPr>
            <w:tcW w:w="6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5"/>
                <w:szCs w:val="15"/>
              </w:rPr>
            </w:pPr>
            <w:r>
              <w:rPr>
                <w:rFonts w:cs="Arial" w:ascii="Arial" w:hAnsi="Arial"/>
                <w:sz w:val="15"/>
                <w:szCs w:val="15"/>
              </w:rPr>
              <w:t>De linker twee waren de mensen van de sectie v/d Nahmer, die dienst hebben</w:t>
              <w:br/>
              <w:t>gedaan bij post oostzijde, respectievelijk de Koning en v/d Horst, de rechter is Thomassen.</w:t>
            </w:r>
          </w:p>
        </w:tc>
      </w:tr>
    </w:tbl>
    <w:p>
      <w:pPr>
        <w:pStyle w:val="Normaalweb"/>
        <w:spacing w:before="280" w:after="240"/>
        <w:rPr/>
      </w:pPr>
      <w:r>
        <w:rPr>
          <w:rFonts w:cs="Arial" w:ascii="Arial" w:hAnsi="Arial"/>
          <w:sz w:val="20"/>
          <w:szCs w:val="20"/>
        </w:rPr>
        <w:br/>
        <w:br/>
        <w:t>Zo was de situatie rond 04.00 uur.</w:t>
        <w:br/>
        <w:t>De Officier van Piket had met sergeant Lute, Detachementscommandant, nog een inspectieronde over de brug gemaakt en alles in orde bevonden.</w:t>
        <w:br/>
        <w:t>Het overvalcommando lag al bijna een half uur de brug te verkennen en hebben daar het doven van de nachtverlichting van de brug waargenomen.</w:t>
        <w:br/>
        <w:t>Station Gennep lag ongeveer 800 tot 900 meter oostelijk van de brug, terwijl de spoorlijn in een redelijk scherpe bocht op de brug indraaide.</w:t>
        <w:br/>
        <w:t>Plus minus 100 meter oost van het versperringshek waren friese ruiters geplaatst, een soort prikkeldraadversperring, terwijl links en rechts van de spoorbaan mijnen waren gelegd.</w:t>
        <w:br/>
        <w:t>Volgens een verklaring van soldaat Kooy waren daar ook zoeklichten geplaatst.</w:t>
        <w:br/>
        <w:t>Soldaat Tak maakte in zijn verklaring aan de enquêtecommissie ook gewag van een aspergeversperring met daar tussen het stalen versperringshek (draaihek) waarvan hij de sleutel van het hangslot in zijn zak had en welke in gesloten toestand de spoorbaan blokkeerde.</w:t>
        <w:br/>
        <w:t>Het overvalcommando had zich juist in beweging gezet op de spoordijk, richting brug.</w:t>
        <w:br/>
        <w:t>Soldaat Tak verklaart hierover : </w:t>
        <w:br/>
      </w:r>
      <w:r>
        <w:rPr>
          <w:rFonts w:cs="Arial" w:ascii="Arial" w:hAnsi="Arial"/>
          <w:i/>
          <w:iCs/>
          <w:sz w:val="20"/>
          <w:szCs w:val="20"/>
        </w:rPr>
        <w:br/>
        <w:t>We stonden met ons vieren aan de oostzijde van de brug, aan de westkant van het hek.</w:t>
        <w:br/>
        <w:t>Mijn geweer moest ik in de hand houden, omdat mijn schouder t.g.v. een injectie was opgezet.</w:t>
        <w:br/>
        <w:t>Op een gegeven moment ging de telefoon in het tegen de dijk gelegen telefoonhok, vlakbij het hek.</w:t>
        <w:br/>
        <w:t>Ik ging naar het hek en meldde mij met "Hier post oostzijde brug".</w:t>
        <w:br/>
        <w:t>Er kwam bericht, van wie weet ik niet-meer, vermoedelijk van de stationschef te Gennep, "Gennep overvallen, laat brug springen".</w:t>
        <w:br/>
        <w:t>Mijn eerste daad was de alarmschel in te drukken, ik hoorde de schel rinkelen.</w:t>
        <w:br/>
        <w:t>Daarna belde ik de post aan de westzijde van de brug (Lute) op en gaf het bericht door.</w:t>
        <w:br/>
        <w:t>Ik ben weer naar het hek gegaan toen de telefoon voor de tweede maal rinkelde.</w:t>
        <w:br/>
        <w:t>Toen kreeg ik het bericht :" Er komt nog een trein met vluchtelingen en de kas".</w:t>
        <w:br/>
        <w:t>Dat bericht heb ik ook doorgegeven aan de post westzijde.</w:t>
        <w:br/>
      </w:r>
      <w:r>
        <w:rPr>
          <w:rFonts w:cs="Arial" w:ascii="Arial" w:hAnsi="Arial"/>
          <w:sz w:val="20"/>
          <w:szCs w:val="20"/>
        </w:rPr>
        <w:br/>
        <w:br/>
        <w:t>Zijn vriend Dol beschrijft dit aldus:</w:t>
        <w:br/>
        <w:br/>
      </w:r>
      <w:r>
        <w:rPr>
          <w:rFonts w:cs="Arial" w:ascii="Arial" w:hAnsi="Arial"/>
          <w:i/>
          <w:iCs/>
          <w:sz w:val="20"/>
          <w:szCs w:val="20"/>
        </w:rPr>
        <w:t>Tegen 04.00 uur ging de telefoon in het hokje ongeveer 15 pas van ons af.</w:t>
        <w:br/>
        <w:t>Tak ging er heen en ontving het bericht dat station Gennep was overvallen, dit deelde hij mij mede.</w:t>
        <w:br/>
        <w:t>Het bericht werd door Tak doorgegeven aan de wachtcommandant westzijde.</w:t>
        <w:br/>
        <w:t>Voorzover ik weet heeft Tak de alarmschel niet ingedrukt, ik herinner het mij althans niet dat ik de schel heb gehoord.</w:t>
      </w:r>
      <w:r>
        <w:rPr>
          <w:rFonts w:cs="Arial" w:ascii="Arial" w:hAnsi="Arial"/>
          <w:sz w:val="20"/>
          <w:szCs w:val="20"/>
        </w:rPr>
        <w:br/>
        <w:br/>
        <w:t>Enkele ogenblikken later wordt het Duitse overvalcommando waargenomen.</w:t>
        <w:br/>
        <w:t>Tak verklaart hierover:</w:t>
        <w:br/>
        <w:br/>
      </w:r>
      <w:r>
        <w:rPr>
          <w:rFonts w:cs="Arial" w:ascii="Arial" w:hAnsi="Arial"/>
          <w:i/>
          <w:iCs/>
          <w:sz w:val="20"/>
          <w:szCs w:val="20"/>
        </w:rPr>
        <w:t>Ik ging weer naar het hek en een ogenblik later zag ik in de verte een troep soldaten naderen tussen de rails over de spoorbaan, bestaande uit 10 Duitse militairen met lange gummi-jassen en met de handen in de zak.</w:t>
        <w:br/>
        <w:t>Alsmede 3 Marechaussées, die naast de baan op het pad liepen.</w:t>
        <w:br/>
        <w:t>Op dat moment liep de korporaal, die bij ons was, hard weg over de brug.</w:t>
        <w:br/>
        <w:t>Of de Koning ook wegliep kan ik niet met zekerheid zeggen, ik heb hem echter niet meer gezien.</w:t>
        <w:br/>
        <w:t>Twee Marechaussées liepen voorop en één rechts achter.</w:t>
        <w:br/>
        <w:t>Toen ik dit zag ben ik in de richting van de Friese ruiters gaan lopen, weg van het versperringshek, ongeveer 100 mt oost van het versperringshek, nadat ik mijn geweer op scherp gesteld had.</w:t>
        <w:br/>
        <w:t>De Duitsers en de z.g. Marechaussées waren reeds door de Friese ruiters , die open stonden.</w:t>
        <w:br/>
        <w:t>Toen ik op korte afstand genaderd was, vroeg ik wat ze moesten, waarop één van de voorste Marechaussées riep: "Dit zijn Duitse krijgsgevangenen, die in Den Bosch geïnterneerd moeten worden".</w:t>
        <w:br/>
        <w:t>Ik ben links achter de Duitse soldaten gaan lopen en gezamenlijk gingen wij naar het versperringshek.</w:t>
        <w:br/>
        <w:t>Toen wij in het licht van de schijnwerpers kwamen zag ik dat één van de Marechaussées mij bekend voor kwam.</w:t>
        <w:br/>
        <w:t>Ik had hem voor 10 mei één of twee maal in uniform over de brug zien komen, waarbij ik hem ingevolge onze instructie gecontroleerd heb.</w:t>
        <w:br/>
        <w:t>Hij had toen papieren van de territoriaal Bevelhebber te St.Anthonis.</w:t>
        <w:br/>
        <w:t>Ik meen dat uit zijn papieren bleek dat hij Rijk, de Rijke, Dijkens of van Dijk heette.</w:t>
        <w:br/>
        <w:t>Ik herkende hem eerst toen wij in het licht van de schijnwerpers op de brug kwamen.</w:t>
        <w:br/>
        <w:t>Wij zijn één voor één door de asperges naast het hek gegaan en kwamen op het platform voor de brug, waar Dol stond met zijn geweer in aanslag.</w:t>
        <w:br/>
        <w:t>Direct daarop ging de telefoon, ik liep naar het telefoonhok, luisterde, doch kreeg geen gehoor.</w:t>
        <w:br/>
        <w:t>Ik heb even gewacht en weer ging de telefoon, ik kreeg wederom geen gehoor.</w:t>
        <w:br/>
        <w:br/>
      </w:r>
      <w:r>
        <w:rPr>
          <w:rFonts w:cs="Arial" w:ascii="Arial" w:hAnsi="Arial"/>
          <w:sz w:val="20"/>
          <w:szCs w:val="20"/>
        </w:rPr>
        <w:t>Dezelfde Tak verklaart een half jaar later voor de enquêtecommissie:</w:t>
        <w:br/>
        <w:br/>
      </w:r>
      <w:r>
        <w:rPr>
          <w:rFonts w:cs="Arial" w:ascii="Arial" w:hAnsi="Arial"/>
          <w:i/>
          <w:iCs/>
          <w:sz w:val="20"/>
          <w:szCs w:val="20"/>
        </w:rPr>
        <w:t>Toen ben ik aan de linkerzijde achter gaan lopen en één van die Marechaussées zei tegen mij: "Dit zijn Duitse krijgsgevangenen die over de brug gebracht moeten worden ".</w:t>
        <w:br/>
        <w:t>Wij zijn dus toen opgelopen naar het versperringshek en nu kreeg men daar drie van die asperges, want het was een hele nauwe doorgang, waar je één voor één door kon.</w:t>
        <w:br/>
        <w:t>Die mensen zijn er toen één voor één doorgegaan.</w:t>
        <w:br/>
        <w:t>Ik was de laatste die er door ging, dus die Marechaussées met Dol en dan de Koning, die stonden er voor.</w:t>
        <w:br/>
        <w:t>Ik was vlak nabij de deur van de telefooncel, ik meende dat we er allemaal waren toen de telefoon ging.</w:t>
        <w:br/>
        <w:t>Ik ben toen het hokje ingegaan en heb de hoorn eraf gehaald maar ik kreeg geen antwoord, dit gebeurde tot drie maal toe.</w:t>
        <w:br/>
      </w:r>
      <w:r>
        <w:rPr>
          <w:rFonts w:cs="Arial" w:ascii="Arial" w:hAnsi="Arial"/>
          <w:sz w:val="20"/>
          <w:szCs w:val="20"/>
        </w:rPr>
        <w:br/>
        <w:t>Terwijl Dol de gebeurtenissen als volgt weergeeft:</w:t>
        <w:br/>
        <w:br/>
      </w:r>
      <w:r>
        <w:rPr>
          <w:rFonts w:cs="Arial" w:ascii="Arial" w:hAnsi="Arial"/>
          <w:i/>
          <w:iCs/>
          <w:sz w:val="20"/>
          <w:szCs w:val="20"/>
        </w:rPr>
        <w:t>Vijf minuten later kwamen tien Duitsers over de spoorbaan, opzij van hen liepen drie Marechaussees.</w:t>
        <w:br/>
        <w:t>Tak, die nadat hij getelefoneerd had, zijn post weer had betrokken, en ik riepen, toen de Duitsers op 50 meter genaderd waren, hun een halt toe.</w:t>
        <w:br/>
        <w:t>Wij bleven achter het hek, dus aan de westzijde (westelijke kant van het hek red.)</w:t>
        <w:br/>
        <w:t>Eén van de Marechaussées zei: "Het zijn Duitse krijgsgevangenen, die moeten wij over de brug brengen".</w:t>
        <w:br/>
        <w:t>Tak heeft hierop de wachtcommandant gebeld en kreeg order ze te laten passeren.</w:t>
      </w:r>
    </w:p>
    <w:tbl>
      <w:tblPr>
        <w:tblW w:w="9102" w:type="dxa"/>
        <w:jc w:val="center"/>
        <w:tblInd w:w="0" w:type="dxa"/>
        <w:tblLayout w:type="fixed"/>
        <w:tblCellMar>
          <w:top w:w="0" w:type="dxa"/>
          <w:left w:w="0" w:type="dxa"/>
          <w:bottom w:w="0" w:type="dxa"/>
          <w:right w:w="0" w:type="dxa"/>
        </w:tblCellMar>
      </w:tblPr>
      <w:tblGrid>
        <w:gridCol w:w="9102"/>
      </w:tblGrid>
      <w:tr>
        <w:trPr/>
        <w:tc>
          <w:tcPr>
            <w:tcW w:w="9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drawing>
                <wp:inline distT="0" distB="0" distL="0" distR="0">
                  <wp:extent cx="3096260" cy="1972310"/>
                  <wp:effectExtent l="0" t="0" r="0" b="0"/>
                  <wp:docPr id="13" name="I-3-III-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3-III-RI" descr=""/>
                          <pic:cNvPicPr>
                            <a:picLocks noChangeAspect="1" noChangeArrowheads="1"/>
                          </pic:cNvPicPr>
                        </pic:nvPicPr>
                        <pic:blipFill>
                          <a:blip r:embed="rId13"/>
                          <a:srcRect l="-12" t="-19" r="-12" b="-19"/>
                          <a:stretch>
                            <a:fillRect/>
                          </a:stretch>
                        </pic:blipFill>
                        <pic:spPr bwMode="auto">
                          <a:xfrm>
                            <a:off x="0" y="0"/>
                            <a:ext cx="3096260" cy="1972310"/>
                          </a:xfrm>
                          <a:prstGeom prst="rect">
                            <a:avLst/>
                          </a:prstGeom>
                        </pic:spPr>
                      </pic:pic>
                    </a:graphicData>
                  </a:graphic>
                </wp:inline>
              </w:drawing>
            </w:r>
          </w:p>
        </w:tc>
      </w:tr>
      <w:tr>
        <w:trPr/>
        <w:tc>
          <w:tcPr>
            <w:tcW w:w="9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5"/>
                <w:szCs w:val="15"/>
              </w:rPr>
            </w:pPr>
            <w:r>
              <w:rPr>
                <w:rFonts w:cs="Arial" w:ascii="Arial" w:hAnsi="Arial"/>
                <w:sz w:val="15"/>
                <w:szCs w:val="15"/>
              </w:rPr>
              <w:t xml:space="preserve">De twee in de verklaringen genoemde soldaten waren van 3-I-III-RI, die halverwege april daar gedetacheerd waren ter ondersteuning van het brugdetachement. ( zie foto ) In het midden Kooy, daarnaast met de arm over de schouder v\d Horst, Thomassen en rechts voor Best, zij behoorden tot de sectie van sergeant v\d Nahmer. </w:t>
            </w:r>
          </w:p>
        </w:tc>
      </w:tr>
    </w:tbl>
    <w:p>
      <w:pPr>
        <w:pStyle w:val="Normaalweb"/>
        <w:spacing w:before="280" w:after="240"/>
        <w:rPr/>
      </w:pPr>
      <w:r>
        <w:rPr>
          <w:rFonts w:cs="Arial" w:ascii="Arial" w:hAnsi="Arial"/>
          <w:sz w:val="20"/>
          <w:szCs w:val="20"/>
        </w:rPr>
        <w:br/>
        <w:br/>
        <w:t>Van de hierboven beschreven gebeurtenissen bestaat ook een Duitse verklaring, afgegeven door de NSB-er van Halem.</w:t>
        <w:br/>
        <w:t>Van Halem beschrijft het aldus:</w:t>
        <w:br/>
        <w:br/>
      </w:r>
      <w:r>
        <w:rPr>
          <w:rFonts w:cs="Arial" w:ascii="Arial" w:hAnsi="Arial"/>
          <w:i/>
          <w:iCs/>
          <w:sz w:val="20"/>
          <w:szCs w:val="20"/>
        </w:rPr>
        <w:t>Volgens een vooraf besproken plan gingen wij op de spoordijk recht op lopen in de richting van de brug.</w:t>
        <w:br/>
        <w:t>Walther (commandant van het overvalcommando. red.) liep aan het hoofd van de Duitse militairen en deze liepen in ganzenmars achter hem aan.</w:t>
        <w:br/>
        <w:t>Ik liep in Marechaussée-uniform terzijde van Walther en achter mij liepen Keyzer en Derijck, zodat het eruit zag alsof wij Marechaussées aankwamen met een troepje Duitse krijgsgevangenen, hetgeen ook de bedoeling was.</w:t>
        <w:br/>
        <w:t>Walther had van te voren opdracht gegeven dat wij aan de oostzijde van de brug, de waarschijnlijk aanwezige schildwachten geruisloos moesten overrompelen.</w:t>
        <w:br/>
        <w:t>Wij, die gekleed waren in Marechaussée-uniform, mochten ons met de overrompeling niet inlaten en in geen geval mochten wij gebruik maken van onze wapens.</w:t>
        <w:br/>
        <w:t>Bij de brug aangekomen zag ik dat er vier Nederlandse soldaten op wacht stonden.</w:t>
        <w:br/>
        <w:t>Ik zag dat één dezer soldaten naar een houten huisje liep, dat terzijde van de brug stond en zag door de ruiten dat deze soldaat naar een telefoontoestel liep.</w:t>
        <w:br/>
        <w:br/>
      </w:r>
      <w:r>
        <w:rPr>
          <w:rFonts w:cs="Arial" w:ascii="Arial" w:hAnsi="Arial"/>
          <w:sz w:val="20"/>
          <w:szCs w:val="20"/>
        </w:rPr>
        <w:t>Tak beschrijft de overrompeling van de oostzijde als volgt:</w:t>
        <w:br/>
        <w:br/>
      </w:r>
      <w:r>
        <w:rPr>
          <w:rFonts w:cs="Arial" w:ascii="Arial" w:hAnsi="Arial"/>
          <w:i/>
          <w:iCs/>
          <w:sz w:val="20"/>
          <w:szCs w:val="20"/>
        </w:rPr>
        <w:t>Toen kwam de mij bekende Marechaussée naar het telefoonhok en bleef voor de deur staan, die half geopend was.</w:t>
        <w:br/>
        <w:t>Hij trok zijn pistool en zei handen omhoog, anders schiet ik.</w:t>
        <w:br/>
        <w:t>Intussen viel er een schot op de dijk, vermoedelijk van Dol .</w:t>
        <w:br/>
        <w:t>Ik probeerde de Marechaussee met de linker hand voor de deur weg te duwen, doch dit gelukte niet.</w:t>
        <w:br/>
        <w:t>Toen ik zag dat hij zijn pistool ontgrendelde, drukte ik mijn karabijn, die ik in de rechter hand had, af.</w:t>
        <w:br/>
        <w:t>Ik zag dat hij naar zijn buik greep, waar ik hem vermoedelijk geraakt heb.</w:t>
        <w:br/>
        <w:t>Ik wrong mij langs buiten en kreeg meteen een klap achter mijn oor, in mijn nek, waardoor ik bewusteloos raakte.</w:t>
        <w:br/>
        <w:br/>
      </w:r>
      <w:r>
        <w:rPr>
          <w:rFonts w:cs="Arial" w:ascii="Arial" w:hAnsi="Arial"/>
          <w:sz w:val="20"/>
          <w:szCs w:val="20"/>
        </w:rPr>
        <w:t>Dol beleefde de overrompeling aldus:</w:t>
        <w:br/>
        <w:br/>
      </w:r>
      <w:r>
        <w:rPr>
          <w:rFonts w:cs="Arial" w:ascii="Arial" w:hAnsi="Arial"/>
          <w:i/>
          <w:iCs/>
          <w:sz w:val="20"/>
          <w:szCs w:val="20"/>
        </w:rPr>
        <w:t>Ze kwamen langs het hek, tussen de asperges door.</w:t>
        <w:br/>
        <w:t>Toen ze hierdoor waren, riepen de Marechaussées, nadat ze zich omgedraaid hadden, "Handen omhoog, niet schieten".</w:t>
        <w:br/>
        <w:t>Meteen schoot Tak een Marechaussée onder in zijn buik, Tak stond vlak bij mij, niet in het telefoonhok.</w:t>
        <w:br/>
        <w:t>Tak is voor zo ver ik weet niet naar voren gegaan.</w:t>
        <w:br/>
        <w:t>Ik heb met mijn karabijn vanaf de heup een Duitser in zijn arm geraakt.</w:t>
        <w:br/>
        <w:br/>
        <w:br/>
        <w:br/>
      </w:r>
      <w:r>
        <w:rPr>
          <w:rFonts w:cs="Arial" w:ascii="Arial" w:hAnsi="Arial"/>
          <w:sz w:val="20"/>
          <w:szCs w:val="20"/>
        </w:rPr>
        <w:t>De NSB-er van Halem, één van de overvallers , heeft de overrompeling ook beschreven.</w:t>
        <w:br/>
        <w:t>In zijn verklaring lezen wij:</w:t>
        <w:br/>
        <w:br/>
      </w:r>
      <w:r>
        <w:rPr>
          <w:rFonts w:cs="Arial" w:ascii="Arial" w:hAnsi="Arial"/>
          <w:i/>
          <w:iCs/>
          <w:sz w:val="20"/>
          <w:szCs w:val="20"/>
        </w:rPr>
        <w:t>Op hetzelfde ogenblik kwamen de drie overigen Nederlanders op ons toe met het geweer in de aanslag en op hun geweer zat de bajonet.</w:t>
        <w:br/>
        <w:t>Toen zij bij ons kwamen, dit was ongeveer tien meter voor de brug, namen zij de houding aan tegen over mij, doch terstond werden zij door de Duitsers overrompeld.</w:t>
        <w:br/>
        <w:t>Een Feldwebel ( dit zou Ulrich moeten zijn, die als derde Duitser gewond raakte bij Gennep, volgens een mondelinge verklaring van Keyzer uit 1965. Red. ) liep terstond naar het houten huisje, om te beletten dat de daarin aanwezige soldaat kon telefoneren naar de overzijde.</w:t>
        <w:br/>
        <w:t>Ik zag dat de Feldwebel het toestel van de wand afrukte en hoorde terstond daarna een schot.</w:t>
        <w:br/>
        <w:t>Naderhand bleek dat de Nederlandse soldaat kans had gezien te schieten en had de Feldwebel aan zijn hand geraakt.</w:t>
        <w:br/>
        <w:t>Onmiddellijk hierna gingen op bevel van Oberleutnant Walther de vier overrompelde Nederlandse soldaten en de gewonde Feldwebel onder toezicht van de Duitser de Rijke, die in Nederlands Marechaussée-uniform was gekleed, en van een andere soldaat, terzijde van de spoorbrug in dekking.</w:t>
        <w:br/>
        <w:br/>
      </w:r>
      <w:r>
        <w:rPr>
          <w:rFonts w:cs="Arial" w:ascii="Arial" w:hAnsi="Arial"/>
          <w:sz w:val="20"/>
          <w:szCs w:val="20"/>
        </w:rPr>
        <w:t>De als Marechaussee verklede Duitser de Rijke beschrijft zijn verwond raken als volgt:</w:t>
        <w:br/>
        <w:br/>
      </w:r>
      <w:r>
        <w:rPr>
          <w:rFonts w:cs="Arial" w:ascii="Arial" w:hAnsi="Arial"/>
          <w:i/>
          <w:iCs/>
          <w:sz w:val="20"/>
          <w:szCs w:val="20"/>
        </w:rPr>
        <w:t>Hierna, terwijl ik voor de bewaking van de Nederlandse soldaten ter plaatse bleef, ging de luitenant met de vier Duitse militairen en de twee Marechaussées verder de spoorbrug op.</w:t>
        <w:br/>
        <w:t>Enige minuten later werd er vanuit de bunkers, gelegen aan de andere zijde van de Maas, hevig op ons geschoten.</w:t>
        <w:br/>
        <w:t>Ik werd hierbij gewond aan mijn mannelijkheid en rechter dijbeen.</w:t>
        <w:br/>
        <w:t>Ten gevolge van die verwonding raakte ik bewusteloos en weet niet meer wat er zich verder in de omgeving heeft afgespeeld.</w:t>
        <w:br/>
      </w:r>
      <w:r>
        <w:rPr>
          <w:rFonts w:cs="Arial" w:ascii="Arial" w:hAnsi="Arial"/>
          <w:sz w:val="20"/>
          <w:szCs w:val="20"/>
        </w:rPr>
        <w:br/>
        <w:t>Dol beschrijft het verder verloop als volgt:</w:t>
        <w:br/>
        <w:br/>
      </w:r>
      <w:r>
        <w:rPr>
          <w:rFonts w:cs="Arial" w:ascii="Arial" w:hAnsi="Arial"/>
          <w:i/>
          <w:iCs/>
          <w:sz w:val="20"/>
          <w:szCs w:val="20"/>
        </w:rPr>
        <w:t>Ik heb Tak in het wachthok gelegd, toen begonnen onze mensen van de westzijde te schieten.</w:t>
        <w:br/>
        <w:t>Nadat ik gevangen genomen was en door de kleine Marechaussee (de Rijke. red.) in bedwang gehouden werd, kwam er een pantsertrein aanrijden uit de richting Gennep en stopte voor het versperringshek.</w:t>
        <w:br/>
        <w:br/>
      </w:r>
      <w:r>
        <w:rPr>
          <w:rFonts w:cs="Arial" w:ascii="Arial" w:hAnsi="Arial"/>
          <w:sz w:val="20"/>
          <w:szCs w:val="20"/>
        </w:rPr>
        <w:br/>
        <w:t>De NSB-er van Halem vervolgt zijn verklaring:</w:t>
        <w:br/>
        <w:br/>
      </w:r>
      <w:r>
        <w:rPr>
          <w:rFonts w:cs="Arial" w:ascii="Arial" w:hAnsi="Arial"/>
          <w:i/>
          <w:iCs/>
          <w:sz w:val="20"/>
          <w:szCs w:val="20"/>
        </w:rPr>
        <w:t>Dit alles was zo vlug in zijn werk gegaan, dat hiervan aan de overzijde van de brug niets bemerkt was, ondanks het feit dat het schot dat gevallen was, moest zijn gehoord.</w:t>
        <w:br/>
        <w:t>Wij waren inmiddels het ijzeren hek gepasseerd dat op de spoorlijn was aangebracht en deze voor het verkeer over de spoorlijn afsloot.</w:t>
        <w:br/>
        <w:t>Met zes gingen wij vervolgens de brug op, de formatie was precies als voorheen, Walther voorop, achter hem in ganzepas drie Duitse militairen en naast Walther ikzelf en achter mij Keyzer.</w:t>
        <w:br/>
        <w:br/>
      </w:r>
    </w:p>
    <w:tbl>
      <w:tblPr>
        <w:tblW w:w="4903" w:type="dxa"/>
        <w:jc w:val="center"/>
        <w:tblInd w:w="0" w:type="dxa"/>
        <w:tblLayout w:type="fixed"/>
        <w:tblCellMar>
          <w:top w:w="0" w:type="dxa"/>
          <w:left w:w="0" w:type="dxa"/>
          <w:bottom w:w="0" w:type="dxa"/>
          <w:right w:w="0" w:type="dxa"/>
        </w:tblCellMar>
      </w:tblPr>
      <w:tblGrid>
        <w:gridCol w:w="4903"/>
      </w:tblGrid>
      <w:tr>
        <w:trPr/>
        <w:tc>
          <w:tcPr>
            <w:tcW w:w="4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280" w:after="0"/>
              <w:jc w:val="center"/>
              <w:rPr>
                <w:rFonts w:ascii="Arial Narrow" w:hAnsi="Arial Narrow" w:cs="Arial Narrow"/>
                <w:b/>
                <w:b/>
                <w:spacing w:val="-3"/>
                <w:sz w:val="15"/>
                <w:szCs w:val="15"/>
              </w:rPr>
            </w:pPr>
            <w:r>
              <w:rPr>
                <w:rFonts w:cs="Arial Narrow" w:ascii="Arial Narrow" w:hAnsi="Arial Narrow"/>
                <w:b/>
                <w:spacing w:val="-3"/>
                <w:sz w:val="15"/>
                <w:szCs w:val="15"/>
              </w:rPr>
              <w:drawing>
                <wp:inline distT="0" distB="0" distL="0" distR="0">
                  <wp:extent cx="3093720" cy="1598930"/>
                  <wp:effectExtent l="0" t="0" r="0" b="0"/>
                  <wp:docPr id="14" name="Brug%20gen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rug%20gennep" descr=""/>
                          <pic:cNvPicPr>
                            <a:picLocks noChangeAspect="1" noChangeArrowheads="1"/>
                          </pic:cNvPicPr>
                        </pic:nvPicPr>
                        <pic:blipFill>
                          <a:blip/>
                          <a:srcRect l="-2147483648" t="-2147483648" r="-2147483648" b="-2147483648"/>
                          <a:stretch>
                            <a:fillRect/>
                          </a:stretch>
                        </pic:blipFill>
                        <pic:spPr bwMode="auto">
                          <a:xfrm>
                            <a:off x="0" y="0"/>
                            <a:ext cx="3093720" cy="1598930"/>
                          </a:xfrm>
                          <a:prstGeom prst="rect">
                            <a:avLst/>
                          </a:prstGeom>
                        </pic:spPr>
                      </pic:pic>
                    </a:graphicData>
                  </a:graphic>
                </wp:inline>
              </w:drawing>
            </w:r>
          </w:p>
        </w:tc>
      </w:tr>
      <w:tr>
        <w:trPr/>
        <w:tc>
          <w:tcPr>
            <w:tcW w:w="4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5"/>
                <w:szCs w:val="15"/>
              </w:rPr>
            </w:pPr>
            <w:r>
              <w:rPr>
                <w:rFonts w:cs="Arial" w:ascii="Arial" w:hAnsi="Arial"/>
                <w:sz w:val="15"/>
                <w:szCs w:val="15"/>
              </w:rPr>
              <w:t>De voormalige spoorbrug bij Gennep, gezien vanaf de Oeffeltse zijde.</w:t>
              <w:br/>
              <w:t xml:space="preserve">Aan de linker buitenzijde was het wachthuisje, t.b.v. het springpunt. </w:t>
            </w:r>
          </w:p>
        </w:tc>
      </w:tr>
    </w:tbl>
    <w:p>
      <w:pPr>
        <w:pStyle w:val="Normaalweb"/>
        <w:rPr>
          <w:rFonts w:ascii="Arial" w:hAnsi="Arial" w:cs="Arial"/>
          <w:sz w:val="20"/>
          <w:szCs w:val="20"/>
        </w:rPr>
      </w:pPr>
      <w:r>
        <w:rPr>
          <w:rFonts w:cs="Arial" w:ascii="Arial" w:hAnsi="Arial"/>
          <w:sz w:val="20"/>
          <w:szCs w:val="20"/>
        </w:rPr>
        <w:br/>
        <w:t>Getuige -deskundige Raadsveld vond voor de enquêtecommissie de verklaring van de NSB-er van Halem een weinig betrouwbare indruk maken, de voorzitter van de commissie deelde deze mening.</w:t>
        <w:br/>
        <w:t>Doch uit alles blijkt, dat de overrompeling is gegaan zoals door van Halem is weergegeven.</w:t>
        <w:br/>
        <w:t>De post oostzijde is gewoon afgebluft, alle heroïsche en tegenstrijdige verklaringen ten spijt.</w:t>
        <w:br/>
        <w:t>Uit bovenstaande verklaringen blijkt ook duidelijk, dat er geen telefoonverkeer is geweest tussen het overvalcommando en de westzijde, daar zijn genoeg verklaringen voor die dit bevestigen.</w:t>
        <w:br/>
        <w:t>Immers tijdens de overrompeling is de telefoon van de muur geslagen, door de later aan zijn hand verwonde Duitse Feldwebel, als deel van het Duitse plan, hetgeen ook indirect ondersteund wordt door het artikel in het Militär Wochenblatt van mei 1940.</w:t>
        <w:br/>
        <w:t>De inmiddels overleden soldaat de Koning heeft mij verklaard dat er na de overrompeling geen telefoonverkeer heeft plaats gevonden, dit werd mij ook mondeling bevestigd door een inmiddels overleden lid van het overvalcommando en door dhr Best.</w:t>
        <w:br/>
        <w:t>Dit is in tegenspraak met de officiële geschiedschrijving van dhr Nierstraß, die een dergelijk telefoon gesprek suggereert t.a.v. de melding dat er een trein zou passeren met krijgsgevangenen.</w:t>
        <w:br/>
        <w:t>Vast staat dat het bericht "Gennep overvallen" is doorgegeven door Tak, gezien zijn verklaring en die van de NSB-er van Halem, die nagenoeg op de zelfde tijd op de brug stond, toen Tak telefoneerde.</w:t>
        <w:br/>
        <w:t>Het is zeker dat Tak zelf het bericht van de krijgsgevangenen heeft doorgegeven, dit wordt gaande de verhandeling ook nog eens gestaafd door de wachtcommandant sergeant v/d Nahmer .</w:t>
        <w:br/>
        <w:t>Meer telefoongesprekken zijn er niet gevoerd, dit wordt duidelijk uit de verklaringen van Bakker en v/d Nahmer en bij de laatste stond de telefoon.</w:t>
        <w:br/>
        <w:t>Dit verhaal is niet zomaar uit de lucht komen vallen, maar blijkt gestoeld op een verklaring van Dhr Bertissen, slager te Gennep, die verklaarde dat hij koffie ging drinken bij zijn ouders en daar vier Duitsers en twee als Marechaussée verklede mensen aantrof.</w:t>
        <w:br/>
        <w:t>Eén van de Marechaussées zou gezegd hebben dat hij vanaf station Gennep gebeld heeft met de brug en meegedeeld dat hij krijgsgevangenen had.</w:t>
        <w:br/>
        <w:t>Dit gevoegd bij wat Lute verklaarde en indirect Tak, gaf de telefoontheorie het licht.</w:t>
        <w:br/>
        <w:t>Uit de beschikbare gegevens en operatiebevelen blijkt niets over het doen van telefoonverkeer, gedurende de overvalling.</w:t>
        <w:br/>
        <w:t xml:space="preserve">Ook wel begrijpelijk, want waarom zoveel risico lopen en een grote kans op mislukking. </w:t>
      </w:r>
    </w:p>
    <w:p>
      <w:pPr>
        <w:pStyle w:val="Normaalweb"/>
        <w:spacing w:before="280" w:after="240"/>
        <w:rPr>
          <w:rFonts w:ascii="Arial" w:hAnsi="Arial" w:cs="Arial"/>
          <w:sz w:val="20"/>
          <w:szCs w:val="20"/>
        </w:rPr>
      </w:pPr>
      <w:r>
        <w:rPr>
          <w:rFonts w:cs="Arial" w:ascii="Arial" w:hAnsi="Arial"/>
          <w:sz w:val="20"/>
          <w:szCs w:val="20"/>
        </w:rPr>
        <w:br/>
        <w:t>De kans was reëel aanwezig dat de mensen van de brug de mensen van de Brigade kenden van stem.</w:t>
        <w:br/>
        <w:t>Een ander aspect is het feit dat men de bezetting ruim van te voren zou waarschuwen, waardoor men meer gespitst was zou kunnen zijn op de begeleiders en er in ieder geval meer mensen op de brug aanwezig zouden zijn en de kans op mislukking vele malen groter zouden zijn.</w:t>
        <w:br/>
        <w:t>In deze zijn de verklaringen, vooral ook van Duitse zijde, erg duidelijk om een dergelijke opzet te logenstraffen.</w:t>
        <w:br/>
        <w:t>De later afgegeven verklaringen over de Marechaussée zouden dan uitsluitend de weergave van zijn gesnoef zijn, doch nergens is terug te vinden dat leden van de overvalploeg, na de geslaagde overval rustig zijn gaan winkelen in Gennep, getooid in hun namaak uniformen. </w:t>
        <w:br/>
        <w:br/>
        <w:br/>
        <w:t>De verklaringen van Tak blijken tegenstrijdig en niet in overeenstemming met de gebeurtenissen, blijkens andere verklaringen.</w:t>
        <w:br/>
        <w:t>Zo verklaart hij dat de verlichting van de brug nog aan was, terwijl deze gedoofd was, verklaring van Halem en van Walther.</w:t>
        <w:br/>
        <w:t>Overigens is hij de enigste die hierover rept.</w:t>
        <w:br/>
        <w:t>Verder de verklaring over Derijck.</w:t>
        <w:br/>
        <w:t>Uit Derijcks eigen verklaring blijkt dat hij achteraan heeft gelopen en van de feitelijke overrompeling niets heeft waargenomen.</w:t>
        <w:br/>
        <w:t>Hier blijkt duidelijk uit dat Tak gegevens, welke hij na de krijgsverrichtingen vernomen heeft, vermengd heeft met de gebeurtenissen zoals ze zijn gegaan, blijkens de verklaringen.</w:t>
        <w:br/>
        <w:t>Uit de beschikbare gegevens blijkt dat er buiten Tak, Dol en van Halem, Derijck en Walther, niemand verder voor enige commissie gehoord is, noch de Koning, noch v/d Horst, noch de andere leden van het overvalcommando, voor zover deze de oorlog dan hebben overleefd.</w:t>
        <w:br/>
        <w:t>Commandant 4-2-26-RI, de commandant van Tak, verklaarde dat, na lezing van de verklaringen van Tak, deze doorsloeg (overdreef. red.)</w:t>
        <w:br/>
        <w:t>Het niet horen van v/d Horst, die als korporaal de chef van het oostelijke wachtdetachement was, is mijns inziens zeer nalatig geweest, temeer omdat hij door Tak ook nog eens beschuldigd werd van desertie, terwijl dit nooit is aangetoond, noch is onderzocht.</w:t>
      </w:r>
      <w:r>
        <w:br w:type="page"/>
      </w:r>
    </w:p>
    <w:p>
      <w:pPr>
        <w:pStyle w:val="Normal"/>
        <w:spacing w:before="0" w:after="240"/>
        <w:rPr/>
      </w:pPr>
      <w:r>
        <w:rPr>
          <w:rFonts w:cs="Arial" w:ascii="Arial" w:hAnsi="Arial"/>
          <w:b/>
          <w:bCs/>
        </w:rPr>
        <w:t>Hoofdstuk 4 : Verloop op midden en westzijde brug</w:t>
      </w:r>
      <w:r>
        <w:rPr/>
        <w:t xml:space="preserve"> </w:t>
      </w:r>
      <w:r>
        <w:rPr>
          <w:rFonts w:cs="Arial" w:ascii="Arial" w:hAnsi="Arial"/>
          <w:sz w:val="20"/>
          <w:szCs w:val="20"/>
        </w:rPr>
        <w:br/>
        <w:br/>
      </w:r>
      <w:r>
        <w:rPr>
          <w:rFonts w:cs="Arial" w:ascii="Arial" w:hAnsi="Arial"/>
          <w:b/>
          <w:bCs/>
          <w:i/>
          <w:iCs/>
          <w:sz w:val="20"/>
          <w:szCs w:val="20"/>
          <w:u w:val="single"/>
        </w:rPr>
        <w:t>VERLOOP OP HET MIDDEN VAN DE BRUG EN DE OVERROMPELING VAN DE WESTZIJDE</w:t>
        <w:br/>
      </w:r>
      <w:r>
        <w:rPr>
          <w:rFonts w:cs="Arial" w:ascii="Arial" w:hAnsi="Arial"/>
          <w:sz w:val="20"/>
          <w:szCs w:val="20"/>
        </w:rPr>
        <w:br/>
        <w:t>Bij de overrompeling oostzijde is melding gemaakt van het bericht "station Gennep overvallen".</w:t>
        <w:br/>
        <w:t>Tak verklaart dat hij dat bericht heeft doorgegeven naar de westzijde en dat hij de alarmschel heeft ingedrukt.</w:t>
        <w:br/>
        <w:t>De alarmschellen kwamen uit in de beide rivierkazematten.</w:t>
        <w:br/>
        <w:t>Sergeant v\d Nahmer, sectiecommandant 3-I-III-RI en wachtcommandant aan de westzijde van de brug ten tijde van de overrompeling verklaart hier over:</w:t>
        <w:br/>
        <w:br/>
      </w:r>
      <w:r>
        <w:rPr>
          <w:rFonts w:cs="Arial" w:ascii="Arial" w:hAnsi="Arial"/>
          <w:i/>
          <w:iCs/>
          <w:sz w:val="20"/>
          <w:szCs w:val="20"/>
        </w:rPr>
        <w:t>Wij deden dienst aan de west als aan de oostzijde van de brug.</w:t>
        <w:br/>
        <w:t>Tegen het licht worden hoorde ik het eerste geweerschot.</w:t>
        <w:br/>
        <w:t>Ik weet niet of het een Duits of Nederlands schot was.</w:t>
        <w:br/>
        <w:t>Even later kwam er een telefonisch bericht van kazemat zuid.</w:t>
        <w:br/>
        <w:t>De telefoon was erg onduidelijk.</w:t>
        <w:br/>
        <w:t>Er werd gezegd dat er aan de overkant iets niet in de haak was.</w:t>
        <w:br/>
        <w:t>Vlak daarop kwam het bericht van de oostzijde (ik nam de haak op) dat het station Gennep door enkele Duitsers was overvallen, dat deze Duitsers gevangen genomen waren en naar achteren gestuurd zouden worden.</w:t>
        <w:br/>
        <w:t>Ik zei goed breng ze maar en ben toen naar boven gegaan.</w:t>
        <w:br/>
        <w:t>Ik kon vanuit het wachtlokaal aan de westzijde ook telefoneren met de kazematten noord en zuid.</w:t>
        <w:br/>
        <w:t>Naar Oeffelt was geen verbinding.(Commandant 4-II-26-RI.red.)</w:t>
        <w:br/>
        <w:t>Ik heb tegen de beide posten gezegd dat er in Gennep iets mis was en dat een aantal Duitse gevangenen over de brug zouden komen.</w:t>
        <w:br/>
        <w:t>Ik heb dit ook gezegd tegen de sergeant Lute, die met enkele anderen waar onder sergeant Bakker. (-brugcommandant. red.)</w:t>
        <w:br/>
      </w:r>
    </w:p>
    <w:tbl>
      <w:tblPr>
        <w:tblW w:w="4917" w:type="dxa"/>
        <w:jc w:val="center"/>
        <w:tblInd w:w="0" w:type="dxa"/>
        <w:tblLayout w:type="fixed"/>
        <w:tblCellMar>
          <w:top w:w="0" w:type="dxa"/>
          <w:left w:w="0" w:type="dxa"/>
          <w:bottom w:w="0" w:type="dxa"/>
          <w:right w:w="0" w:type="dxa"/>
        </w:tblCellMar>
      </w:tblPr>
      <w:tblGrid>
        <w:gridCol w:w="4917"/>
      </w:tblGrid>
      <w:tr>
        <w:trPr/>
        <w:tc>
          <w:tcPr>
            <w:tcW w:w="4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pacing w:val="-3"/>
                <w:sz w:val="18"/>
                <w:szCs w:val="20"/>
              </w:rPr>
            </w:pPr>
            <w:r>
              <w:rPr>
                <w:rFonts w:cs="Arial Narrow" w:ascii="Arial Narrow" w:hAnsi="Arial Narrow"/>
                <w:b/>
                <w:spacing w:val="-3"/>
                <w:sz w:val="18"/>
                <w:szCs w:val="20"/>
              </w:rPr>
              <w:drawing>
                <wp:inline distT="0" distB="0" distL="0" distR="0">
                  <wp:extent cx="2934970" cy="2057400"/>
                  <wp:effectExtent l="0" t="0" r="0" b="0"/>
                  <wp:docPr id="15" name="hoofd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oofds12" descr=""/>
                          <pic:cNvPicPr>
                            <a:picLocks noChangeAspect="1" noChangeArrowheads="1"/>
                          </pic:cNvPicPr>
                        </pic:nvPicPr>
                        <pic:blipFill>
                          <a:blip r:embed="rId14"/>
                          <a:srcRect l="-12" t="-17" r="-12" b="-17"/>
                          <a:stretch>
                            <a:fillRect/>
                          </a:stretch>
                        </pic:blipFill>
                        <pic:spPr bwMode="auto">
                          <a:xfrm>
                            <a:off x="0" y="0"/>
                            <a:ext cx="2934970" cy="2057400"/>
                          </a:xfrm>
                          <a:prstGeom prst="rect">
                            <a:avLst/>
                          </a:prstGeom>
                        </pic:spPr>
                      </pic:pic>
                    </a:graphicData>
                  </a:graphic>
                </wp:inline>
              </w:drawing>
            </w:r>
          </w:p>
        </w:tc>
      </w:tr>
      <w:tr>
        <w:trPr/>
        <w:tc>
          <w:tcPr>
            <w:tcW w:w="4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280" w:after="0"/>
              <w:jc w:val="center"/>
              <w:rPr>
                <w:rFonts w:ascii="Arial" w:hAnsi="Arial" w:cs="Arial"/>
                <w:sz w:val="15"/>
                <w:szCs w:val="15"/>
              </w:rPr>
            </w:pPr>
            <w:r>
              <w:rPr>
                <w:rFonts w:cs="Arial" w:ascii="Arial" w:hAnsi="Arial"/>
                <w:sz w:val="15"/>
                <w:szCs w:val="15"/>
              </w:rPr>
              <w:t>Wachthuis aan de westzijde van de spoorbaan, op de achtergrond Oeffelt</w:t>
              <w:br/>
              <w:t>(van links naar rechts, Kooy, v/d Horst en de Koning)</w:t>
            </w:r>
          </w:p>
        </w:tc>
      </w:tr>
    </w:tbl>
    <w:p>
      <w:pPr>
        <w:pStyle w:val="Normaalweb"/>
        <w:spacing w:before="280" w:after="240"/>
        <w:rPr/>
      </w:pPr>
      <w:r>
        <w:rPr>
          <w:rFonts w:cs="Arial" w:ascii="Arial" w:hAnsi="Arial"/>
          <w:sz w:val="20"/>
          <w:szCs w:val="20"/>
        </w:rPr>
        <w:br/>
        <w:t>Sergeant Lute, Detachementscommandant, verklaart over dit telefoongesprek:</w:t>
        <w:br/>
        <w:br/>
      </w:r>
      <w:r>
        <w:rPr>
          <w:rFonts w:cs="Arial" w:ascii="Arial" w:hAnsi="Arial"/>
          <w:i/>
          <w:iCs/>
          <w:sz w:val="20"/>
          <w:szCs w:val="20"/>
        </w:rPr>
        <w:t>Om 03.30 uur werd mij door de wachtcommandant telefonisch bericht: "sergeant, de Brigadecommandant van de Marechaussee te Gennep deelt mij telefonisch mede dat vier Duitse krijgsgevangenen over de grens zijn gekomen en door hem zijn aangehouden en verzoekt deze over te nemen omdat hij er geen plaats voor heeft..</w:t>
        <w:br/>
        <w:t>Ze worden gebracht door twee man van de Brigade en zijn reeds onderweg."</w:t>
        <w:br/>
      </w:r>
      <w:r>
        <w:rPr>
          <w:rFonts w:cs="Arial" w:ascii="Arial" w:hAnsi="Arial"/>
          <w:sz w:val="20"/>
          <w:szCs w:val="20"/>
        </w:rPr>
        <w:br/>
        <w:t>Sergeant Bakker, zijn plaatsvervanger en Brugcommandant, antwoordde op de vraag van de enquêtecommissie of het bericht van Tak door Lute ontvangen was, ontkennend.</w:t>
        <w:br/>
        <w:t>Nadat duidelijk werd dat de telefoonberichten beneden in het wachtlokaal aankwamen, beaamde hij dat Lute een dergelijk bericht door had moeten krijgen.</w:t>
        <w:br/>
        <w:t>Hij verklaarde tevens er niets van gemerkt te hebben dat Lute een dergelijk bericht zou hebben ontvangen.</w:t>
        <w:br/>
        <w:t>En hij kon het weten, want hij stond naast hem aldus sergeant Bakker.</w:t>
        <w:br/>
      </w:r>
      <w:r>
        <w:rPr>
          <w:rFonts w:cs="Arial" w:ascii="Arial" w:hAnsi="Arial"/>
          <w:i/>
          <w:iCs/>
          <w:sz w:val="20"/>
          <w:szCs w:val="20"/>
        </w:rPr>
        <w:t>Deze verklaring wordt ondersteunt door de verklaring van sergeant v\d Nahmer. red.</w:t>
        <w:br/>
      </w:r>
      <w:r>
        <w:rPr>
          <w:rFonts w:cs="Arial" w:ascii="Arial" w:hAnsi="Arial"/>
          <w:sz w:val="20"/>
          <w:szCs w:val="20"/>
        </w:rPr>
        <w:br/>
        <w:t>We gaan terug naar het overvalcommando, die de brug hadden betreden en het springpunt naderde.</w:t>
        <w:br/>
        <w:t>Het springpunt is bij de behandeling in de enquêtecommissie ruim belicht, want de gebeurtenissen aldaar waren niet bepaald zoals het had moeten gebeuren.</w:t>
        <w:br/>
        <w:t>Er was daar een noodontsteking gemaakt.</w:t>
        <w:br/>
        <w:t>Aanvankelijk kon men de brug laten detoneren aan de westzijde, doch III-Legerkorps was bezig de ontsteking langs elektronische weg mogelijk te maken.</w:t>
        <w:br/>
        <w:t>Hiertoe waren al buizen onder de brug aangebracht, doch men had de verbinding met de westzijde van de brug doorgesneden, waardoor de ontsteking op het midden op het midden van de brug moest plaatsvinden d.m.v. een vuurkoord en windlucifers.</w:t>
        <w:br/>
        <w:t>Tevens was daar een permanente bezetting van één korporaal Politietroepen, die een wachthuisje had aan de buitenzijde van de brug.</w:t>
        <w:br/>
        <w:t>Hier had een dubbelpost moeten staan, doch blijkens verklaringen van sergeant Bakker heeft daar nooit een dubbelpost gestaan, terwijl de posten oost en west wel over de gehele brug patrouilleerden.</w:t>
        <w:br/>
        <w:t>In dat wachthuisje stond op 10 mei 1940 de korporaal van Lier op wacht.</w:t>
        <w:br/>
        <w:t>Hij beschreef het naderen van het overvalcommando aldus:</w:t>
        <w:br/>
        <w:br/>
      </w:r>
      <w:r>
        <w:rPr>
          <w:rFonts w:cs="Arial" w:ascii="Arial" w:hAnsi="Arial"/>
          <w:i/>
          <w:iCs/>
          <w:sz w:val="20"/>
          <w:szCs w:val="20"/>
        </w:rPr>
        <w:t>Ik was belast met het ontsteken van de lont en stond op het midden van de brug, nabij het wachthuisje, waarin de telefoon hing.</w:t>
        <w:br/>
        <w:t>Het eerste wat ik zag waren twee Marechaussees, die met vier krijgsgevangen Duitsers uit de richting Gennep, over de brug, kwamen.</w:t>
        <w:br/>
      </w:r>
      <w:r>
        <w:rPr>
          <w:rFonts w:cs="Arial" w:ascii="Arial" w:hAnsi="Arial"/>
          <w:sz w:val="20"/>
          <w:szCs w:val="20"/>
        </w:rPr>
        <w:br/>
        <w:t>Sergeant Lute beschrijft het naderen van het overvalcommando aldus:</w:t>
        <w:br/>
        <w:br/>
      </w:r>
      <w:r>
        <w:rPr>
          <w:rFonts w:cs="Arial" w:ascii="Arial" w:hAnsi="Arial"/>
          <w:i/>
          <w:iCs/>
          <w:sz w:val="20"/>
          <w:szCs w:val="20"/>
        </w:rPr>
        <w:t>Na enkele minuten kwamen de krijgsgevangenen.</w:t>
        <w:br/>
        <w:t>Zij waren de wacht reeds gepasseerd, het was schemerig en toen zij kwamen zag ik dat dit vier Duitse militairen waren, waar achter een wachtmesster en een Marechaussee, althans zij hadden dat uniform aan met een karabijn onder de arm.</w:t>
        <w:br/>
      </w:r>
      <w:r>
        <w:rPr>
          <w:rFonts w:cs="Arial" w:ascii="Arial" w:hAnsi="Arial"/>
          <w:sz w:val="20"/>
          <w:szCs w:val="20"/>
        </w:rPr>
        <w:br/>
        <w:t>Sergeant Bakker, eveneens daar aanwezig, verklaarde: </w:t>
        <w:br/>
        <w:br/>
      </w:r>
      <w:r>
        <w:rPr>
          <w:rFonts w:cs="Arial" w:ascii="Arial" w:hAnsi="Arial"/>
          <w:i/>
          <w:iCs/>
          <w:sz w:val="20"/>
          <w:szCs w:val="20"/>
        </w:rPr>
        <w:t>Op een gegeven moment kwamen twee wachtmeesters der Marechaussee uit de richting Gennep.</w:t>
        <w:br/>
        <w:t>Het was al dag, men kon ze al behoorlijk zien.</w:t>
        <w:br/>
        <w:t>Ik kon ze al op een afstand onderscheiden, ze waren bewapend met karabijn en dreven vier man, die later Duitsers bleken te zijn, voor zich uit.</w:t>
        <w:br/>
        <w:t>Ze kwamen over de brug bij ons.</w:t>
        <w:br/>
        <w:br/>
      </w:r>
      <w:r>
        <w:rPr>
          <w:rFonts w:cs="Arial" w:ascii="Arial" w:hAnsi="Arial"/>
          <w:sz w:val="20"/>
          <w:szCs w:val="20"/>
        </w:rPr>
        <w:t>Oberleutnant Walther verklaart over zijn tocht over de brug:</w:t>
        <w:br/>
        <w:br/>
      </w:r>
      <w:r>
        <w:rPr>
          <w:rFonts w:cs="Arial" w:ascii="Arial" w:hAnsi="Arial"/>
          <w:i/>
          <w:iCs/>
          <w:sz w:val="20"/>
          <w:szCs w:val="20"/>
        </w:rPr>
        <w:t>Het plan werd volledig onderuit gehaald, omdat de veel sterkere brugwacht aan de andere zijde van de brug ons dwong de handen omhoog te doen.</w:t>
        <w:br/>
      </w:r>
      <w:r>
        <w:rPr>
          <w:rFonts w:cs="Arial" w:ascii="Arial" w:hAnsi="Arial"/>
          <w:sz w:val="20"/>
          <w:szCs w:val="20"/>
        </w:rPr>
        <w:br/>
        <w:t>We komen nu bij het moment dat het overvalcommando halt houdt bij post westzijde.</w:t>
        <w:br/>
        <w:t>Zoals reeds eerder beschreven staan daar in ieder geval de sergeanten Lute, Bakker en v\d Nahmer, alsmede enkele korporaals van de politietroepen, een post achter de lichte mitrailleur en twee soldaten van de sectie van v\d Nahmer, die ter versterking waren opgetrommeld.</w:t>
        <w:br/>
        <w:br/>
      </w:r>
    </w:p>
    <w:tbl>
      <w:tblPr>
        <w:tblW w:w="4925" w:type="dxa"/>
        <w:jc w:val="center"/>
        <w:tblInd w:w="0" w:type="dxa"/>
        <w:tblLayout w:type="fixed"/>
        <w:tblCellMar>
          <w:top w:w="0" w:type="dxa"/>
          <w:left w:w="0" w:type="dxa"/>
          <w:bottom w:w="0" w:type="dxa"/>
          <w:right w:w="0" w:type="dxa"/>
        </w:tblCellMar>
      </w:tblPr>
      <w:tblGrid>
        <w:gridCol w:w="4925"/>
      </w:tblGrid>
      <w:tr>
        <w:trPr/>
        <w:tc>
          <w:tcPr>
            <w:tcW w:w="4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pacing w:val="-3"/>
                <w:sz w:val="15"/>
                <w:szCs w:val="15"/>
              </w:rPr>
            </w:pPr>
            <w:r>
              <w:rPr>
                <w:rFonts w:cs="Arial Narrow" w:ascii="Arial Narrow" w:hAnsi="Arial Narrow"/>
                <w:b/>
                <w:spacing w:val="-3"/>
                <w:sz w:val="15"/>
                <w:szCs w:val="15"/>
              </w:rPr>
              <w:drawing>
                <wp:inline distT="0" distB="0" distL="0" distR="0">
                  <wp:extent cx="1600200" cy="2581275"/>
                  <wp:effectExtent l="0" t="0" r="0" b="0"/>
                  <wp:docPr id="16" name="hoofd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oofds13" descr=""/>
                          <pic:cNvPicPr>
                            <a:picLocks noChangeAspect="1" noChangeArrowheads="1"/>
                          </pic:cNvPicPr>
                        </pic:nvPicPr>
                        <pic:blipFill>
                          <a:blip r:embed="rId15"/>
                          <a:srcRect l="-22" t="-14" r="-22" b="-14"/>
                          <a:stretch>
                            <a:fillRect/>
                          </a:stretch>
                        </pic:blipFill>
                        <pic:spPr bwMode="auto">
                          <a:xfrm>
                            <a:off x="0" y="0"/>
                            <a:ext cx="1600200" cy="2581275"/>
                          </a:xfrm>
                          <a:prstGeom prst="rect">
                            <a:avLst/>
                          </a:prstGeom>
                        </pic:spPr>
                      </pic:pic>
                    </a:graphicData>
                  </a:graphic>
                </wp:inline>
              </w:drawing>
            </w:r>
          </w:p>
        </w:tc>
      </w:tr>
      <w:tr>
        <w:trPr/>
        <w:tc>
          <w:tcPr>
            <w:tcW w:w="4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5"/>
                <w:szCs w:val="15"/>
              </w:rPr>
            </w:pPr>
            <w:r>
              <w:rPr>
                <w:rFonts w:cs="Arial" w:ascii="Arial" w:hAnsi="Arial"/>
                <w:sz w:val="15"/>
                <w:szCs w:val="15"/>
              </w:rPr>
              <w:t>De soldaten Kooy en Thomassen, welke belast werden met het fouilleren </w:t>
              <w:br/>
              <w:t>van de krijgsgevangenen en met het afvoeren naar Oeffelt.</w:t>
            </w:r>
          </w:p>
        </w:tc>
      </w:tr>
    </w:tbl>
    <w:p>
      <w:pPr>
        <w:pStyle w:val="Normaalweb"/>
        <w:spacing w:before="280" w:after="240"/>
        <w:rPr/>
      </w:pPr>
      <w:r>
        <w:rPr>
          <w:rFonts w:cs="Arial" w:ascii="Arial" w:hAnsi="Arial"/>
          <w:sz w:val="20"/>
          <w:szCs w:val="20"/>
        </w:rPr>
        <w:br/>
        <w:t>Soldaat Kooy, één van de twee, verklaart hier over:</w:t>
        <w:br/>
        <w:br/>
      </w:r>
      <w:r>
        <w:rPr>
          <w:rFonts w:cs="Arial" w:ascii="Arial" w:hAnsi="Arial"/>
          <w:i/>
          <w:iCs/>
          <w:sz w:val="20"/>
          <w:szCs w:val="20"/>
        </w:rPr>
        <w:t>Rond vier uur werden wij gewekt en kregen opdracht om naar de brug te komen.</w:t>
        <w:br/>
        <w:t>We hadden een arreststraf, waarvoor weet ik niet meer, maar het was in ieder geval voor iets onbenulligs.</w:t>
        <w:br/>
        <w:t>Lopend naar de brug hebben we een stuk krentenbrood gegeten.</w:t>
        <w:br/>
        <w:t>Toen we de brug betraden zagen wij onze sectiecommandant, de brugcommandant, die ander sergeant van de Politietroepen en een paar korporaals van de Politietroepen.</w:t>
        <w:br/>
        <w:t>Op het midden van de spoorbaan stond een lichte mitrailleur met één van ons.</w:t>
        <w:br/>
        <w:t>Ik zag van uit de schemering vier gevangenen aankomen met twee Marechaussees erbij.</w:t>
        <w:br/>
        <w:t>Onze sergeant zei, toen ze bij ons kwamen, dat ze de handen omhoog moesten doen.</w:t>
        <w:br/>
      </w:r>
      <w:r>
        <w:rPr>
          <w:rFonts w:cs="Arial" w:ascii="Arial" w:hAnsi="Arial"/>
          <w:sz w:val="20"/>
          <w:szCs w:val="20"/>
        </w:rPr>
        <w:br/>
        <w:t>Lute verklaart over deze eerste ontmoeting met het overvalcommando:</w:t>
        <w:br/>
        <w:br/>
      </w:r>
      <w:r>
        <w:rPr>
          <w:rFonts w:cs="Arial" w:ascii="Arial" w:hAnsi="Arial"/>
          <w:i/>
          <w:iCs/>
          <w:sz w:val="20"/>
          <w:szCs w:val="20"/>
        </w:rPr>
        <w:t>Ik vroeg aan de wachtmeester of die soldaten al ontwapend waren, want aangezien zij grote rubber jassen droegen, kon ik dat niet zien.</w:t>
        <w:br/>
        <w:t>Hierop antwoordde hij in zuiver Nederlands: " sergeant we hebben zo weinig volk op de brigade dat de Opper het beter achtte hen maar aan u over te dragen.</w:t>
        <w:br/>
        <w:t>Zij zijn nog niet ontwapend.</w:t>
        <w:br/>
        <w:t>Is er verder nog iets van uw orders, want de opper vroeg of ik gauw terug kwam".</w:t>
        <w:br/>
        <w:t>Ik liet hem gaan en gaf opdracht de Duitse militairen te fouilleren.</w:t>
        <w:br/>
        <w:br/>
      </w:r>
      <w:r>
        <w:rPr>
          <w:rFonts w:cs="Arial" w:ascii="Arial" w:hAnsi="Arial"/>
          <w:sz w:val="20"/>
          <w:szCs w:val="20"/>
        </w:rPr>
        <w:t>Bakker verklaart hierover:</w:t>
        <w:br/>
        <w:br/>
      </w:r>
      <w:r>
        <w:rPr>
          <w:rFonts w:cs="Arial" w:ascii="Arial" w:hAnsi="Arial"/>
          <w:i/>
          <w:iCs/>
          <w:sz w:val="20"/>
          <w:szCs w:val="20"/>
        </w:rPr>
        <w:t>Ik vroeg aan één van de wachtmeesters wat er aan de hand was.</w:t>
        <w:br/>
        <w:t>Hij zeide: "deze vier hebben een poging gedaan station Gennep te overrompelen, wij brengen ze hier, dan kunnen jullie ze naar het achterland brengen."</w:t>
        <w:br/>
        <w:t>Ik vroeg zijn ze gefouilleerd, de wachtmeester antwoordde: " nee, doen jullie dat maar."</w:t>
        <w:br/>
        <w:t>Met een paar soldaten heb ik ze gefouilleerd, waarbij bleek dat ieder steelhandgranaten, een machinegeweer en nog enkele wapens had, kortom het was een hele berg munitie en wapens.</w:t>
        <w:br/>
        <w:t>Nu was één van die vier moffen, de kleinste die stond mij niet aan, die was een beetje....,</w:t>
        <w:br/>
        <w:t>Hij deed het wel maar niet graag en toen zei hij nog "noch ein Viertel Stunde", alsof hij wilde zeggen dan gebeurt er wel iets anders.</w:t>
        <w:br/>
        <w:br/>
      </w:r>
      <w:r>
        <w:rPr>
          <w:rFonts w:cs="Arial" w:ascii="Arial" w:hAnsi="Arial"/>
          <w:sz w:val="20"/>
          <w:szCs w:val="20"/>
        </w:rPr>
        <w:br/>
        <w:t>De wachtcommandant v\d Nahmer verklaarde over de ontmoeting:</w:t>
        <w:br/>
        <w:br/>
      </w:r>
      <w:r>
        <w:rPr>
          <w:rFonts w:cs="Arial" w:ascii="Arial" w:hAnsi="Arial"/>
          <w:i/>
          <w:iCs/>
          <w:sz w:val="20"/>
          <w:szCs w:val="20"/>
        </w:rPr>
        <w:t>De Marechaussées zeiden; "hier zijn ze dan," of woorden van gelijke strekking.</w:t>
        <w:br/>
        <w:t>Sergeant Lute en ik zeiden; "we zullen ze ontwapenen".</w:t>
        <w:br/>
        <w:t>Toen hun jassen geopend werden, kwamen allerlei wapens tevoorschijn, ook automatische en handgranaten.</w:t>
        <w:br/>
        <w:br/>
      </w:r>
    </w:p>
    <w:tbl>
      <w:tblPr>
        <w:tblW w:w="5275" w:type="dxa"/>
        <w:jc w:val="center"/>
        <w:tblInd w:w="0" w:type="dxa"/>
        <w:tblLayout w:type="fixed"/>
        <w:tblCellMar>
          <w:top w:w="0" w:type="dxa"/>
          <w:left w:w="0" w:type="dxa"/>
          <w:bottom w:w="0" w:type="dxa"/>
          <w:right w:w="0" w:type="dxa"/>
        </w:tblCellMar>
      </w:tblPr>
      <w:tblGrid>
        <w:gridCol w:w="5275"/>
      </w:tblGrid>
      <w:tr>
        <w:trPr/>
        <w:tc>
          <w:tcPr>
            <w:tcW w:w="5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pacing w:val="-3"/>
                <w:sz w:val="15"/>
                <w:szCs w:val="15"/>
              </w:rPr>
            </w:pPr>
            <w:r>
              <w:rPr>
                <w:rFonts w:cs="Arial Narrow" w:ascii="Arial Narrow" w:hAnsi="Arial Narrow"/>
                <w:b/>
                <w:spacing w:val="-3"/>
                <w:sz w:val="15"/>
                <w:szCs w:val="15"/>
              </w:rPr>
              <w:drawing>
                <wp:inline distT="0" distB="0" distL="0" distR="0">
                  <wp:extent cx="2649220" cy="1847850"/>
                  <wp:effectExtent l="0" t="0" r="0" b="0"/>
                  <wp:docPr id="17" name="hoofd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oofds14" descr=""/>
                          <pic:cNvPicPr>
                            <a:picLocks noChangeAspect="1" noChangeArrowheads="1"/>
                          </pic:cNvPicPr>
                        </pic:nvPicPr>
                        <pic:blipFill>
                          <a:blip r:embed="rId16"/>
                          <a:srcRect l="-14" t="-19" r="-14" b="-19"/>
                          <a:stretch>
                            <a:fillRect/>
                          </a:stretch>
                        </pic:blipFill>
                        <pic:spPr bwMode="auto">
                          <a:xfrm>
                            <a:off x="0" y="0"/>
                            <a:ext cx="2649220" cy="1847850"/>
                          </a:xfrm>
                          <a:prstGeom prst="rect">
                            <a:avLst/>
                          </a:prstGeom>
                        </pic:spPr>
                      </pic:pic>
                    </a:graphicData>
                  </a:graphic>
                </wp:inline>
              </w:drawing>
            </w:r>
          </w:p>
        </w:tc>
      </w:tr>
      <w:tr>
        <w:trPr/>
        <w:tc>
          <w:tcPr>
            <w:tcW w:w="5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5"/>
                <w:szCs w:val="15"/>
              </w:rPr>
            </w:pPr>
            <w:r>
              <w:rPr>
                <w:rFonts w:cs="Arial" w:ascii="Arial" w:hAnsi="Arial"/>
                <w:sz w:val="15"/>
                <w:szCs w:val="15"/>
              </w:rPr>
              <w:t>Sergeant v/d Nahmer ( man met kepi ) gefotografeerd in café Jetten te Gennep</w:t>
              <w:br/>
              <w:t>eind april 1940.</w:t>
            </w:r>
          </w:p>
        </w:tc>
      </w:tr>
    </w:tbl>
    <w:p>
      <w:pPr>
        <w:pStyle w:val="Normaalweb"/>
        <w:spacing w:before="280" w:after="240"/>
        <w:rPr/>
      </w:pPr>
      <w:r>
        <w:rPr>
          <w:rFonts w:cs="Arial" w:ascii="Arial" w:hAnsi="Arial"/>
          <w:sz w:val="20"/>
          <w:szCs w:val="20"/>
        </w:rPr>
        <w:br/>
        <w:t> </w:t>
        <w:br/>
        <w:t>De NSB-er van Halem, lid van het overvalcommando beschrijft het contact met de westzijde al dus:</w:t>
        <w:br/>
        <w:br/>
      </w:r>
      <w:r>
        <w:rPr>
          <w:rFonts w:cs="Arial" w:ascii="Arial" w:hAnsi="Arial"/>
          <w:i/>
          <w:iCs/>
          <w:sz w:val="20"/>
          <w:szCs w:val="20"/>
        </w:rPr>
        <w:t>De Nederlandse officier vroeg mij wat voor soldaten ik bij mij had, waarop ik antwoordde dat het een Duitse patrouille was, die wij aan de grens gevangen hadden genomen.</w:t>
        <w:br/>
        <w:t>Hij gaf mij een hand en feliciteerde mij met ons succes.</w:t>
        <w:br/>
        <w:t>Vervolgens vroeg hij of de Duitsers nog bewapend waren, waarop ik met een kort nee antwoordde.</w:t>
        <w:br/>
        <w:t>Vervolgens werden luitenant Walther en zijn mannen overgenomen.</w:t>
        <w:br/>
        <w:t>Ik zag dat ze Walther en zijn soldaten wilden gaan fouilleren, waarna ik mij omkeerde om terug te keren naar de oostzijde van de brug.</w:t>
        <w:br/>
        <w:t>De Nederlandse officier vroeg mij wat ik van plan was te doen, waarop ik antwoordde dat ik mijn rijwiel wilde halen aan de andere kant van de brug.</w:t>
        <w:br/>
        <w:t>Keyzer is vermoedelijk bij Walther en de anderen gebleven, althans ik herinner mij niet dat hij met mij is terug gekeerd.</w:t>
        <w:br/>
        <w:br/>
      </w:r>
      <w:r>
        <w:rPr>
          <w:rFonts w:cs="Arial" w:ascii="Arial" w:hAnsi="Arial"/>
          <w:sz w:val="20"/>
          <w:szCs w:val="20"/>
        </w:rPr>
        <w:br/>
        <w:br/>
      </w:r>
      <w:r>
        <w:rPr>
          <w:rFonts w:cs="Arial" w:ascii="Arial" w:hAnsi="Arial"/>
          <w:b/>
          <w:bCs/>
          <w:i/>
          <w:iCs/>
          <w:sz w:val="20"/>
          <w:szCs w:val="20"/>
          <w:u w:val="single"/>
        </w:rPr>
        <w:t>OVERROMPPELING BEGELEIDINGSPATROUILLE EN DE WESTZIJDE VAN DE BRUG</w:t>
      </w:r>
      <w:r>
        <w:rPr>
          <w:rFonts w:cs="Arial" w:ascii="Arial" w:hAnsi="Arial"/>
          <w:sz w:val="20"/>
          <w:szCs w:val="20"/>
        </w:rPr>
        <w:br/>
        <w:br/>
        <w:br/>
        <w:br/>
        <w:t>We bereiken nu een episode waarin de officiële geschiedschrijving veel vragen onbeantwoord laat en wel het fouilleren van de Duitse krijgsgevangenen en de overrompeling van de westzijde.</w:t>
        <w:br/>
        <w:t>Uit de bovenstaande verklaringen zou moeten blijken dat het fouilleren geschied is door de op de brug aanwezige sergeanten en korporaals Politietroepen, doch uit de verklaringen van de soldaat Kooy en zijn vriend Thomassen blijkt duidelijk dat het iets anders in elkaar stak.</w:t>
        <w:br/>
        <w:t>Kooy verklaart hierover:</w:t>
        <w:br/>
        <w:br/>
      </w:r>
      <w:r>
        <w:rPr>
          <w:rFonts w:cs="Arial" w:ascii="Arial" w:hAnsi="Arial"/>
          <w:i/>
          <w:iCs/>
          <w:sz w:val="20"/>
          <w:szCs w:val="20"/>
        </w:rPr>
        <w:t>Wij (Kooy en Thomassen. red.) kregen opdracht van die Politietroepen sergeant, die oudere (Lute. red.) om twee militairen te fouilleren. Dit deden wij zelfstandig, die andere twee zijn door anderen gefouilleerd.</w:t>
        <w:br/>
        <w:t>Zij hadden van die lange gummi-overjassen aan en we vonden automatische wapens en houders daarvoor.</w:t>
        <w:br/>
        <w:t>Die hebben wij afgepakt en van die steel handgranaten.</w:t>
        <w:br/>
        <w:t>Die Marechaussee stond er bij te kijken, dat was zo'n zwarte, hij stond zijn haren te kammen en had zo'n gemene grijns op zijn bek.</w:t>
        <w:br/>
        <w:br/>
      </w:r>
      <w:r>
        <w:rPr>
          <w:rFonts w:cs="Arial" w:ascii="Arial" w:hAnsi="Arial"/>
          <w:sz w:val="20"/>
          <w:szCs w:val="20"/>
        </w:rPr>
        <w:t>Terwijl Thomassen het aldus beschreef:</w:t>
        <w:br/>
        <w:br/>
      </w:r>
      <w:r>
        <w:rPr>
          <w:rFonts w:cs="Arial" w:ascii="Arial" w:hAnsi="Arial"/>
          <w:i/>
          <w:iCs/>
          <w:sz w:val="20"/>
          <w:szCs w:val="20"/>
        </w:rPr>
        <w:t>Kooy en ik moesten van de brugcommandant twee van de vier gevangenen fouilleren.</w:t>
        <w:br/>
        <w:t>Ik had er één met een lidteken op zijn wang.</w:t>
        <w:br/>
        <w:t>Onder hun gummi-overjassen kwam er een berg wapens te voorschijn en handgranaten.</w:t>
        <w:br/>
        <w:t>Het fouilleren gebeurde zonder toezicht van de Politietroepen sergeanten.</w:t>
        <w:br/>
        <w:t>Terwijl we bezig waren werd ik steeds afgeleid door die Marechaussees er was iets en ik wist niet wat.</w:t>
        <w:br/>
        <w:t>De wachtmeester ging terug naar de andere kant om zijn fiets of zo te halen.</w:t>
        <w:br/>
      </w:r>
      <w:r>
        <w:rPr>
          <w:rFonts w:cs="Arial" w:ascii="Arial" w:hAnsi="Arial"/>
          <w:sz w:val="20"/>
          <w:szCs w:val="20"/>
        </w:rPr>
        <w:br/>
        <w:t>Kooy gaat verder met zijn verklaring:</w:t>
        <w:br/>
        <w:br/>
      </w:r>
      <w:r>
        <w:rPr>
          <w:rFonts w:cs="Arial" w:ascii="Arial" w:hAnsi="Arial"/>
          <w:i/>
          <w:iCs/>
          <w:sz w:val="20"/>
          <w:szCs w:val="20"/>
        </w:rPr>
        <w:t>Die Marechaussee zei tegen die Politietroepen sergeant dat hij zijn fiets moest halen, want die stond nog een de andere kant, zoiets was het,, dat kan ik mij nog wel herinneren.</w:t>
        <w:br/>
        <w:br/>
        <w:br/>
      </w:r>
      <w:r>
        <w:rPr>
          <w:rFonts w:cs="Arial" w:ascii="Arial" w:hAnsi="Arial"/>
          <w:sz w:val="20"/>
          <w:szCs w:val="20"/>
        </w:rPr>
        <w:br/>
      </w:r>
    </w:p>
    <w:tbl>
      <w:tblPr>
        <w:tblW w:w="8377" w:type="dxa"/>
        <w:jc w:val="center"/>
        <w:tblInd w:w="0" w:type="dxa"/>
        <w:tblLayout w:type="fixed"/>
        <w:tblCellMar>
          <w:top w:w="0" w:type="dxa"/>
          <w:left w:w="0" w:type="dxa"/>
          <w:bottom w:w="0" w:type="dxa"/>
          <w:right w:w="0" w:type="dxa"/>
        </w:tblCellMar>
      </w:tblPr>
      <w:tblGrid>
        <w:gridCol w:w="8377"/>
      </w:tblGrid>
      <w:tr>
        <w:trPr/>
        <w:tc>
          <w:tcPr>
            <w:tcW w:w="8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pacing w:val="-3"/>
                <w:sz w:val="18"/>
                <w:szCs w:val="20"/>
              </w:rPr>
            </w:pPr>
            <w:r>
              <w:rPr>
                <w:rFonts w:cs="Arial Narrow" w:ascii="Arial Narrow" w:hAnsi="Arial Narrow"/>
                <w:b/>
                <w:spacing w:val="-3"/>
                <w:sz w:val="18"/>
                <w:szCs w:val="20"/>
              </w:rPr>
              <w:drawing>
                <wp:inline distT="0" distB="0" distL="0" distR="0">
                  <wp:extent cx="2752725" cy="1695450"/>
                  <wp:effectExtent l="0" t="0" r="0" b="0"/>
                  <wp:docPr id="18" name="hoofd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oofds15" descr=""/>
                          <pic:cNvPicPr>
                            <a:picLocks noChangeAspect="1" noChangeArrowheads="1"/>
                          </pic:cNvPicPr>
                        </pic:nvPicPr>
                        <pic:blipFill>
                          <a:blip r:embed="rId17"/>
                          <a:srcRect l="-13" t="-21" r="-13" b="-21"/>
                          <a:stretch>
                            <a:fillRect/>
                          </a:stretch>
                        </pic:blipFill>
                        <pic:spPr bwMode="auto">
                          <a:xfrm>
                            <a:off x="0" y="0"/>
                            <a:ext cx="2752725" cy="1695450"/>
                          </a:xfrm>
                          <a:prstGeom prst="rect">
                            <a:avLst/>
                          </a:prstGeom>
                        </pic:spPr>
                      </pic:pic>
                    </a:graphicData>
                  </a:graphic>
                </wp:inline>
              </w:drawing>
            </w:r>
          </w:p>
        </w:tc>
      </w:tr>
      <w:tr>
        <w:trPr/>
        <w:tc>
          <w:tcPr>
            <w:tcW w:w="8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5"/>
                <w:szCs w:val="15"/>
              </w:rPr>
            </w:pPr>
            <w:r>
              <w:rPr>
                <w:rFonts w:cs="Arial" w:ascii="Arial" w:hAnsi="Arial"/>
                <w:sz w:val="15"/>
                <w:szCs w:val="15"/>
              </w:rPr>
              <w:t>Voorzijde spoorbrug te Gennep, gezien van de westzijde, kijkend richting Gennep, alwaar de fouillering heeft plaatsgevonden.</w:t>
              <w:br/>
              <w:t>De lichte mitrailleur lag ongeveer bij het begin van het hek, op de plaats waar nu de wegscheiding is aangegeven.</w:t>
            </w:r>
          </w:p>
        </w:tc>
      </w:tr>
    </w:tbl>
    <w:p>
      <w:pPr>
        <w:pStyle w:val="Normaalweb"/>
        <w:spacing w:before="280" w:after="240"/>
        <w:rPr/>
      </w:pPr>
      <w:r>
        <w:rPr>
          <w:rFonts w:cs="Arial" w:ascii="Arial" w:hAnsi="Arial"/>
          <w:sz w:val="20"/>
          <w:szCs w:val="20"/>
        </w:rPr>
        <w:br/>
        <w:br/>
        <w:t>v/d Nahmer de sectiecommandant van hun gaat in zijn verklaring verder:</w:t>
        <w:br/>
        <w:br/>
      </w:r>
      <w:r>
        <w:rPr>
          <w:rFonts w:cs="Arial" w:ascii="Arial" w:hAnsi="Arial"/>
          <w:i/>
          <w:iCs/>
          <w:sz w:val="20"/>
          <w:szCs w:val="20"/>
        </w:rPr>
        <w:t>Toen wij bezig waren zag ik in de verte aan de oostkant een trein, de locomotief die rookte, was zichtbaar.</w:t>
        <w:br/>
        <w:t>Het zoeklicht aan de oostzijde brandde niet meer, inmiddels ging ook de veerpont de lucht in.</w:t>
        <w:br/>
        <w:t>Ik zei, toen ik die trein ontdekte, tegen de Marechaussee; "wat is er aan de hand"?</w:t>
        <w:br/>
        <w:t>Zij zeiden dat is wel in orde, er zitten Hollandse militairen in die Gennep verlaten, althans woorden van gelijke strekking.</w:t>
        <w:br/>
        <w:t>De trein kwam over en de z.g. krijgsgevangenen waren er nog.</w:t>
        <w:br/>
        <w:br/>
      </w:r>
      <w:r>
        <w:rPr>
          <w:rFonts w:cs="Arial" w:ascii="Arial" w:hAnsi="Arial"/>
          <w:sz w:val="20"/>
          <w:szCs w:val="20"/>
        </w:rPr>
        <w:t>Thomassen gaat verder :</w:t>
        <w:br/>
        <w:br/>
      </w:r>
      <w:r>
        <w:rPr>
          <w:rFonts w:cs="Arial" w:ascii="Arial" w:hAnsi="Arial"/>
          <w:i/>
          <w:iCs/>
          <w:sz w:val="20"/>
          <w:szCs w:val="20"/>
        </w:rPr>
        <w:t>Ik zei nog zo tegen v/d Nahmer,"moet je hun papieren niet controleren"?</w:t>
        <w:br/>
        <w:t>Het enigste wat hij kon zeggen was; "Heb je nog niet lang genoeg gezeten, bemoei je met je eigen zaken."</w:t>
        <w:br/>
        <w:t>Toen het fouilleren achter de rug was kregen wij , Kooy en ik, opdracht om de gevangenen naar Oeffelt te brengen.</w:t>
        <w:br/>
        <w:t>De gevangenen liepen tussen de rails, wij aan de zijkant van de dijk, zodat we ze onder schot konden houden.</w:t>
        <w:br/>
        <w:t>Achter ons kwamen die andere twee, daar liepen een korporaal van de politietroepen bij en een Marechaussee.(Keyzer. red.)</w:t>
        <w:br/>
        <w:t>Na een meter of dertig, we waren al ruim van de brug af, kwamen er vliegtuigen in duikvlucht, die ons beschoten, waardoor we dekking moesten zoeken.</w:t>
        <w:br/>
        <w:t>Toen de vliegtuigen overgevlogen waren, wilde ik opstaan om verder te gaan, toen ik door één van de gevangenen werd gesommeerd mijn wapen neer te leggen, hetgeen ik weigerde.</w:t>
        <w:br/>
        <w:t>Tegelijker tijd werd ik neergeschoten, gevolgd door een handgranaat die de Marechaussée in mijn richting gooide.</w:t>
        <w:br/>
        <w:br/>
      </w:r>
      <w:r>
        <w:rPr>
          <w:rFonts w:cs="Arial" w:ascii="Arial" w:hAnsi="Arial"/>
          <w:sz w:val="20"/>
          <w:szCs w:val="20"/>
        </w:rPr>
        <w:t>Kooy beschrijft de afvoer van het overvalcommando als volgt:</w:t>
        <w:br/>
        <w:br/>
      </w:r>
      <w:r>
        <w:rPr>
          <w:rFonts w:cs="Arial" w:ascii="Arial" w:hAnsi="Arial"/>
          <w:i/>
          <w:iCs/>
          <w:sz w:val="20"/>
          <w:szCs w:val="20"/>
        </w:rPr>
        <w:t>We kregen opdracht van onze sergeant, toen we klaar waren de twee gevangenen naar Oeffelt af te voeren.</w:t>
        <w:br/>
        <w:t>Thomassen aan de ene kant van de spoordijk en ik aan de andere kant, de gevangenen liepen boven op het spoor met hun handen in hun nek.</w:t>
        <w:br/>
        <w:t>Achter ons kwamen de andere twee, eveneens met hun handen in hun nek, onder schot gehouden door een korporaal Politietroepen en een Marechaussee (Keyzer. red.)</w:t>
        <w:br/>
        <w:t>We waren al een eind van de brug toen er vliegtuigen laag over kwamen en ons beschoten, waardoor we dekking moesten zoeken.</w:t>
        <w:br/>
        <w:t>Ik vond dat onder een betonnen nis van het spoortracé.</w:t>
        <w:br/>
        <w:t>Thomassen lag aan de andere kant met die gevangenen.</w:t>
        <w:br/>
        <w:t>Plotseling hoorde ik een schot en een ontploffing.</w:t>
        <w:br/>
        <w:t>Ik kon door het tracé zien dat mijn vriend geraakt was, maar ik kon niet bij hem komen er Duitsers en die Marechaussee bij hem stonden.</w:t>
        <w:br/>
        <w:br/>
      </w:r>
      <w:r>
        <w:rPr>
          <w:rFonts w:cs="Arial" w:ascii="Arial" w:hAnsi="Arial"/>
          <w:sz w:val="20"/>
          <w:szCs w:val="20"/>
        </w:rPr>
        <w:t>v/d Nahmer bevestigd deze verklaringen aldus:</w:t>
        <w:br/>
        <w:br/>
      </w:r>
      <w:r>
        <w:rPr>
          <w:rFonts w:cs="Arial" w:ascii="Arial" w:hAnsi="Arial"/>
          <w:i/>
          <w:iCs/>
          <w:sz w:val="20"/>
          <w:szCs w:val="20"/>
        </w:rPr>
        <w:t>Onder bewaking van twee manschappen van mij en nog een korporaal van de militaire politie.</w:t>
        <w:br/>
        <w:t>Toen is dat uit het oog verloren en intussen kwam de trein (dat ging allemaal tegelijk) en toen kwamen er gelijktijdig vliegtuigen over.</w:t>
        <w:br/>
        <w:br/>
      </w:r>
      <w:r>
        <w:rPr>
          <w:rFonts w:cs="Arial" w:ascii="Arial" w:hAnsi="Arial"/>
          <w:sz w:val="20"/>
          <w:szCs w:val="20"/>
        </w:rPr>
        <w:t>Ook van Duitse zijde is een verklaring.</w:t>
        <w:br/>
        <w:t>Oberleutnant Walther verklaart over het fouilleren en de overrompeling:</w:t>
        <w:br/>
      </w:r>
      <w:r>
        <w:rPr>
          <w:rFonts w:cs="Arial" w:ascii="Arial" w:hAnsi="Arial"/>
          <w:i/>
          <w:iCs/>
          <w:sz w:val="20"/>
          <w:szCs w:val="20"/>
        </w:rPr>
        <w:br/>
        <w:t>Na de doorzoeking hadden wij alles nog wat wij tussen tuniek droegen, overigens een draagwijze, die bij de Duitse Wehrmacht-gummimantel, die wij droegen, heel gewoon en voorschriftmatig was.</w:t>
        <w:br/>
        <w:t>In mijn geval was dit een machinepistool en een broodzak met eihandgranaten.</w:t>
        <w:br/>
        <w:t>Mijn mannen hadden de zelfde mazzel, daardoor werd mij door de onoplettendheid van de brugwacht een nieuwe kans gegeven, die ik direct benutte.</w:t>
        <w:br/>
        <w:t>Na 80 tot 100 meter weg, bevrijdde ik mij van de ons begeleidende posten en opende de strijd met de brugwacht.</w:t>
        <w:br/>
      </w:r>
    </w:p>
    <w:tbl>
      <w:tblPr>
        <w:tblW w:w="9102" w:type="dxa"/>
        <w:jc w:val="center"/>
        <w:tblInd w:w="0" w:type="dxa"/>
        <w:tblLayout w:type="fixed"/>
        <w:tblCellMar>
          <w:top w:w="0" w:type="dxa"/>
          <w:left w:w="0" w:type="dxa"/>
          <w:bottom w:w="0" w:type="dxa"/>
          <w:right w:w="0" w:type="dxa"/>
        </w:tblCellMar>
      </w:tblPr>
      <w:tblGrid>
        <w:gridCol w:w="9102"/>
      </w:tblGrid>
      <w:tr>
        <w:trPr/>
        <w:tc>
          <w:tcPr>
            <w:tcW w:w="9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pacing w:val="-3"/>
                <w:sz w:val="15"/>
                <w:szCs w:val="15"/>
              </w:rPr>
            </w:pPr>
            <w:r>
              <w:rPr>
                <w:rFonts w:cs="Arial Narrow" w:ascii="Arial Narrow" w:hAnsi="Arial Narrow"/>
                <w:b/>
                <w:spacing w:val="-3"/>
                <w:sz w:val="15"/>
                <w:szCs w:val="15"/>
              </w:rPr>
              <w:drawing>
                <wp:inline distT="0" distB="0" distL="0" distR="0">
                  <wp:extent cx="3305175" cy="1743075"/>
                  <wp:effectExtent l="0" t="0" r="0" b="0"/>
                  <wp:docPr id="19" name="hoofd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oofds16" descr=""/>
                          <pic:cNvPicPr>
                            <a:picLocks noChangeAspect="1" noChangeArrowheads="1"/>
                          </pic:cNvPicPr>
                        </pic:nvPicPr>
                        <pic:blipFill>
                          <a:blip r:embed="rId18"/>
                          <a:srcRect l="-11" t="-21" r="-11" b="-21"/>
                          <a:stretch>
                            <a:fillRect/>
                          </a:stretch>
                        </pic:blipFill>
                        <pic:spPr bwMode="auto">
                          <a:xfrm>
                            <a:off x="0" y="0"/>
                            <a:ext cx="3305175" cy="1743075"/>
                          </a:xfrm>
                          <a:prstGeom prst="rect">
                            <a:avLst/>
                          </a:prstGeom>
                        </pic:spPr>
                      </pic:pic>
                    </a:graphicData>
                  </a:graphic>
                </wp:inline>
              </w:drawing>
            </w:r>
          </w:p>
        </w:tc>
      </w:tr>
      <w:tr>
        <w:trPr/>
        <w:tc>
          <w:tcPr>
            <w:tcW w:w="9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5"/>
                <w:szCs w:val="15"/>
              </w:rPr>
            </w:pPr>
            <w:r>
              <w:rPr>
                <w:rFonts w:cs="Arial" w:ascii="Arial" w:hAnsi="Arial"/>
                <w:sz w:val="15"/>
                <w:szCs w:val="15"/>
              </w:rPr>
              <w:t>De voormalige spoordijk waar Walther, samen met Keyzer zich konden ontdoen van hun bewaking, nadat dekking gezocht moest worden voor laag overvliegende en schietende Duitse vliegtuigen.</w:t>
            </w:r>
          </w:p>
        </w:tc>
      </w:tr>
    </w:tbl>
    <w:p>
      <w:pPr>
        <w:pStyle w:val="Normaalweb"/>
        <w:spacing w:before="280" w:after="240"/>
        <w:rPr/>
      </w:pPr>
      <w:r>
        <w:rPr>
          <w:rFonts w:cs="Arial" w:ascii="Arial" w:hAnsi="Arial"/>
          <w:sz w:val="20"/>
          <w:szCs w:val="20"/>
        </w:rPr>
        <w:br/>
        <w:br/>
        <w:br/>
        <w:t>Hier nu ligt een hoop verwarring en onrecht.</w:t>
        <w:br/>
        <w:t>Het rapport van Walther is zeer globaal en zakelijk, doch in deze passage is het volledig in strijd met de ander verklaringen.</w:t>
        <w:br/>
        <w:t>Feit is dat men wapentuig over het hoofd heeft gezien, in de berg die ze is afgenomen, doch met je handen in de nek doe je er erg weinig mee.</w:t>
        <w:br/>
        <w:t>Het geluk voor het overvalcommando waren de vliegtuigen, zoals de verklaringen weergeven.</w:t>
        <w:br/>
        <w:t>En de heroïsche strijd van Walther behoort echter tot het rijk der fabelen.</w:t>
        <w:br/>
        <w:t>Werner Brockdorff, een schrijver die veel gepubliceerd heeft over de inzet van speciale eenheden, beschrijft dat er geen vliegtuigen ten tijde van de overvalling waren en dat Walther door het schreeuwen van "Fliegeralarm" de bewaking in dekking kreeg, waardoor hij zich kon bevrijden, wordt glanzend tegengesproken door nagenoeg alle beschikbare verklaringen. </w:t>
        <w:br/>
        <w:t>Bij deze actie is hij ( Walther ) trouwens gewond geraakt aan zijn hoofd, naar aller waarschijnlijkheid door het schampen van een granaatscherf, welke geworpen was door Keyzer om Thomassen mee onschadelijk te maken.</w:t>
        <w:br/>
        <w:t>De korporaal Politietroepen is ook nooit gehoord over deze kwestie, doch aannemelijk is dat deze onder bedwang werd gehouden door Keyzer, die laatste man was en andere leden van het overvalcommando.</w:t>
        <w:br/>
        <w:t>Na de uitschakeling van Thomassen zal hem de verdere lust om iets te ondernemen wel ontnomen zijn.</w:t>
        <w:br/>
        <w:t>Toen Walther uiteindelijk de brug bereikte was deze reeds overrompeld door personeel uit de trein.</w:t>
        <w:br/>
        <w:br/>
        <w:t>Over de zak handgranaten heeft Thomassen verklaart dat Walther geen wapentuig droeg en hij absoluut zeker is dat Walther dit niet gehad kon hebben.</w:t>
        <w:br/>
        <w:t>Hierover heeft Mertens, één van de Duitse militairen die lid was van het overvalcommando, verklaard dat Walther de handgranaten tussen zijn benen zou hebben gedragen en dat een plaats was waar de "nette, burgerlijke" Nederlanders niet zouden zoeken, aldus Werner Brockdorff in zijn beschrijving van de Speciale eenheden.</w:t>
        <w:br/>
        <w:t>Degene die niet gefouilleerd is was Keyzer, die als Marechaussée verkleed, was meegelopen, richting Haps en in het bezit van minimaal een karabijn.</w:t>
        <w:br/>
        <w:t>Buiten Thomassen en Walther is niemand verder gehoord hierover.</w:t>
        <w:br/>
        <w:br/>
        <w:t>Zoals op pagina 14 en 15 is beschreven is de NSB-er van Halem, verkleed als Marechaussée-wachtmeester, terug gekeerd naar de oostzijde, toen hij het overvalcommando had overgedragen ter fouillering aan de brugbezetting west.</w:t>
        <w:br/>
        <w:t>Korporaal van Lier, die op het midden van de brug bij het springpunt stond, heeft dit waargenomen en verklaarde twee Marechaussees* te hebben gezien, die terug gingen, richting Gennep.</w:t>
        <w:br/>
        <w:t>Hij heeft niet met ze gesproken, alleen hebben ze elkaar goede morgen toegewenst bij het passeren.</w:t>
        <w:br/>
      </w:r>
      <w:r>
        <w:rPr>
          <w:rFonts w:cs="Arial" w:ascii="Arial" w:hAnsi="Arial"/>
          <w:i/>
          <w:iCs/>
          <w:sz w:val="20"/>
          <w:szCs w:val="20"/>
        </w:rPr>
        <w:t>*Doch de verklaring van van Lier wordt tegengesproken door Thomassen, Kooy en door van Halem en indirect door Dol.</w:t>
        <w:br/>
      </w:r>
      <w:r>
        <w:rPr>
          <w:rFonts w:cs="Arial" w:ascii="Arial" w:hAnsi="Arial"/>
          <w:sz w:val="20"/>
          <w:szCs w:val="20"/>
        </w:rPr>
        <w:br/>
        <w:t>De NSB-er van Halem verklaarde hierover:</w:t>
        <w:br/>
        <w:br/>
      </w:r>
      <w:r>
        <w:rPr>
          <w:rFonts w:cs="Arial" w:ascii="Arial" w:hAnsi="Arial"/>
          <w:i/>
          <w:iCs/>
          <w:sz w:val="20"/>
          <w:szCs w:val="20"/>
        </w:rPr>
        <w:t>Aan de oostoever heb ik Derijck en de andere aldaar in dekking achtergebleven personen, op de hoogte gesteld van het voorval (men had op minder brugbezetting gerekend. red.)</w:t>
        <w:br/>
        <w:t>De Duitse Feldwebel, die tevoren door het schot aan de hand was verwond, zei toen op mijn mededeling dat de opzet om de brug in handen te krijgen wel mislukt was..</w:t>
        <w:br/>
        <w:t>Maar dat wij desondanks moesten proberen de versperring over de spoorlijn, die de toegang over de spoorlijn afsloot, uit de weg te ruimen.</w:t>
        <w:br/>
        <w:t>Toen wij begonnen de versperring weg te ruimen, werd van de westoever door Nederlanders, die naar mijn mening in één der kazematten op de westoever van de Maas zaten, op ons geschoten.</w:t>
        <w:br/>
        <w:t>Ten gevolge van dit schieten is waarschijnlijk de Duitser Derijck gewond geraakt.</w:t>
        <w:br/>
        <w:t>Inmiddels kwam om precies 05.30 uur Duitse tijd een pantsertrein uit de richting Gennep naar de brug.</w:t>
        <w:br/>
      </w:r>
      <w:r>
        <w:rPr>
          <w:rFonts w:cs="Arial" w:ascii="Arial" w:hAnsi="Arial"/>
          <w:sz w:val="20"/>
          <w:szCs w:val="20"/>
        </w:rPr>
        <w:br/>
        <w:t>Dol, een krijgsgevangene van de oostzijde, verklaart:</w:t>
        <w:br/>
        <w:br/>
      </w:r>
      <w:r>
        <w:rPr>
          <w:rFonts w:cs="Arial" w:ascii="Arial" w:hAnsi="Arial"/>
          <w:i/>
          <w:iCs/>
          <w:sz w:val="20"/>
          <w:szCs w:val="20"/>
        </w:rPr>
        <w:t>Een Duitser, die bij het hek was, heeft met een stuk gereedschap het hangslot van het hek geforceerd.</w:t>
        <w:br/>
      </w:r>
      <w:r>
        <w:rPr>
          <w:rFonts w:cs="Arial" w:ascii="Arial" w:hAnsi="Arial"/>
          <w:sz w:val="20"/>
          <w:szCs w:val="20"/>
        </w:rPr>
        <w:br/>
        <w:br/>
        <w:t>Sergeant Bakker, plaatsvervangend brugcommandant, zag in de verte het gerommel aan het hek en verklaarde:</w:t>
        <w:br/>
        <w:br/>
      </w:r>
      <w:r>
        <w:rPr>
          <w:rFonts w:cs="Arial" w:ascii="Arial" w:hAnsi="Arial"/>
          <w:i/>
          <w:iCs/>
          <w:sz w:val="20"/>
          <w:szCs w:val="20"/>
        </w:rPr>
        <w:t>Toen gingen die lui de brug over en nu was de boom dicht en die wachtmeester stond aan het slot te scharrelen.</w:t>
        <w:br/>
        <w:t>Wanneer je voor de brug stond was dat slot aan de rechter kant.</w:t>
        <w:br/>
        <w:t>Ik zei tegen Lute, "zie je niet wat die vent doet?"</w:t>
        <w:br/>
        <w:t>Toen was er nog geen trein in het zicht.</w:t>
        <w:br/>
        <w:t>Ik zei nog tegen Lute, "zouden we de brug niet laten springen?"</w:t>
        <w:br/>
        <w:t>Maar tussen de bedrijven door werd er ook al geschoten van de Gennepse kant, dat zal waarschijnlijk op ons geweest zijn, want de kogels vlogen rakelings langs ons heen.</w:t>
        <w:br/>
        <w:t>Waarschijnlijk hebben daar al verspreide Duitsers gestaan, die het vuur op ons openden.</w:t>
        <w:br/>
      </w:r>
    </w:p>
    <w:tbl>
      <w:tblPr>
        <w:tblW w:w="7935" w:type="dxa"/>
        <w:jc w:val="center"/>
        <w:tblInd w:w="0" w:type="dxa"/>
        <w:tblLayout w:type="fixed"/>
        <w:tblCellMar>
          <w:top w:w="0" w:type="dxa"/>
          <w:left w:w="0" w:type="dxa"/>
          <w:bottom w:w="0" w:type="dxa"/>
          <w:right w:w="0" w:type="dxa"/>
        </w:tblCellMar>
      </w:tblPr>
      <w:tblGrid>
        <w:gridCol w:w="7935"/>
      </w:tblGrid>
      <w:tr>
        <w:trPr/>
        <w:tc>
          <w:tcPr>
            <w:tcW w:w="7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pacing w:val="-3"/>
                <w:sz w:val="15"/>
                <w:szCs w:val="15"/>
              </w:rPr>
            </w:pPr>
            <w:r>
              <w:rPr>
                <w:rFonts w:cs="Arial Narrow" w:ascii="Arial Narrow" w:hAnsi="Arial Narrow"/>
                <w:b/>
                <w:spacing w:val="-3"/>
                <w:sz w:val="15"/>
                <w:szCs w:val="15"/>
              </w:rPr>
              <w:drawing>
                <wp:inline distT="0" distB="0" distL="0" distR="0">
                  <wp:extent cx="2266950" cy="1657350"/>
                  <wp:effectExtent l="0" t="0" r="0" b="0"/>
                  <wp:docPr id="20" name="hoofd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oofds17" descr=""/>
                          <pic:cNvPicPr>
                            <a:picLocks noChangeAspect="1" noChangeArrowheads="1"/>
                          </pic:cNvPicPr>
                        </pic:nvPicPr>
                        <pic:blipFill>
                          <a:blip r:embed="rId19"/>
                          <a:srcRect l="-16" t="-22" r="-16" b="-22"/>
                          <a:stretch>
                            <a:fillRect/>
                          </a:stretch>
                        </pic:blipFill>
                        <pic:spPr bwMode="auto">
                          <a:xfrm>
                            <a:off x="0" y="0"/>
                            <a:ext cx="2266950" cy="1657350"/>
                          </a:xfrm>
                          <a:prstGeom prst="rect">
                            <a:avLst/>
                          </a:prstGeom>
                        </pic:spPr>
                      </pic:pic>
                    </a:graphicData>
                  </a:graphic>
                </wp:inline>
              </w:drawing>
            </w:r>
          </w:p>
        </w:tc>
      </w:tr>
      <w:tr>
        <w:trPr/>
        <w:tc>
          <w:tcPr>
            <w:tcW w:w="7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5"/>
                <w:szCs w:val="15"/>
              </w:rPr>
            </w:pPr>
            <w:r>
              <w:rPr>
                <w:rFonts w:cs="Arial" w:ascii="Arial" w:hAnsi="Arial"/>
                <w:sz w:val="15"/>
                <w:szCs w:val="15"/>
              </w:rPr>
              <w:t>De bij het dorp Zeeland, later in die dag ontspoorde locomotief van de pantsertrein, gereed voor afvoer naar Duitsland. </w:t>
            </w:r>
          </w:p>
        </w:tc>
      </w:tr>
    </w:tbl>
    <w:p>
      <w:pPr>
        <w:pStyle w:val="Normaalweb"/>
        <w:rPr/>
      </w:pPr>
      <w:r>
        <w:rPr>
          <w:rFonts w:cs="Arial" w:ascii="Arial" w:hAnsi="Arial"/>
          <w:sz w:val="20"/>
          <w:szCs w:val="20"/>
        </w:rPr>
        <w:br/>
        <w:br/>
        <w:t>Inmiddels stoomt de pantsertrein op vanuit Gennep naar de brug.</w:t>
        <w:br/>
        <w:t>Korporaal van Lier verklaart hierover:</w:t>
        <w:br/>
        <w:br/>
      </w:r>
      <w:r>
        <w:rPr>
          <w:rFonts w:cs="Arial" w:ascii="Arial" w:hAnsi="Arial"/>
          <w:i/>
          <w:iCs/>
          <w:sz w:val="20"/>
          <w:szCs w:val="20"/>
        </w:rPr>
        <w:t>Om 03.15 à 03.30 uur zag ik een locomotief uit de richting Gennep komen, deze hield stil voor de versperring.</w:t>
        <w:br/>
        <w:t>Ik heb toen dadelijk getelefoneerd naar Lute en meegedeeld, "sergeant, ik zie een locomotief, wat is dat voor een locomotief, is dat wel in de haak?"</w:t>
        <w:br/>
        <w:t>Ik wist dat het verboden was dat ' s nachts in Gennep locomotieven stonden.</w:t>
        <w:br/>
        <w:t>Ik kon alleen de voorzijde zien en niet wat daar achter volgde.</w:t>
        <w:br/>
        <w:t>sergeant Lute antwoordde: "afwachten, brug niet laten springen."</w:t>
        <w:br/>
        <w:t>Daarna zag ik dat het hek van de versperring werd geopend door twee personen in het uniform van de Marechaussee.</w:t>
        <w:br/>
        <w:t>Tijdens het openen van het hek heb ik weder naar sergeant Lute gebeld en meegedeeld: "sergeant het hek wordt door de Marechaussée geopend, wat moet ik doen?"</w:t>
        <w:br/>
        <w:t>De sergeant zeide: "afwachten, niet laten springen."</w:t>
        <w:br/>
      </w:r>
      <w:r>
        <w:rPr>
          <w:rFonts w:cs="Arial" w:ascii="Arial" w:hAnsi="Arial"/>
          <w:sz w:val="20"/>
          <w:szCs w:val="20"/>
        </w:rPr>
        <w:br/>
        <w:t>Sergeant Bakker zag die trein ook aankomen en verklaart hierover:</w:t>
        <w:br/>
        <w:br/>
      </w:r>
      <w:r>
        <w:rPr>
          <w:rFonts w:cs="Arial" w:ascii="Arial" w:hAnsi="Arial"/>
          <w:i/>
          <w:iCs/>
          <w:sz w:val="20"/>
          <w:szCs w:val="20"/>
        </w:rPr>
        <w:t>Toen kwam die trein en nu denk ik dat Lute dacht dat het een militaire trein was, want dagelijks ging er een militaire trein.</w:t>
        <w:br/>
        <w:t>'s Nachts reed die dan richting Gennep en 's morgens kwam hij weer van Gennep het binnenland inrijden met verlofgangers.</w:t>
        <w:br/>
        <w:t>Die spoorlijn maakt daar een vrij scherpe bocht en hij stopte voor de b rug.</w:t>
        <w:br/>
        <w:t>Het hek was toen nog dicht, daar heeft die trein voor gestopt.</w:t>
        <w:br/>
      </w:r>
      <w:r>
        <w:rPr>
          <w:rFonts w:cs="Arial" w:ascii="Arial" w:hAnsi="Arial"/>
          <w:sz w:val="20"/>
          <w:szCs w:val="20"/>
        </w:rPr>
        <w:br/>
        <w:t>Sergeant Lute beleefde dat moment als volgt:</w:t>
        <w:br/>
        <w:br/>
      </w:r>
      <w:r>
        <w:rPr>
          <w:rFonts w:cs="Arial" w:ascii="Arial" w:hAnsi="Arial"/>
          <w:i/>
          <w:iCs/>
          <w:sz w:val="20"/>
          <w:szCs w:val="20"/>
        </w:rPr>
        <w:t>Zodra ze weg waren (de gevangenen. red.) kwam er telefonisch bericht van de oostzijde brug.</w:t>
        <w:br/>
        <w:t>Sergeant hier soldaat Tak, dit was een soldaat van de wacht.</w:t>
        <w:br/>
        <w:t>De stationschef Gennep belt op en zal de sleutel van het slot van het versperringshek vrijgeven, omdat de rangeerlocomotief en twee wagons over de brug moeten.</w:t>
        <w:br/>
        <w:t>Aangezien mij bekend was dat bij Groot Alarm geen wagons te Gennep mochten blijven, schonk ik verder hieraan geen aandacht.</w:t>
        <w:br/>
        <w:t>Ik was niet in het bezit van een kijker, daar het nog niet licht was kon ik niet zien wat aan de oostzijde van de brug voorviel.</w:t>
        <w:br/>
        <w:t>Wel heb ik tegen Bakker gezegd, "het duurt nogal lang eer het hek open is."</w:t>
        <w:br/>
        <w:t>Ik belde daarom de post aan de oostzijde weer op en vroeg met wie ik sprak.</w:t>
        <w:br/>
        <w:t>Ik kreeg ten antwoord, "met soldaat Tak, het hek is open en dan komen de wagons door."</w:t>
        <w:br/>
        <w:br/>
      </w:r>
      <w:r>
        <w:rPr>
          <w:rFonts w:cs="Arial" w:ascii="Arial" w:hAnsi="Arial"/>
          <w:sz w:val="20"/>
          <w:szCs w:val="20"/>
        </w:rPr>
        <w:t>Over de gebeurtenissen rond het versperringshek verklaart de NSB-er van Halem:</w:t>
        <w:br/>
        <w:br/>
      </w:r>
      <w:r>
        <w:rPr>
          <w:rFonts w:cs="Arial" w:ascii="Arial" w:hAnsi="Arial"/>
          <w:i/>
          <w:iCs/>
          <w:sz w:val="20"/>
          <w:szCs w:val="20"/>
        </w:rPr>
        <w:t>Voordat de trein aan de brug was hadden wij de versperring uit de weg geruimd.</w:t>
        <w:br/>
        <w:t>Ik liep toen de pantsertrein tegemoet.</w:t>
        <w:br/>
        <w:t>Vanuit de trein werd eveneens geschoten, doch daar ik niet geraakt werd, bereikte ik de trein, die op ongeveer 50 meter van de brug stopte.</w:t>
        <w:br/>
        <w:t>Voorop de gepantserde locomotief stond een Duits officier, die mij aanriep en die ik meedeelde dat ik tot de groep van Walther behoorde.</w:t>
        <w:br/>
        <w:t>Op zijn vraag of Oberleutnant Walther de brug genomen had en of de springlading verwijderd was, verklaarde ik hem in het kort de juiste toedracht.</w:t>
        <w:br/>
        <w:t>Ondanks dit verzocht de officier mij op de locomotief te stappen en gaf bevel de brug op te rijden.</w:t>
        <w:br/>
        <w:t>ik verwachtte elk ogenblik dat alles de lucht in zou gaan, doch er gebeurde niets.</w:t>
      </w:r>
    </w:p>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w:rFonts w:cs="Arial" w:ascii="Arial" w:hAnsi="Arial"/>
          <w:b/>
          <w:bCs/>
        </w:rPr>
        <w:t>Hoofdstuk 5 : Uitschakeling midden en westzijde brug</w:t>
      </w:r>
      <w:r>
        <w:rPr/>
        <w:t xml:space="preserve"> </w:t>
      </w:r>
      <w:r>
        <w:rPr>
          <w:rFonts w:cs="Arial" w:ascii="Arial" w:hAnsi="Arial"/>
          <w:sz w:val="20"/>
          <w:szCs w:val="20"/>
        </w:rPr>
        <w:br/>
        <w:br/>
      </w:r>
      <w:r>
        <w:rPr>
          <w:rFonts w:cs="Arial" w:ascii="Arial" w:hAnsi="Arial"/>
          <w:b/>
          <w:bCs/>
          <w:i/>
          <w:iCs/>
          <w:sz w:val="20"/>
          <w:szCs w:val="20"/>
          <w:u w:val="single"/>
        </w:rPr>
        <w:t>OVERROMPELING WACHTPOST MIDDEN.</w:t>
      </w:r>
      <w:r>
        <w:rPr>
          <w:rFonts w:cs="Arial" w:ascii="Arial" w:hAnsi="Arial"/>
          <w:sz w:val="20"/>
          <w:szCs w:val="20"/>
        </w:rPr>
        <w:br/>
        <w:br/>
        <w:t>De eerste Nederlandse militair die, na de wachtpost oost, met de trein als zo danig te doen had, was de korporaal van Lier, de post op het midden van de brug, bij het springpunt.</w:t>
        <w:br/>
        <w:t>Hij heeft gemerkt dat het versperringshek was opengemaakt en de trein langzaam de brug opreed.</w:t>
        <w:br/>
        <w:t>Hij verklaart hierover:</w:t>
        <w:br/>
        <w:br/>
      </w:r>
      <w:r>
        <w:rPr>
          <w:rFonts w:cs="Arial" w:ascii="Arial" w:hAnsi="Arial"/>
          <w:i/>
          <w:iCs/>
          <w:sz w:val="20"/>
          <w:szCs w:val="20"/>
        </w:rPr>
        <w:t>Onderwijl kwam de trein de brug oprijden, het eerste bijzondere wat ik toen zag was de locomotief die voorafgegaan werd door twee platte wagens.</w:t>
        <w:br/>
        <w:t>Meteen dat ik naar de goederen wagens keek, kwamen uit die wagens Duitse helmen omhoog.</w:t>
        <w:br/>
        <w:t>Deze militairen hadden plat op de wagens gelegen ( de wagens hadden opstaande randen van ± 50 cm en de automatische wapens lagen op de wagenrand. red.)</w:t>
        <w:br/>
        <w:t>Eén van de militairen beduidde mij dat ik mijn handen omhoog moest steken.</w:t>
        <w:br/>
        <w:t>Ik heb dat toen gedaan, omdat ik onmogelijk de brug kon laten springen, want doordat ik bij de telefoon stond was ik vijf meter van het lont verwijderd en ik zou mij dan moeten bukken om het aan te steken.</w:t>
        <w:br/>
        <w:t>De pantsertrein is mij toen voorbij gereden.</w:t>
        <w:br/>
        <w:t>toen hij voorbij gereden was werd mij de mogelijkheid tot het ontsteken van het lont ontnomen, doordat op twee meter daar achter een tweede trein volgde, enkel bestaande uit transportwagons.</w:t>
        <w:br/>
        <w:t>Deze stopte op de brug, een luitenant gelastte mij, mij bedreigend met een pistool, dat ik moest instappen.</w:t>
        <w:br/>
        <w:t>In de wagen waar ik instapte stond weer een Marechaussée.</w:t>
        <w:br/>
        <w:t>De Marechaussée is, nadat Oeffelt had bereikt, uitgestapt.</w:t>
        <w:br/>
      </w:r>
      <w:r>
        <w:rPr>
          <w:rFonts w:cs="Arial" w:ascii="Arial" w:hAnsi="Arial"/>
          <w:sz w:val="20"/>
          <w:szCs w:val="20"/>
        </w:rPr>
        <w:br/>
        <w:br/>
        <w:br/>
      </w:r>
      <w:r>
        <w:rPr>
          <w:rFonts w:cs="Arial" w:ascii="Arial" w:hAnsi="Arial"/>
          <w:b/>
          <w:bCs/>
          <w:i/>
          <w:iCs/>
          <w:sz w:val="20"/>
          <w:szCs w:val="20"/>
          <w:u w:val="single"/>
        </w:rPr>
        <w:t>UITSCHAKELING POST WESTZIJDE</w:t>
      </w:r>
      <w:r>
        <w:rPr>
          <w:rFonts w:cs="Arial" w:ascii="Arial" w:hAnsi="Arial"/>
          <w:sz w:val="20"/>
          <w:szCs w:val="20"/>
        </w:rPr>
        <w:br/>
        <w:br/>
        <w:br/>
        <w:br/>
        <w:t>Nadat personeel uit de treinen post midden van de brug onschadelijk hadden gemaakt, zonder dat dit kennelijk opgevallen was bij de westzijde, stoomden de beide treinen langzaam op naar de westzijde, waarover Lute het volgende verklaart:</w:t>
        <w:br/>
        <w:br/>
      </w:r>
      <w:r>
        <w:rPr>
          <w:rFonts w:cs="Arial" w:ascii="Arial" w:hAnsi="Arial"/>
          <w:i/>
          <w:iCs/>
          <w:sz w:val="20"/>
          <w:szCs w:val="20"/>
        </w:rPr>
        <w:t>Plotseling zag ik uit de schemering een mij vreemdsoortige wagen te voorschijn komen.</w:t>
        <w:br/>
        <w:t>De brug heeft smalspoor, zodat ik niet kon zien wat daar achter was.</w:t>
        <w:br/>
        <w:t>Op dat moment dacht dadelijk aan een overval en riep luid door de telefoon:" van Lier steek het lont kort aan en loop wat je kan, de brug moet springen."</w:t>
        <w:br/>
        <w:t>Ik zag nog dat die korporaal uit zijn hokje kwam en zich bukte.</w:t>
        <w:br/>
        <w:t>Toen was echter die wagon ook reeds bij hem en na dat ogenblik heb ik hem niet meer gezien.</w:t>
        <w:br/>
        <w:t>Inmiddels kwam de trein, ik zag nu dat het een pantsertrein was, doorrijden en terwijl links en rechts van ons al schoten vielen, stopte hij aan de westzijde van de brug, waar ik met twee sergeanten, en 7 of 8 soldaten, zonder enige dekking, op de spoorbaan stond.</w:t>
        <w:br/>
        <w:t>Plotseling waren wij omringd door een groot aantal Duitse militairen, terwijl vele vliegtuigen boven ons vlogen.</w:t>
        <w:br/>
        <w:t>Eén der Duitsers, ik vermoed een officier, richtte zijn pistool op mij en riep ons over te geven.</w:t>
        <w:br/>
        <w:t>Omdat de overmacht te groot was staken wij de handen omhoog.</w:t>
        <w:br/>
      </w:r>
      <w:r>
        <w:rPr>
          <w:rFonts w:cs="Arial" w:ascii="Arial" w:hAnsi="Arial"/>
          <w:sz w:val="20"/>
          <w:szCs w:val="20"/>
        </w:rPr>
        <w:br/>
        <w:t>Sergeant Bakker , die naast Lute stond, verklaart over de opdracht aan van Lier, om de brug te laten springen:</w:t>
        <w:br/>
        <w:br/>
      </w:r>
      <w:r>
        <w:rPr>
          <w:rFonts w:cs="Arial" w:ascii="Arial" w:hAnsi="Arial"/>
          <w:i/>
          <w:iCs/>
          <w:sz w:val="20"/>
          <w:szCs w:val="20"/>
        </w:rPr>
        <w:t>Ik heb korporaal van Lier niet zien bukken om het lont aan te steken.</w:t>
        <w:br/>
        <w:t>Ik zei tegen Lute; "laten wij de brug laten springen, je ziet dat het verkeerd gaat."</w:t>
        <w:br/>
        <w:t>Ik heb niet gehoord dat Lute door de telefoon aan van Lier geroepen heeft "laat de brug springen."</w:t>
        <w:br/>
        <w:t>Hij antwoordde: " even wachten", ik herinner mij niet dat Lute toen getelefoneerd heeft.</w:t>
        <w:br/>
      </w:r>
      <w:r>
        <w:rPr>
          <w:rFonts w:cs="Arial" w:ascii="Arial" w:hAnsi="Arial"/>
          <w:sz w:val="20"/>
          <w:szCs w:val="20"/>
        </w:rPr>
        <w:br/>
        <w:t>Voor de enquêtecommissie verklaarde Bakker, op de vraag of van Lier zelf niets heeft ondernomen:</w:t>
        <w:br/>
        <w:br/>
      </w:r>
      <w:r>
        <w:rPr>
          <w:rFonts w:cs="Arial" w:ascii="Arial" w:hAnsi="Arial"/>
          <w:i/>
          <w:iCs/>
          <w:sz w:val="20"/>
          <w:szCs w:val="20"/>
        </w:rPr>
        <w:t>Die heeft het zelf nog gevraagd aan Lute.</w:t>
        <w:br/>
        <w:t>Van Lier zat vanaf de plaats waar wij stonden ongeveer 25 meter van ons vandaan en stond op het trottoir van de brug, als ik het zo noemen mag en toen vroeg hij; " sergeant mag ik hem laten springen?,"maar hij zei; " even wachten."</w:t>
        <w:br/>
      </w:r>
      <w:r>
        <w:rPr>
          <w:rFonts w:cs="Arial" w:ascii="Arial" w:hAnsi="Arial"/>
          <w:sz w:val="20"/>
          <w:szCs w:val="20"/>
        </w:rPr>
        <w:br/>
        <w:t>Over het naderen van de pantsertrein en het verdere verloop vertelde Bakker de enquêtecommissie:</w:t>
        <w:br/>
        <w:br/>
      </w:r>
      <w:r>
        <w:rPr>
          <w:rFonts w:cs="Arial" w:ascii="Arial" w:hAnsi="Arial"/>
          <w:i/>
          <w:iCs/>
          <w:sz w:val="20"/>
          <w:szCs w:val="20"/>
        </w:rPr>
        <w:t>Toen het hek open was, kwam de trein tergend langzaam over de brug naar de Oeffeltse kant.</w:t>
        <w:br/>
        <w:t>Er kwam een officier en een paar man uit.</w:t>
        <w:br/>
        <w:t>Voor de trein stopte, vielen er nog enkele schoten uit de richting Gennep in onze richting.</w:t>
        <w:br/>
        <w:t>Ik werd met nog enkele andere korporaals en manschappen ontwapend.</w:t>
        <w:br/>
        <w:t>ik heb niet geschoten.</w:t>
        <w:br/>
        <w:t>De Duitse luitenant zei: "meld je aan de overkant van de brug."</w:t>
        <w:br/>
        <w:t>Ik ben er met een paar korporaals en manschappen naar toe gegaan.</w:t>
        <w:br/>
        <w:t>Sergeant Lute heb ik, nadat de Duitse officier naar mij toekwam, niet meer gezien.</w:t>
      </w:r>
      <w:r>
        <w:rPr>
          <w:rFonts w:cs="Arial" w:ascii="Arial" w:hAnsi="Arial"/>
          <w:sz w:val="20"/>
          <w:szCs w:val="20"/>
        </w:rPr>
        <w:br/>
        <w:br/>
        <w:br/>
        <w:t>Ook de dienstdoend wachtcommandant, sergeant v/d Nahmer was op het brugdek aanwezig en hij vatte de aankomst van de trein en het uitschakelen van post west als volgt samen:</w:t>
        <w:br/>
        <w:br/>
      </w:r>
      <w:r>
        <w:rPr>
          <w:rFonts w:cs="Arial" w:ascii="Arial" w:hAnsi="Arial"/>
          <w:i/>
          <w:iCs/>
          <w:sz w:val="20"/>
          <w:szCs w:val="20"/>
        </w:rPr>
        <w:t>Voor de locomotief zaten 3 of 4 wagons vol Duitsers, de eerste was half open, er stonden mitrailleurs op.</w:t>
        <w:br/>
        <w:t>Van de volgende wagons waren de deuren open.</w:t>
        <w:br/>
        <w:t>Ik stond met Lute en Bakker en 1 of 2 soldaten op de brug.</w:t>
        <w:br/>
        <w:t>Twee andere soldaten bevonden zich elders op de dijk.</w:t>
        <w:br/>
        <w:t>Wij hadden een lichte mitrailleur, die stond tussen de rails.</w:t>
        <w:br/>
        <w:t>Toen de trein de brug over was stopte deze, uit de trein is geen schot gelost.</w:t>
        <w:br/>
        <w:t>Een paar Duitsers kwamen eruit en stonden opeens voor ons.</w:t>
        <w:br/>
        <w:t>Wij moesten de wapens neerleggen.</w:t>
        <w:br/>
        <w:t>De beide Marechaussées die ik , nadat de trein kwam, uit het oog was verloren, kwamen weer voor de dag en het bleek mij, dat zij een groene band om de arm hadden.</w:t>
        <w:br/>
        <w:t>Op de band stond wel iets, doch ik weet niet meer wat.</w:t>
        <w:br/>
        <w:t>Deze band hadden ze voordien niet om.</w:t>
        <w:br/>
        <w:t>De twee Marechaussées brachten mij met enigen anderen, waar onder sergeant Bakker , Lute was er niet bij, naar de oostzijde.</w:t>
        <w:br/>
        <w:t>Aan de oostzijde waren ook al enkele Duitsers, de wacht aldaar was reeds gevangen genomen.</w:t>
        <w:br/>
        <w:t>We moesten in een huisje van de spoorwegen, waarin de telefoon stond.</w:t>
        <w:br/>
        <w:t>Op een gegeven ogenblik hoorde ik een knal.</w:t>
        <w:br/>
        <w:t>Ik zag een paar bebloede gezichten en was zelf ook gewond.</w:t>
      </w:r>
    </w:p>
    <w:p>
      <w:pPr>
        <w:pStyle w:val="Normaalweb"/>
        <w:rPr/>
      </w:pPr>
      <w:r>
        <w:rPr/>
        <w:t> </w:t>
      </w:r>
    </w:p>
    <w:tbl>
      <w:tblPr>
        <w:tblW w:w="5940" w:type="dxa"/>
        <w:jc w:val="center"/>
        <w:tblInd w:w="0" w:type="dxa"/>
        <w:tblLayout w:type="fixed"/>
        <w:tblCellMar>
          <w:top w:w="0" w:type="dxa"/>
          <w:left w:w="0" w:type="dxa"/>
          <w:bottom w:w="0" w:type="dxa"/>
          <w:right w:w="0" w:type="dxa"/>
        </w:tblCellMar>
      </w:tblPr>
      <w:tblGrid>
        <w:gridCol w:w="5940"/>
      </w:tblGrid>
      <w:tr>
        <w:trPr/>
        <w:tc>
          <w:tcPr>
            <w:tcW w:w="5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pacing w:val="-3"/>
                <w:sz w:val="15"/>
                <w:szCs w:val="15"/>
              </w:rPr>
            </w:pPr>
            <w:r>
              <w:rPr>
                <w:rFonts w:cs="Arial Narrow" w:ascii="Arial Narrow" w:hAnsi="Arial Narrow"/>
                <w:b/>
                <w:spacing w:val="-3"/>
                <w:sz w:val="15"/>
                <w:szCs w:val="15"/>
              </w:rPr>
              <w:drawing>
                <wp:inline distT="0" distB="0" distL="0" distR="0">
                  <wp:extent cx="3752850" cy="2228850"/>
                  <wp:effectExtent l="0" t="0" r="0" b="0"/>
                  <wp:docPr id="22" name="hoofd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oofds18" descr=""/>
                          <pic:cNvPicPr>
                            <a:picLocks noChangeAspect="1" noChangeArrowheads="1"/>
                          </pic:cNvPicPr>
                        </pic:nvPicPr>
                        <pic:blipFill>
                          <a:blip r:embed="rId20"/>
                          <a:srcRect l="-10" t="-16" r="-10" b="-16"/>
                          <a:stretch>
                            <a:fillRect/>
                          </a:stretch>
                        </pic:blipFill>
                        <pic:spPr bwMode="auto">
                          <a:xfrm>
                            <a:off x="0" y="0"/>
                            <a:ext cx="3752850" cy="2228850"/>
                          </a:xfrm>
                          <a:prstGeom prst="rect">
                            <a:avLst/>
                          </a:prstGeom>
                        </pic:spPr>
                      </pic:pic>
                    </a:graphicData>
                  </a:graphic>
                </wp:inline>
              </w:drawing>
            </w:r>
          </w:p>
        </w:tc>
      </w:tr>
      <w:tr>
        <w:trPr/>
        <w:tc>
          <w:tcPr>
            <w:tcW w:w="5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5"/>
                <w:szCs w:val="15"/>
              </w:rPr>
            </w:pPr>
            <w:r>
              <w:rPr>
                <w:rFonts w:cs="Arial" w:ascii="Arial" w:hAnsi="Arial"/>
                <w:sz w:val="15"/>
                <w:szCs w:val="15"/>
              </w:rPr>
              <w:t>De bij het dorp Zeeland ontspoorde Pantsertrein nr 1</w:t>
            </w:r>
          </w:p>
        </w:tc>
      </w:tr>
    </w:tbl>
    <w:p>
      <w:pPr>
        <w:pStyle w:val="Normaalweb"/>
        <w:spacing w:before="280" w:after="240"/>
        <w:rPr/>
      </w:pPr>
      <w:r>
        <w:rPr>
          <w:rFonts w:cs="Arial" w:ascii="Arial" w:hAnsi="Arial"/>
          <w:sz w:val="20"/>
          <w:szCs w:val="20"/>
        </w:rPr>
        <w:br/>
        <w:t>De NSB-er van Halen is erg kort in zijn verslag hij verklaart:</w:t>
        <w:br/>
        <w:br/>
      </w:r>
      <w:r>
        <w:rPr>
          <w:rFonts w:cs="Arial" w:ascii="Arial" w:hAnsi="Arial"/>
          <w:i/>
          <w:iCs/>
          <w:sz w:val="20"/>
          <w:szCs w:val="20"/>
        </w:rPr>
        <w:t>Er werden vanuit de trein enkele schoten gelost en toen wij over de brug waren zag ik Oberleutnant Walther met een verbond over zijn hoofd.</w:t>
        <w:br/>
        <w:t>Alle Nederlandse soldaten stonden met hun handen in de hoogte en werden door Walther en zijn mannen bewaakt.</w:t>
      </w:r>
      <w:r>
        <w:rPr>
          <w:rFonts w:cs="Arial" w:ascii="Arial" w:hAnsi="Arial"/>
          <w:sz w:val="20"/>
          <w:szCs w:val="20"/>
        </w:rPr>
        <w:br/>
        <w:br/>
        <w:t>Lute, inmiddels overrompeld gaat in zijn verslag verder:</w:t>
        <w:br/>
        <w:br/>
      </w:r>
      <w:r>
        <w:rPr>
          <w:rFonts w:cs="Arial" w:ascii="Arial" w:hAnsi="Arial"/>
          <w:i/>
          <w:iCs/>
          <w:sz w:val="20"/>
          <w:szCs w:val="20"/>
        </w:rPr>
        <w:t>Gelijk werden wij ontwapend en naar de oostzijde van de Maas gebracht, wij mochten totaal niets van onze uitrusting meenemen.</w:t>
        <w:br/>
        <w:t>De trein reed door en toen wij aan de overzijde kwamen zag ik van de wacht van vijf man alleen Tak, die bewusteloos lag.</w:t>
        <w:br/>
        <w:t>de andere vier heb ik nimmer meer gezien.</w:t>
        <w:br/>
        <w:t>Hier werd ons gezegd front te maken naar het westen en de handen omhoog te steken.</w:t>
        <w:br/>
        <w:t>Toen begonnen ze van onze zijde te schieten, waardoor twee sergeanten die bij mij waren gewond werden.</w:t>
        <w:br/>
        <w:t>Sergeant Bakker in hoofd en arm en de andere sergeant (Nahmer. red.) aan de schouder.</w:t>
        <w:br/>
        <w:t>Ik riep toen: "allen liggen, wij worden ook van achteren beschoten."</w:t>
        <w:br/>
        <w:t>Er zat namelijk een Duits soldaat, achter en langs mij heen, uit een automatisch geweer te schieten.</w:t>
        <w:br/>
        <w:t>Toen ik na enige tijd, er vielen geen schoten meer, omkeek zag ik dat de wachtmeester van de Marechaussée, die bij mij was geweest, sergeant Bakker aan het verbinden was, terwijl twee Duitse soldaten soldaat Tak droegen.</w:t>
        <w:br/>
      </w:r>
      <w:r>
        <w:rPr>
          <w:rFonts w:cs="Arial" w:ascii="Arial" w:hAnsi="Arial"/>
          <w:sz w:val="20"/>
          <w:szCs w:val="20"/>
        </w:rPr>
        <w:br/>
        <w:t>Bakker, inmiddels ook aan de oostzijde gearriveerd, verklaart:</w:t>
        <w:br/>
        <w:br/>
      </w:r>
      <w:r>
        <w:rPr>
          <w:rFonts w:cs="Arial" w:ascii="Arial" w:hAnsi="Arial"/>
          <w:i/>
          <w:iCs/>
          <w:sz w:val="20"/>
          <w:szCs w:val="20"/>
        </w:rPr>
        <w:t>Aan de overkant stond één van de twee wachtmeesters, die de vier Duitsers gebracht hadden, met een paar Duitse soldaten.</w:t>
        <w:br/>
        <w:t>Deze wachtmeester zette mij het pistool op de borst.</w:t>
        <w:br/>
        <w:t>Wij werden in een hokje gestopt.</w:t>
        <w:br/>
        <w:t>Toen begonnen de kazematten te vuren, waarop een Duitser zei: "heraus".</w:t>
        <w:br/>
        <w:t>Met vijf of zes man moesten we met de handen omhoog op de spoorlijn gaan staan met het front naar de kazematten, waarschijnlijk om deze met vuren te doen ophouden.</w:t>
        <w:br/>
        <w:t>De Duitser schoot in knielende houding tussen mijn benen door.</w:t>
        <w:br/>
        <w:t>Ik werd door een scherf aan mijn hoofd gewond, viel en was geheel lam.</w:t>
        <w:br/>
        <w:t>Na een ogenblik kwam ik weer wat bij.</w:t>
        <w:br/>
        <w:t>Toen het vuur luwde, trok de zo genaamde wachtmeester mij uit de vuurlinie en legde mij achter een betonnen blok.</w:t>
        <w:br/>
        <w:t>tevens verbond hij mij, nadat hij van een Duitser verband had gekregen.</w:t>
        <w:br/>
        <w:br/>
      </w:r>
      <w:r>
        <w:rPr>
          <w:rFonts w:cs="Arial" w:ascii="Arial" w:hAnsi="Arial"/>
          <w:sz w:val="20"/>
          <w:szCs w:val="20"/>
        </w:rPr>
        <w:br/>
        <w:t>We volgen opnieuw de verklaring van de NSB-er van Halem, die op de trein was gestapt nadat hij en de aan zijn hand verwonde Duitse Feldwebel het versperringshek hadden geopend.</w:t>
        <w:br/>
        <w:t>Hij gaat verder:</w:t>
        <w:br/>
        <w:br/>
      </w:r>
      <w:r>
        <w:rPr>
          <w:rFonts w:cs="Arial" w:ascii="Arial" w:hAnsi="Arial"/>
          <w:i/>
          <w:iCs/>
          <w:sz w:val="20"/>
          <w:szCs w:val="20"/>
        </w:rPr>
        <w:t>Toen de trein ongeveer 70 à 80 meter over de brug was en de trein langzaam reed, sprong ik van de locomotief en ik voegde mij weer bij Walther, althans ik wilde dit doen, daar dit mijn opdracht was.</w:t>
        <w:br/>
        <w:t>Hij was echter al terug gekeerd richting Gennep.</w:t>
        <w:br/>
        <w:t>Een soldaat van Walther stond mij op de brug op te wachten.</w:t>
        <w:br/>
        <w:t>Toen ik uit de trein was gesprongen, die inmiddels weer harder begon te rijden en ik naar de brug toe ging, hoorde ik beneden aan de spoordijk een Nederlandse soldaat om hulp roepen, hij heette Thomassen, zover ik mij kan herinneren.</w:t>
        <w:br/>
        <w:t>Ik ging er heen en heb hem op mijn schouder naar een houten barak gedragen , die aan de zuidzijde van de spoordijk stond.</w:t>
        <w:br/>
        <w:t>In deze barak waren enige Rode Kruissoldaten bezig gewonden te verbinden</w:t>
        <w:br/>
        <w:t>De Duitse soldaten, die eveneens uit de pantsertrein waren achter gebleven, gaven de Nederlanders die krijgsgevangen waren gemaakt, opdracht zich over de brug richting Gennep te begeven.</w:t>
        <w:br/>
        <w:t>Op de brug werden de soldaten vanuit een kazemat aan de zuidelijke zijde van de brug beschoten.</w:t>
        <w:br/>
        <w:br/>
      </w:r>
      <w:r>
        <w:rPr>
          <w:rFonts w:cs="Arial" w:ascii="Arial" w:hAnsi="Arial"/>
          <w:sz w:val="20"/>
          <w:szCs w:val="20"/>
        </w:rPr>
        <w:t>Thomassen beschrijft dit als volgt:</w:t>
        <w:br/>
        <w:br/>
      </w:r>
      <w:r>
        <w:rPr>
          <w:rFonts w:cs="Arial" w:ascii="Arial" w:hAnsi="Arial"/>
          <w:i/>
          <w:iCs/>
          <w:sz w:val="20"/>
          <w:szCs w:val="20"/>
        </w:rPr>
        <w:t>Ik was kennelijk weg geweest en door het geluid van een voorbij gaande trein weer wat bij mijn positieve gekomen.</w:t>
        <w:br/>
        <w:t>Ik bloedde hevig aan mijn hoofd en arm en had een verlamd gevoel aan mijn been.</w:t>
        <w:br/>
        <w:t>Ik herinner mij nu dat ik provisorisch verbonden was.</w:t>
        <w:br/>
        <w:t>Ik heb toen om hulp geroepen, maar ik zag niemand.</w:t>
        <w:br/>
        <w:t>Ineens wilde de ironie van het lot dat de Marechaussée-wachtmeester, die van die fiets, voor mij stond en mij naar de keet heeft gebracht, hij heeft eigenlijk mijn leven gered. (van Halem. Red.)</w:t>
        <w:br/>
      </w:r>
      <w:r>
        <w:rPr>
          <w:rFonts w:cs="Arial" w:ascii="Arial" w:hAnsi="Arial"/>
          <w:sz w:val="20"/>
          <w:szCs w:val="20"/>
        </w:rPr>
        <w:br/>
      </w:r>
      <w:r>
        <w:rPr>
          <w:rFonts w:cs="Arial" w:ascii="Arial" w:hAnsi="Arial"/>
          <w:i/>
          <w:iCs/>
          <w:sz w:val="20"/>
          <w:szCs w:val="20"/>
        </w:rPr>
        <w:t>Thomassen was de eerste gewonde militair van III-RI en met aan zekerheid grenzende waarschijnlijkheid ook de eerste gewonde militair na het uitbreken van de vijandelijkheden op 10 mei 1940. ( red. )</w:t>
      </w:r>
    </w:p>
    <w:tbl>
      <w:tblPr>
        <w:tblW w:w="8290" w:type="dxa"/>
        <w:jc w:val="center"/>
        <w:tblInd w:w="0" w:type="dxa"/>
        <w:tblLayout w:type="fixed"/>
        <w:tblCellMar>
          <w:top w:w="0" w:type="dxa"/>
          <w:left w:w="0" w:type="dxa"/>
          <w:bottom w:w="0" w:type="dxa"/>
          <w:right w:w="0" w:type="dxa"/>
        </w:tblCellMar>
      </w:tblPr>
      <w:tblGrid>
        <w:gridCol w:w="8290"/>
      </w:tblGrid>
      <w:tr>
        <w:trPr/>
        <w:tc>
          <w:tcPr>
            <w:tcW w:w="8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280" w:after="0"/>
              <w:jc w:val="center"/>
              <w:rPr>
                <w:rFonts w:ascii="Courier;Courier New" w:hAnsi="Courier;Courier New" w:cs="Courier;Courier New"/>
                <w:szCs w:val="20"/>
              </w:rPr>
            </w:pPr>
            <w:r>
              <w:rPr>
                <w:rFonts w:cs="Courier;Courier New" w:ascii="Courier;Courier New" w:hAnsi="Courier;Courier New"/>
                <w:szCs w:val="20"/>
              </w:rPr>
              <w:drawing>
                <wp:inline distT="0" distB="0" distL="0" distR="0">
                  <wp:extent cx="3895725" cy="2667000"/>
                  <wp:effectExtent l="0" t="0" r="0" b="0"/>
                  <wp:docPr id="23" name="hoofd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oofds19" descr=""/>
                          <pic:cNvPicPr>
                            <a:picLocks noChangeAspect="1" noChangeArrowheads="1"/>
                          </pic:cNvPicPr>
                        </pic:nvPicPr>
                        <pic:blipFill>
                          <a:blip r:embed="rId21"/>
                          <a:srcRect l="-9" t="-13" r="-9" b="-13"/>
                          <a:stretch>
                            <a:fillRect/>
                          </a:stretch>
                        </pic:blipFill>
                        <pic:spPr bwMode="auto">
                          <a:xfrm>
                            <a:off x="0" y="0"/>
                            <a:ext cx="3895725" cy="2667000"/>
                          </a:xfrm>
                          <a:prstGeom prst="rect">
                            <a:avLst/>
                          </a:prstGeom>
                        </pic:spPr>
                      </pic:pic>
                    </a:graphicData>
                  </a:graphic>
                </wp:inline>
              </w:drawing>
            </w:r>
          </w:p>
        </w:tc>
      </w:tr>
      <w:tr>
        <w:trPr/>
        <w:tc>
          <w:tcPr>
            <w:tcW w:w="8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sz w:val="15"/>
                <w:szCs w:val="15"/>
              </w:rPr>
              <w:t>Café Jetten te Gennep, waar de gewonden werden verzameld voor afvoer naar een een Duits lazaret in de buurt van Cleve.</w:t>
            </w:r>
            <w:r>
              <w:rPr>
                <w:sz w:val="15"/>
                <w:szCs w:val="15"/>
              </w:rPr>
              <w:t> </w:t>
            </w:r>
          </w:p>
        </w:tc>
      </w:tr>
    </w:tbl>
    <w:p>
      <w:pPr>
        <w:pStyle w:val="Normal"/>
        <w:rPr/>
      </w:pPr>
      <w:r>
        <w:rPr/>
      </w:r>
      <w:r>
        <w:br w:type="page"/>
      </w:r>
    </w:p>
    <w:p>
      <w:pPr>
        <w:pStyle w:val="Normal"/>
        <w:spacing w:before="0" w:after="240"/>
        <w:rPr/>
      </w:pPr>
      <w:r>
        <w:rPr>
          <w:rFonts w:cs="Arial" w:ascii="Arial" w:hAnsi="Arial"/>
          <w:b/>
          <w:bCs/>
        </w:rPr>
        <w:t>Hoofdstuk 6 : Uitschakeling kazematten </w:t>
      </w:r>
      <w:r>
        <w:rPr>
          <w:rFonts w:cs="Arial" w:ascii="Arial" w:hAnsi="Arial"/>
        </w:rPr>
        <w:br/>
      </w:r>
      <w:r>
        <w:rPr>
          <w:rFonts w:cs="Arial" w:ascii="Arial" w:hAnsi="Arial"/>
          <w:sz w:val="20"/>
          <w:szCs w:val="20"/>
        </w:rPr>
        <w:br/>
      </w:r>
      <w:r>
        <w:rPr>
          <w:rFonts w:cs="Arial" w:ascii="Arial" w:hAnsi="Arial"/>
          <w:b/>
          <w:bCs/>
          <w:i/>
          <w:iCs/>
          <w:sz w:val="20"/>
          <w:szCs w:val="20"/>
          <w:u w:val="single"/>
        </w:rPr>
        <w:t>Uitschakeling Kazematten</w:t>
      </w:r>
      <w:r>
        <w:rPr>
          <w:rFonts w:cs="Arial" w:ascii="Arial" w:hAnsi="Arial"/>
          <w:sz w:val="20"/>
          <w:szCs w:val="20"/>
        </w:rPr>
        <w:br/>
        <w:br/>
        <w:t>De brug was nu stevig in handen van de Duitsers.</w:t>
        <w:br/>
        <w:t>Op de westoever lagen evenwel nog twee rivierkazematten, bewapent met 5 cm kanonnen, omgeven door een loopgraaf en een prikkeldraadversperring.</w:t>
        <w:br/>
      </w:r>
    </w:p>
    <w:tbl>
      <w:tblPr>
        <w:tblW w:w="5100" w:type="dxa"/>
        <w:jc w:val="center"/>
        <w:tblInd w:w="0" w:type="dxa"/>
        <w:tblLayout w:type="fixed"/>
        <w:tblCellMar>
          <w:top w:w="0" w:type="dxa"/>
          <w:left w:w="0" w:type="dxa"/>
          <w:bottom w:w="0" w:type="dxa"/>
          <w:right w:w="0" w:type="dxa"/>
        </w:tblCellMar>
      </w:tblPr>
      <w:tblGrid>
        <w:gridCol w:w="5100"/>
      </w:tblGrid>
      <w:tr>
        <w:trPr/>
        <w:tc>
          <w:tcPr>
            <w:tcW w:w="5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pacing w:val="-3"/>
                <w:sz w:val="15"/>
                <w:szCs w:val="15"/>
              </w:rPr>
            </w:pPr>
            <w:r>
              <w:rPr>
                <w:rFonts w:cs="Arial Narrow" w:ascii="Arial Narrow" w:hAnsi="Arial Narrow"/>
                <w:b/>
                <w:spacing w:val="-3"/>
                <w:sz w:val="15"/>
                <w:szCs w:val="15"/>
              </w:rPr>
              <w:drawing>
                <wp:inline distT="0" distB="0" distL="0" distR="0">
                  <wp:extent cx="3219450" cy="1504950"/>
                  <wp:effectExtent l="0" t="0" r="0" b="0"/>
                  <wp:docPr id="24" name="hoofd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oofds20" descr=""/>
                          <pic:cNvPicPr>
                            <a:picLocks noChangeAspect="1" noChangeArrowheads="1"/>
                          </pic:cNvPicPr>
                        </pic:nvPicPr>
                        <pic:blipFill>
                          <a:blip r:embed="rId22"/>
                          <a:srcRect l="-11" t="-24" r="-11" b="-24"/>
                          <a:stretch>
                            <a:fillRect/>
                          </a:stretch>
                        </pic:blipFill>
                        <pic:spPr bwMode="auto">
                          <a:xfrm>
                            <a:off x="0" y="0"/>
                            <a:ext cx="3219450" cy="1504950"/>
                          </a:xfrm>
                          <a:prstGeom prst="rect">
                            <a:avLst/>
                          </a:prstGeom>
                        </pic:spPr>
                      </pic:pic>
                    </a:graphicData>
                  </a:graphic>
                </wp:inline>
              </w:drawing>
            </w:r>
          </w:p>
        </w:tc>
      </w:tr>
      <w:tr>
        <w:trPr/>
        <w:tc>
          <w:tcPr>
            <w:tcW w:w="5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5"/>
                <w:szCs w:val="15"/>
              </w:rPr>
            </w:pPr>
            <w:r>
              <w:rPr>
                <w:rFonts w:cs="Arial" w:ascii="Arial" w:hAnsi="Arial"/>
                <w:sz w:val="15"/>
                <w:szCs w:val="15"/>
              </w:rPr>
              <w:t>De resten van rivierkazemat zuid</w:t>
              <w:br/>
              <w:t>Foto: J.Tomassen/ Heiloo</w:t>
            </w:r>
          </w:p>
        </w:tc>
      </w:tr>
    </w:tbl>
    <w:p>
      <w:pPr>
        <w:pStyle w:val="Normaalweb"/>
        <w:spacing w:before="280" w:after="240"/>
        <w:rPr/>
      </w:pPr>
      <w:r>
        <w:rPr>
          <w:rFonts w:cs="Arial" w:ascii="Arial" w:hAnsi="Arial"/>
          <w:sz w:val="20"/>
          <w:szCs w:val="20"/>
        </w:rPr>
        <w:br/>
        <w:t>Ook lag in de Maas nog de veerpont, die voor vernieling was voorbereid.</w:t>
        <w:br/>
        <w:t>Commandant van dat springobject was de korporaal van de Politietroepen Landman.</w:t>
        <w:br/>
        <w:t>Hij geeft de volgende verklaring af:</w:t>
        <w:br/>
        <w:br/>
      </w:r>
      <w:r>
        <w:rPr>
          <w:rFonts w:cs="Arial" w:ascii="Arial" w:hAnsi="Arial"/>
          <w:i/>
          <w:iCs/>
          <w:sz w:val="20"/>
          <w:szCs w:val="20"/>
        </w:rPr>
        <w:t>Na enige tijd verscheen een afdeling Marechaussée aan de oostoever van de Maas met rijwielen en bagage.</w:t>
        <w:br/>
        <w:t>Zij riepen en wenkten om overgehaald te worden, maar ik wilde niet dat de pont naar de overkant ging, daar het gevaar bestond dat deze dan in 's vijands handen zou vallen.</w:t>
        <w:br/>
        <w:t>Ik heb de Ruyter opgedragen deze Marechaussées te gaan halen, maar ik zei erbij dat het vletje niet in Duitse handen mocht vallen.</w:t>
        <w:br/>
        <w:t>Bij de eerste vaart werd opper Janssen overgezet met enkele anderen.</w:t>
        <w:br/>
        <w:t>De opper zei mij dat de Duitsers in Gennep waren.</w:t>
        <w:br/>
        <w:t>Ik besloot de pont te laten springen.</w:t>
        <w:br/>
      </w:r>
      <w:r>
        <w:rPr>
          <w:rFonts w:cs="Arial" w:ascii="Arial" w:hAnsi="Arial"/>
          <w:sz w:val="20"/>
          <w:szCs w:val="20"/>
        </w:rPr>
        <w:br/>
        <w:t>Dit hierboven beschreven relaas betrof het personeel van de Brigade Gennep, waarvan de lotgevallen reeds eerder beschreven waren.</w:t>
        <w:br/>
        <w:t>Eén van de soldaten torpedisten, die bij het pontveer, belast was met het feitelijke ontsteken van de lading verklaarde:</w:t>
        <w:br/>
        <w:br/>
      </w:r>
      <w:r>
        <w:rPr>
          <w:rFonts w:cs="Arial" w:ascii="Arial" w:hAnsi="Arial"/>
          <w:i/>
          <w:iCs/>
          <w:sz w:val="20"/>
          <w:szCs w:val="20"/>
        </w:rPr>
        <w:t>Alles is heel anders verlopen dan het oorspronkelijk geregeld was.</w:t>
        <w:br/>
        <w:t>Wij waren daar met 3 of 4 torpedisten (Genie-personeel. Red.) en hadden tot taak om geregeld op een vast traject van de Maas te patrouilleren.</w:t>
        <w:br/>
        <w:t>Tegen half vijf, toen de vliegtuigen overkwamen, ben ik de motor van de vlet van benzine en olie gaan voorzien, omdat ik dacht dat het straks wel eens nodig kon zijn.</w:t>
        <w:br/>
        <w:t>Om plus minus half vijf kwam Landman, een korporaal van de Politie troepen, naar mij toe en zei dat de pont moest springen, ik moest hem daarbij helpen met de motorvlet.</w:t>
        <w:br/>
        <w:t>Ik heb met mijn vlet de pont van de wal geduwd.</w:t>
        <w:br/>
        <w:t>Landman heeft op de pont de lont aangestoken en ik heb direct daarna Landman weer aan de kant gebracht.</w:t>
        <w:br/>
        <w:t>Voordat we aan de wal waren sprong de pont.</w:t>
        <w:br/>
        <w:t>Van de andere torpedisten was op dat moment niemand te vinden, ik had zodoende niemand om de zware mitrailleur, die voor op de vlet stond, te bedienen.</w:t>
        <w:br/>
        <w:t>Ik ben in het totaal drie maal heen en weer geweest en heb daarbij naar schatting 32 à 33 man overgebracht, de anderen zijn in handen van de vijand gevallen.</w:t>
        <w:br/>
        <w:t>Ik ben alle keren onder vuur geweest, dit kwam overal vandaan, hoofdzakelijk van de brug, die toen in Duitse handen was.</w:t>
        <w:br/>
        <w:br/>
      </w:r>
      <w:r>
        <w:rPr>
          <w:rFonts w:cs="Arial" w:ascii="Arial" w:hAnsi="Arial"/>
          <w:sz w:val="20"/>
          <w:szCs w:val="20"/>
        </w:rPr>
        <w:t>Het doen springen van de veerpont was eigen initiatief van Landman.</w:t>
        <w:br/>
        <w:t>De explosie hiervan is waargenomen door sergeant v/d Nahmer, de wachtcommandant op de brug en die hiervan melding heeft gemaakt.</w:t>
        <w:br/>
        <w:t>Ook de Duitse Unteroffizier Apel, die in de pantsertrein zat, neemt de explosie waar en maakt hier melding van in een artikel in het Militär Wochenblatt.</w:t>
        <w:br/>
        <w:t>Soldaat Tak, wachthebbende oostzijde heeft verklaard dat hij , nadat hij de telefonische melding had gehad: "Station Gennep overvallen", de alarmschel had ingedrukt.</w:t>
        <w:br/>
        <w:br/>
        <w:t>De commandant van het zuidkazemat verklaart hierover:</w:t>
        <w:br/>
        <w:br/>
      </w:r>
      <w:r>
        <w:rPr>
          <w:rFonts w:cs="Arial" w:ascii="Arial" w:hAnsi="Arial"/>
          <w:i/>
          <w:iCs/>
          <w:sz w:val="20"/>
          <w:szCs w:val="20"/>
        </w:rPr>
        <w:t>De alarmschel is bij ons afgegaan, ik zag de trein voor de versperring, omdat ik van terzijde kon waarnemen met een kijker.</w:t>
        <w:br/>
        <w:t>Daarom kon ik zien dat het een vijandelijke trein was.</w:t>
        <w:br/>
        <w:t>Ik heb het commando vuren gegeven, doch tegelijker tijd ging de telefoon en ontving ik de opdracht niet te vuren, daar alles in orde was.</w:t>
        <w:br/>
        <w:t>Toen heb ik niet gevuurd en afgewacht om de trein beter te kunnen bekijken.</w:t>
        <w:br/>
        <w:t>Toen ik er van overtuigd was met een vijandelijke trein te doen te hebben, heb ik gezegd, nou op mijn verantwoording vuren.</w:t>
        <w:br/>
        <w:t>Doch bij het tweede schot was de vuurmond defect.</w:t>
        <w:br/>
        <w:br/>
      </w:r>
      <w:r>
        <w:rPr>
          <w:rFonts w:cs="Arial" w:ascii="Arial" w:hAnsi="Arial"/>
          <w:sz w:val="20"/>
          <w:szCs w:val="20"/>
        </w:rPr>
        <w:t>Over het afgegeven van vuur door een kazemat was al melding van gedaan door de NSB-er van Halem en door de Duitse militair Derijck, beide verkleed als Marechaussées, doch wordt ook genoemd in de verklaring van soldaat de Ruyter, de torpedist die Landman heeft geholpen met het springen van de veerpont.</w:t>
        <w:br/>
        <w:t>Hij verklaart:</w:t>
        <w:br/>
        <w:br/>
      </w:r>
      <w:r>
        <w:rPr>
          <w:rFonts w:cs="Arial" w:ascii="Arial" w:hAnsi="Arial"/>
          <w:i/>
          <w:iCs/>
          <w:sz w:val="20"/>
          <w:szCs w:val="20"/>
        </w:rPr>
        <w:t>Bij het overvaren kreeg ik ook vuur van de Hollandse kazematten, vlak over water.</w:t>
        <w:br/>
        <w:t>De beide kazematten hebben gevuurd, noord ook, maar een paar keer.</w:t>
        <w:br/>
        <w:t>De kazemat bij het pontveer heeft maar even gevuurd, de Duitsers hebben daar een handgranaat in gegooid, dat heb ik zelf gezien.</w:t>
        <w:br/>
        <w:br/>
      </w:r>
      <w:r>
        <w:rPr>
          <w:rFonts w:cs="Arial" w:ascii="Arial" w:hAnsi="Arial"/>
          <w:sz w:val="20"/>
          <w:szCs w:val="20"/>
        </w:rPr>
        <w:t>In kazemat Noord was korporaal Landman aanwezig, hij verklaart hierover:</w:t>
        <w:br/>
        <w:br/>
      </w:r>
      <w:r>
        <w:rPr>
          <w:rFonts w:cs="Arial" w:ascii="Arial" w:hAnsi="Arial"/>
          <w:i/>
          <w:iCs/>
          <w:sz w:val="20"/>
          <w:szCs w:val="20"/>
        </w:rPr>
        <w:t>De zuidelijke kon ik niet meer bereiken en in kazemat noord was geen eten,</w:t>
        <w:br/>
        <w:t>Om 02.00 uur waren er 70 broden gebracht, die ik heb meegenomen naar kazemat noord met de gedachten, dan kunnen we het langer uithouden.</w:t>
        <w:br/>
        <w:t>Tegen zes man heb ik gezegd "mee naar de kazemat", tegen de anderen torpedisten heb ik gezegd "jullie in de loopgraaf".</w:t>
        <w:br/>
        <w:t>De kazemat was ongeveer 150 à 200 meter noord van de brug, het posthuis 200 meter van de kazemat.</w:t>
        <w:br/>
        <w:t>Ik ben er heen gegaan door de loopgraven onder voortdurend vuur.</w:t>
        <w:br/>
        <w:t>De SS uit de trein verspreidde zich van het westelijk bruggehoofd.</w:t>
        <w:br/>
        <w:t>Sergeant Timp was volkomen de kluts kwijt, hij stond te huilen als een klein kind.</w:t>
        <w:br/>
        <w:t>Ik heb gezegd "waarom schieten jullie gvd niet?".</w:t>
        <w:br/>
        <w:t>"Is het dan niet goed met de trein", vroeg Trimp.</w:t>
        <w:br/>
        <w:t>Ik heb gezegd, "ben je dan je verstand kwijt?"</w:t>
        <w:br/>
        <w:t>Korporaal Huisman (één van de kazemat bemanning. red.) zei: "Ik heb hem gezegd dat wij moeten vuren, maar de ... wil niet."</w:t>
        <w:br/>
        <w:t>Toen hebben wij overlegd, zullen wij hem neerschieten, is hij een verrader?</w:t>
        <w:br/>
        <w:t>Trimp hield vol, het is goed met de trein.</w:t>
        <w:br/>
        <w:t>Plotseling bleek dat de kazemat omsingeld was.</w:t>
        <w:br/>
        <w:t>Toen gaf Trimp het bevel "de kazemat moet capituleren".</w:t>
        <w:br/>
        <w:t>Huisman is met een zakdoek aan de bajonet de kazemat uitgegaan.</w:t>
        <w:br/>
        <w:t>Buiten bleek dat de bezetting van de loopgraaf ook reeds gecapituleerd was.</w:t>
        <w:br/>
        <w:br/>
      </w:r>
      <w:r>
        <w:rPr>
          <w:rFonts w:cs="Arial" w:ascii="Arial" w:hAnsi="Arial"/>
          <w:sz w:val="20"/>
          <w:szCs w:val="20"/>
        </w:rPr>
        <w:t>Voor de uitschakeling van waarschijnlijk kazemat-zuid, dat is niet geheel duidelijk, lezen wij in de verklaring van de NSB-er van Halem:</w:t>
        <w:br/>
        <w:br/>
      </w:r>
      <w:r>
        <w:rPr>
          <w:rFonts w:cs="Arial" w:ascii="Arial" w:hAnsi="Arial"/>
          <w:i/>
          <w:iCs/>
          <w:sz w:val="20"/>
          <w:szCs w:val="20"/>
        </w:rPr>
        <w:t>Op ongeveer 50 meter afstand riep ik in het Nederlands tot de soldaten in de kazemat dat ze beter konden ophouden met vuren, waarop we door de bezetting van de kazemat met machinegeweer vuur werden beantwoord.</w:t>
        <w:br/>
        <w:t>We lieten ons vallen en zochten dekking en kropen op ongeveer 15 meter van de kazemat en wij wierpen vervolgens enige handgranaten naar de bunker.</w:t>
        <w:br/>
        <w:t>Vervolgens riep ik nogmaals tot de bezetting van de kazemat dat zij zich over moesten geven, waarna de soldaten ten getale van 6 man te voorschijn kwamen.</w:t>
        <w:br/>
        <w:br/>
      </w:r>
      <w:r>
        <w:rPr>
          <w:rFonts w:cs="Arial" w:ascii="Arial" w:hAnsi="Arial"/>
          <w:sz w:val="20"/>
          <w:szCs w:val="20"/>
        </w:rPr>
        <w:t>In de verklaring van de pontonnier-soldaat de Ruyter lezen wij de volgende passage:</w:t>
        <w:br/>
        <w:br/>
      </w:r>
      <w:r>
        <w:rPr>
          <w:rFonts w:cs="Arial" w:ascii="Arial" w:hAnsi="Arial"/>
          <w:i/>
          <w:iCs/>
          <w:sz w:val="20"/>
          <w:szCs w:val="20"/>
        </w:rPr>
        <w:t>Toen ik voor de eerste keer overvoer, trok een troepje van ongeveer 50 Duitsers, in dikke gummijassen gekleed, over de brug.</w:t>
        <w:br/>
        <w:t>Direct toen ze de overkant hadden bereikt trokken ze hun jassen uit en begonnen met automatische wapens te vuren en handgranaten te gooien.</w:t>
        <w:br/>
        <w:t>Dit was nog niet op mij gemunt.</w:t>
        <w:br/>
        <w:t>Toen ik over was met de fietsers (Kmar personeel uit Gennep. red.) stond de Hakenkruisvlag al op de kazemat, terwijl de korporaals Politietroepen met de handen omhoog stonden..</w:t>
        <w:br/>
        <w:br/>
      </w:r>
      <w:r>
        <w:rPr>
          <w:rFonts w:cs="Arial" w:ascii="Arial" w:hAnsi="Arial"/>
          <w:sz w:val="20"/>
          <w:szCs w:val="20"/>
        </w:rPr>
        <w:br/>
      </w:r>
    </w:p>
    <w:tbl>
      <w:tblPr>
        <w:tblW w:w="9102" w:type="dxa"/>
        <w:jc w:val="center"/>
        <w:tblInd w:w="0" w:type="dxa"/>
        <w:tblLayout w:type="fixed"/>
        <w:tblCellMar>
          <w:top w:w="0" w:type="dxa"/>
          <w:left w:w="0" w:type="dxa"/>
          <w:bottom w:w="0" w:type="dxa"/>
          <w:right w:w="0" w:type="dxa"/>
        </w:tblCellMar>
      </w:tblPr>
      <w:tblGrid>
        <w:gridCol w:w="9102"/>
      </w:tblGrid>
      <w:tr>
        <w:trPr/>
        <w:tc>
          <w:tcPr>
            <w:tcW w:w="9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pacing w:val="-3"/>
                <w:sz w:val="15"/>
                <w:szCs w:val="15"/>
              </w:rPr>
            </w:pPr>
            <w:r>
              <w:rPr>
                <w:rFonts w:cs="Arial Narrow" w:ascii="Arial Narrow" w:hAnsi="Arial Narrow"/>
                <w:b/>
                <w:spacing w:val="-3"/>
                <w:sz w:val="15"/>
                <w:szCs w:val="15"/>
              </w:rPr>
              <w:drawing>
                <wp:inline distT="0" distB="0" distL="0" distR="0">
                  <wp:extent cx="2733040" cy="1971675"/>
                  <wp:effectExtent l="0" t="0" r="0" b="0"/>
                  <wp:docPr id="25" name="hoofd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oofds21" descr=""/>
                          <pic:cNvPicPr>
                            <a:picLocks noChangeAspect="1" noChangeArrowheads="1"/>
                          </pic:cNvPicPr>
                        </pic:nvPicPr>
                        <pic:blipFill>
                          <a:blip r:embed="rId23"/>
                          <a:srcRect l="-13" t="-18" r="-13" b="-18"/>
                          <a:stretch>
                            <a:fillRect/>
                          </a:stretch>
                        </pic:blipFill>
                        <pic:spPr bwMode="auto">
                          <a:xfrm>
                            <a:off x="0" y="0"/>
                            <a:ext cx="2733040" cy="1971675"/>
                          </a:xfrm>
                          <a:prstGeom prst="rect">
                            <a:avLst/>
                          </a:prstGeom>
                        </pic:spPr>
                      </pic:pic>
                    </a:graphicData>
                  </a:graphic>
                </wp:inline>
              </w:drawing>
            </w:r>
          </w:p>
        </w:tc>
      </w:tr>
      <w:tr>
        <w:trPr/>
        <w:tc>
          <w:tcPr>
            <w:tcW w:w="9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5"/>
                <w:szCs w:val="15"/>
              </w:rPr>
            </w:pPr>
            <w:r>
              <w:rPr>
                <w:rFonts w:cs="Arial" w:ascii="Arial" w:hAnsi="Arial"/>
                <w:sz w:val="15"/>
                <w:szCs w:val="15"/>
              </w:rPr>
              <w:t>Soldaten verlaten de goederen trein om de aanval in te zetten tegen de kazematten en de loopgraven. Zij kwamen achter en zij waarts van de Nederlandse versterkingen, waardoor deze betrekkelijk eenvoudig in te </w:t>
              <w:br/>
              <w:t>nemen waren. De man rechts voor is de ex Obergefreiter Vollmer ( Foto PK)</w:t>
            </w:r>
          </w:p>
        </w:tc>
      </w:tr>
    </w:tbl>
    <w:p>
      <w:pPr>
        <w:pStyle w:val="Normaalweb"/>
        <w:spacing w:before="280" w:after="240"/>
        <w:rPr/>
      </w:pPr>
      <w:r>
        <w:rPr>
          <w:rFonts w:cs="Arial" w:ascii="Arial" w:hAnsi="Arial"/>
          <w:sz w:val="20"/>
          <w:szCs w:val="20"/>
        </w:rPr>
        <w:br/>
        <w:t>Uit de bovenstaande verklaring van de NSB-er van Halem blijkt toch dat hij een wat mooiere voorstelling van zaken geeft, betreffende het vallen van kazemat zuid.</w:t>
        <w:br/>
        <w:t>Uit gesprekken die ik heb gevoerd in 1974 te Rheine, BRD , met een voormalig lid van de Duitse Wehrmacht, de ex obergefreiter Vollmer, werd zeer duidelijk dat hij behoorde tot de twintig soldaten die de opdracht hadden om de kazematten uit te schakelen.</w:t>
        <w:br/>
        <w:t>De rol van de pseudo-Marechaussée kon hij zich niet herinneren, doch het ligt voor de hand dat van Halem betrokken is geweest bij de uitschakeling van één der loopgraven, uiteraard in combinatie met de Duitse militairen.</w:t>
        <w:br/>
        <w:br/>
        <w:t>We vervolgen de draad met de verklaring van de NSB-er van Halem:</w:t>
        <w:br/>
        <w:br/>
      </w:r>
      <w:r>
        <w:rPr>
          <w:rFonts w:cs="Arial" w:ascii="Arial" w:hAnsi="Arial"/>
          <w:i/>
          <w:iCs/>
          <w:sz w:val="20"/>
          <w:szCs w:val="20"/>
        </w:rPr>
        <w:t>Ik heb toen in overleg met de soldaat van de groep Walther, die op mij wachtte, deze kazemat en de bezetting, tot overgave gedwongen.</w:t>
        <w:br/>
        <w:t>Wij hebben deze zes soldaten aan de b rug overgegeven aan Duitse soldaten en zijn vervolgens over de brug naar een café gegaan in de buurt van de moutfabriek.</w:t>
        <w:br/>
        <w:t>Aldaar trof ik Oberleutnant Walther aan, terwijl Derijck gewond op het biljart lag.</w:t>
        <w:br/>
        <w:t>Ook de overige soldaten van onze groep waren daar aanwezig.</w:t>
        <w:br/>
        <w:t>Wij, die geheel gekleed waren in Marechaussée-uniform, waren in het bezit van een oranje armband, die wij om de rechterarm moesten dragen, zodra de pantsertrein kwam.</w:t>
        <w:br/>
        <w:t>Doordat ik in mijn verbouwereerdheid nabij de brug op de pantsertrein toeliep zonder deze band om de arm, werd ik zoals gezegd, beschoten uit de trein.</w:t>
        <w:br/>
        <w:t>Toen heb ik gezegd dat ik van de groep Walther was en heb mijn armband omgedaan.</w:t>
      </w:r>
    </w:p>
    <w:tbl>
      <w:tblPr>
        <w:tblW w:w="5295" w:type="dxa"/>
        <w:jc w:val="center"/>
        <w:tblInd w:w="0" w:type="dxa"/>
        <w:tblLayout w:type="fixed"/>
        <w:tblCellMar>
          <w:top w:w="0" w:type="dxa"/>
          <w:left w:w="0" w:type="dxa"/>
          <w:bottom w:w="0" w:type="dxa"/>
          <w:right w:w="0" w:type="dxa"/>
        </w:tblCellMar>
      </w:tblPr>
      <w:tblGrid>
        <w:gridCol w:w="5295"/>
      </w:tblGrid>
      <w:tr>
        <w:trPr/>
        <w:tc>
          <w:tcPr>
            <w:tcW w:w="5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pacing w:val="-3"/>
                <w:sz w:val="15"/>
                <w:szCs w:val="15"/>
              </w:rPr>
            </w:pPr>
            <w:r>
              <w:rPr>
                <w:rFonts w:cs="Arial Narrow" w:ascii="Arial Narrow" w:hAnsi="Arial Narrow"/>
                <w:b/>
                <w:spacing w:val="-3"/>
                <w:sz w:val="15"/>
                <w:szCs w:val="15"/>
              </w:rPr>
              <w:drawing>
                <wp:inline distT="0" distB="0" distL="0" distR="0">
                  <wp:extent cx="3343275" cy="1962150"/>
                  <wp:effectExtent l="0" t="0" r="0" b="0"/>
                  <wp:docPr id="26" name="hoofds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oofds22" descr=""/>
                          <pic:cNvPicPr>
                            <a:picLocks noChangeAspect="1" noChangeArrowheads="1"/>
                          </pic:cNvPicPr>
                        </pic:nvPicPr>
                        <pic:blipFill>
                          <a:blip r:embed="rId24"/>
                          <a:srcRect l="-11" t="-18" r="-11" b="-18"/>
                          <a:stretch>
                            <a:fillRect/>
                          </a:stretch>
                        </pic:blipFill>
                        <pic:spPr bwMode="auto">
                          <a:xfrm>
                            <a:off x="0" y="0"/>
                            <a:ext cx="3343275" cy="1962150"/>
                          </a:xfrm>
                          <a:prstGeom prst="rect">
                            <a:avLst/>
                          </a:prstGeom>
                        </pic:spPr>
                      </pic:pic>
                    </a:graphicData>
                  </a:graphic>
                </wp:inline>
              </w:drawing>
            </w:r>
          </w:p>
        </w:tc>
      </w:tr>
      <w:tr>
        <w:trPr/>
        <w:tc>
          <w:tcPr>
            <w:tcW w:w="5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5"/>
                <w:szCs w:val="15"/>
              </w:rPr>
            </w:pPr>
            <w:r>
              <w:rPr>
                <w:rFonts w:cs="Arial" w:ascii="Arial" w:hAnsi="Arial"/>
                <w:sz w:val="15"/>
                <w:szCs w:val="15"/>
              </w:rPr>
              <w:t>De moutfabriek te Gennep, waar van Halem over rept in zijn verklaring</w:t>
            </w:r>
          </w:p>
        </w:tc>
      </w:tr>
    </w:tbl>
    <w:p>
      <w:pPr>
        <w:pStyle w:val="Normaalweb"/>
        <w:rPr/>
      </w:pPr>
      <w:r>
        <w:rPr/>
        <w:t> </w:t>
      </w:r>
    </w:p>
    <w:p>
      <w:pPr>
        <w:pStyle w:val="Normaalweb"/>
        <w:rPr/>
      </w:pPr>
      <w:r>
        <w:rPr>
          <w:rFonts w:cs="Arial" w:ascii="Arial" w:hAnsi="Arial"/>
          <w:sz w:val="20"/>
          <w:szCs w:val="20"/>
        </w:rPr>
        <w:t>Nu missen wij nog één man, namelijk soldaat Kooy.</w:t>
        <w:br/>
        <w:t>Hij was één van de soldaten, die belast waren met het afvoeren van de krijgsgevangenen naar Oeffelt.</w:t>
        <w:br/>
        <w:t>Hij beschrijft het aldus:</w:t>
        <w:br/>
        <w:br/>
      </w:r>
      <w:r>
        <w:rPr>
          <w:rFonts w:cs="Arial" w:ascii="Arial" w:hAnsi="Arial"/>
          <w:i/>
          <w:iCs/>
          <w:sz w:val="20"/>
          <w:szCs w:val="20"/>
        </w:rPr>
        <w:t>Terug naar de brug was niet mogelijk, zodat ik mij richting Oeffelt heb begeven met het idee me weer bij mij regiment te voegen.</w:t>
        <w:br/>
        <w:t>Bij het spoorkruispunt Beugen ben ik met wat anderen gevangen genomen en terug gevoerd naar de brug.</w:t>
        <w:br/>
        <w:t>Langs de spoordijk lopend kon ik zien waar mijn vriend had gelegen, vanwege het bebloede verband, doch hij was klaarblijkelijk al weggehaald.</w:t>
        <w:br/>
        <w:t>Bij de brug kreeg ik opdracht van de Duitsers om kisten handgranaten, van ons, die ze in beslag hadden genomen, onder toezicht te ontdoen van de slagpijpjes, doch deze bleken na opening door mij nooit aanwezig te zijn geweest.</w:t>
        <w:br/>
        <w:t>Van Gennep zijn we afgevoerd naar Duitsland.</w:t>
        <w:br/>
        <w:t> </w:t>
        <w:br/>
      </w:r>
      <w:r>
        <w:rPr>
          <w:rFonts w:cs="Arial" w:ascii="Arial" w:hAnsi="Arial"/>
          <w:sz w:val="20"/>
          <w:szCs w:val="20"/>
        </w:rPr>
        <w:t>Hiermee zijn de gevechtshandelingen rond de spoorbrug Oeffelt\Gennep feitelijk beëindigd.</w:t>
        <w:br/>
        <w:t>Doordat Duitse soldaten uitgestapt waren kon de stelling van 4-II-26-RI van achteren en in de flank opgerold worden, waardoor de Duitsers een oversteekplaats voor hun rollend materieel kregen.</w:t>
        <w:br/>
        <w:t>In de achter de Pantsertrein aankomende goederentrein zat een bataljon infanterie, welke is uitgestapt ter hoogte van het dorp Zeeland, waardoor het bataljon in het hart van de Peel Raamstelling kwam.</w:t>
        <w:br/>
        <w:t>Van daar uit heeft men in een serie hevige gevechten , ondersteund door luchtaanvallen met stuka,s, de stelling op 10 mei geëlimineerd en waren de verdedigingswerken van de Peeldivisie en de Peel-Raamstelling doorbroken en was de weg vrij .</w:t>
        <w:br/>
        <w:t>Over de brug van Gennep en een aangelegde extrabrug is de 9e Duitse pantserdivisie getrokken, dwars door Brabant, richting Rotterdam.</w:t>
      </w:r>
      <w:r>
        <w:br w:type="page"/>
      </w:r>
    </w:p>
    <w:p>
      <w:pPr>
        <w:pStyle w:val="Normal"/>
        <w:spacing w:before="0" w:after="240"/>
        <w:rPr/>
      </w:pPr>
      <w:r>
        <w:rPr>
          <w:rFonts w:cs="Arial" w:ascii="Arial" w:hAnsi="Arial"/>
          <w:b/>
          <w:bCs/>
        </w:rPr>
        <w:t>Hoofdstuk 7 : Bevelvoering en berichtgeving </w:t>
      </w:r>
      <w:r>
        <w:rPr>
          <w:rFonts w:cs="Arial" w:ascii="Arial" w:hAnsi="Arial"/>
          <w:sz w:val="20"/>
          <w:szCs w:val="20"/>
        </w:rPr>
        <w:br/>
        <w:br/>
        <w:br/>
      </w:r>
      <w:r>
        <w:rPr>
          <w:rFonts w:cs="Arial" w:ascii="Arial" w:hAnsi="Arial"/>
          <w:b/>
          <w:bCs/>
          <w:i/>
          <w:iCs/>
          <w:sz w:val="20"/>
          <w:szCs w:val="20"/>
          <w:u w:val="single"/>
        </w:rPr>
        <w:t>BERICHTGEVING EN BEVELVOERING</w:t>
      </w:r>
      <w:r>
        <w:rPr>
          <w:rFonts w:cs="Arial" w:ascii="Arial" w:hAnsi="Arial"/>
          <w:sz w:val="20"/>
          <w:szCs w:val="20"/>
        </w:rPr>
        <w:br/>
        <w:br/>
        <w:t>In het gehele stuk worden meldingen gedaan middels telefoonverbindingen, straalzenders, ordonnansen.</w:t>
        <w:br/>
        <w:t>Interessant is nu om te zien hoe commandanten reageerden op deze berichtenstroom.</w:t>
        <w:br/>
        <w:t>Het dichtst in de omgeving was de vaandrig Kiers, commandant van de zware mitrailleurs en dienstdoend Officier van Piket van 9 op 10 mei 1940.</w:t>
        <w:br/>
        <w:t>Hij verklaart:</w:t>
        <w:br/>
        <w:br/>
      </w:r>
      <w:r>
        <w:rPr>
          <w:rFonts w:cs="Arial" w:ascii="Arial" w:hAnsi="Arial"/>
          <w:i/>
          <w:iCs/>
          <w:sz w:val="20"/>
          <w:szCs w:val="20"/>
        </w:rPr>
        <w:t>Ik begaf mij naar mijn commandopost, welke was ingedeeld bij de commandopost van de compagniescommandant (4-II-26-RI.red.)</w:t>
        <w:br/>
        <w:t>De spoorwegovergang in het dorp Oeffelt was vanuit de commandopost waar te nemen, afstand schatting 800 meter.</w:t>
        <w:br/>
        <w:t>Te 04.30 uur passeerde een vijandelijke trein de overgang, nadat het vuur aan de Maas reeds enige ogenblikken geopend was .</w:t>
        <w:br/>
        <w:t>De trein had een matige snelheid.</w:t>
        <w:br/>
        <w:t>Dit werd door mij telefonisch door gegeven aan de Bataljonscommandopost.</w:t>
        <w:br/>
        <w:t>Kort na het passeren van de trein komt een Politietroepen-ordonnans aan de Compagniescommandant melden dat de brug in handen van de Duitsers is en niet in de lucht is gesprongen.</w:t>
        <w:br/>
        <w:t>Hij krijgt bevel met de moterordonnans de brug weer te bereiken en verkenning te doen, hetgeen onmogelijk bleek.</w:t>
        <w:br/>
        <w:t>Er bestond geen directe verbinding met de brug naar de commandopost van de Compagniescommandant.</w:t>
        <w:br/>
      </w:r>
      <w:r>
        <w:rPr>
          <w:rFonts w:cs="Arial" w:ascii="Arial" w:hAnsi="Arial"/>
          <w:sz w:val="20"/>
          <w:szCs w:val="20"/>
        </w:rPr>
        <w:br/>
        <w:t>Commandant 4-II-26-RI verklaart in zijn gevechtsbericht:</w:t>
        <w:br/>
        <w:br/>
      </w:r>
      <w:r>
        <w:rPr>
          <w:rFonts w:cs="Arial" w:ascii="Arial" w:hAnsi="Arial"/>
          <w:i/>
          <w:iCs/>
          <w:sz w:val="20"/>
          <w:szCs w:val="20"/>
        </w:rPr>
        <w:t>Ontvangen bevelen, bij monde van de Luitenant-adjudant,: spoorbrug Gennep mag niet worden vernield, dan op nader order te ca 04.00 uur.</w:t>
        <w:br/>
        <w:t>a. Te ca 04.00 uur Commandant Brugdetachement meldt: te ca 03.45 uur is op de wacht oostzijde een overval gepleegd, door Duitse militairen.</w:t>
        <w:br/>
        <w:t>b. Te ca 04.05 uur: vijandelijke pantsertrein is brug gepasseerd en rijdt richting Haps.</w:t>
        <w:br/>
        <w:t>ik heb geen telefoonbericht gekregen uit Gennep, wel heb ik telefonisch bericht gekregen uit Zelderheide.</w:t>
        <w:br/>
        <w:t>Daar heb ik nog contact mee gehad, nadat de pantsertrein al bij Oeffelt over de brug was, daar hadden ze toen nog geen Duitsers gezien.</w:t>
        <w:br/>
      </w:r>
      <w:r>
        <w:rPr>
          <w:rFonts w:cs="Arial" w:ascii="Arial" w:hAnsi="Arial"/>
          <w:sz w:val="20"/>
          <w:szCs w:val="20"/>
        </w:rPr>
        <w:br/>
        <w:t>Wonderlijk is de verklaring van de compagniescommandant.</w:t>
        <w:br/>
        <w:t>Zoals de vaandrig Kiers aangaf, bestond er geen verbinding tussen de commandopost en de brug en toch heeft de Compagniescommandant verbinding gehad.</w:t>
        <w:br/>
        <w:t>Dat zelfde geldt voor het "contact" met de grenswacht Zelderheide, die toen al meer dan een half uur gevangen waren genomen.</w:t>
        <w:br/>
        <w:t>Vast staat dat er geen contact is geweest met ordonnansen, geen enkele verklaring rept daar over.</w:t>
        <w:br/>
        <w:t>Helaas is het niet meer mogelijk na te zien of dat de Luitenant Moubis over deze wonderlijke verklaring nader aan de tand is gevoeld.</w:t>
        <w:br/>
        <w:t>Er zijn geen archiefstukken meer voor handen.</w:t>
        <w:br/>
        <w:t>Uit het verslag van het enquête onderzoek valt op te maken dat men met geen woord meer rept over deze wonderlijke verklaring.</w:t>
        <w:br/>
        <w:br/>
        <w:t>De waarnemend Bataljonscommandant (II-26-RI) de reserve kapitein F. van Opbergen verklaart:</w:t>
        <w:br/>
        <w:br/>
      </w:r>
      <w:r>
        <w:rPr>
          <w:rFonts w:cs="Arial" w:ascii="Arial" w:hAnsi="Arial"/>
          <w:i/>
          <w:iCs/>
          <w:sz w:val="20"/>
          <w:szCs w:val="20"/>
        </w:rPr>
        <w:t>Alle door mij ontvangen bevelen omtrent uit te voeren vernielingen tussen Maas en Peel zijn direct doorgegeven aan de betrokken compagniescommandanten.</w:t>
        <w:br/>
        <w:t>De bruggen in de spoorlijn Gennep- Mill over de Rijkenvoortse waterleiding en over de lage Raam, tussen Mill en Hasp, ressorteerden niet onder II-26-RI.</w:t>
        <w:br/>
        <w:t>Ik kan niet zeggen wie wel met de vernieling was belast, in ieder geval niet II-26-RI.</w:t>
        <w:br/>
        <w:br/>
      </w:r>
      <w:r>
        <w:rPr>
          <w:rFonts w:cs="Arial" w:ascii="Arial" w:hAnsi="Arial"/>
          <w:sz w:val="20"/>
          <w:szCs w:val="20"/>
        </w:rPr>
        <w:t>De Luitenant-Adjudant van het Bataljon verklaart over zijn Bataljonscommandant:</w:t>
        <w:br/>
        <w:br/>
      </w:r>
      <w:r>
        <w:rPr>
          <w:rFonts w:cs="Arial" w:ascii="Arial" w:hAnsi="Arial"/>
          <w:i/>
          <w:iCs/>
          <w:sz w:val="20"/>
          <w:szCs w:val="20"/>
        </w:rPr>
        <w:t>De reserve-kapitein van Opbergen was niet voor zijn functie berekend, n.m.m. heeft hij alles sterk geremd.</w:t>
        <w:br/>
        <w:t>Hij trad zeer weifelend op. Er was geen infanterie-officier op de brug aanwezig.</w:t>
        <w:br/>
        <w:t>De pontveer steigers bleven over ter vernieling, kapitein Opbergen vroeg aan Commandant vak Schayk wat te doen.</w:t>
        <w:br/>
        <w:t>Commandant vak Schayk wist het ook niet en verwees naar Commandant Peeldivisie.</w:t>
        <w:br/>
        <w:t>Voor ik hier over bericht had, was het pleit bij Oeffelt beslecht.</w:t>
        <w:br/>
        <w:t>Dat de brug bij Gennep niet is gesprongen, moet men aan gemis voor de verantwoordelijkheid te durven dragen, aan kapitein van Opbergen worden toegeschreven.</w:t>
        <w:br/>
      </w:r>
    </w:p>
    <w:tbl>
      <w:tblPr>
        <w:tblW w:w="9102" w:type="dxa"/>
        <w:jc w:val="center"/>
        <w:tblInd w:w="0" w:type="dxa"/>
        <w:tblLayout w:type="fixed"/>
        <w:tblCellMar>
          <w:top w:w="0" w:type="dxa"/>
          <w:left w:w="0" w:type="dxa"/>
          <w:bottom w:w="0" w:type="dxa"/>
          <w:right w:w="0" w:type="dxa"/>
        </w:tblCellMar>
      </w:tblPr>
      <w:tblGrid>
        <w:gridCol w:w="9102"/>
      </w:tblGrid>
      <w:tr>
        <w:trPr/>
        <w:tc>
          <w:tcPr>
            <w:tcW w:w="9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280" w:after="0"/>
              <w:jc w:val="center"/>
              <w:rPr>
                <w:rFonts w:ascii="Arial Narrow" w:hAnsi="Arial Narrow" w:cs="Arial Narrow"/>
                <w:b/>
                <w:b/>
                <w:spacing w:val="-3"/>
                <w:sz w:val="15"/>
                <w:szCs w:val="15"/>
              </w:rPr>
            </w:pPr>
            <w:r>
              <w:rPr>
                <w:rFonts w:cs="Arial Narrow" w:ascii="Arial Narrow" w:hAnsi="Arial Narrow"/>
                <w:b/>
                <w:spacing w:val="-3"/>
                <w:sz w:val="15"/>
                <w:szCs w:val="15"/>
              </w:rPr>
              <w:drawing>
                <wp:inline distT="0" distB="0" distL="0" distR="0">
                  <wp:extent cx="2447925" cy="2962275"/>
                  <wp:effectExtent l="0" t="0" r="0" b="0"/>
                  <wp:docPr id="27" name="hoofd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oofds23" descr=""/>
                          <pic:cNvPicPr>
                            <a:picLocks noChangeAspect="1" noChangeArrowheads="1"/>
                          </pic:cNvPicPr>
                        </pic:nvPicPr>
                        <pic:blipFill>
                          <a:blip r:embed="rId25"/>
                          <a:srcRect l="-15" t="-12" r="-15" b="-12"/>
                          <a:stretch>
                            <a:fillRect/>
                          </a:stretch>
                        </pic:blipFill>
                        <pic:spPr bwMode="auto">
                          <a:xfrm>
                            <a:off x="0" y="0"/>
                            <a:ext cx="2447925" cy="2962275"/>
                          </a:xfrm>
                          <a:prstGeom prst="rect">
                            <a:avLst/>
                          </a:prstGeom>
                        </pic:spPr>
                      </pic:pic>
                    </a:graphicData>
                  </a:graphic>
                </wp:inline>
              </w:drawing>
            </w:r>
          </w:p>
        </w:tc>
      </w:tr>
      <w:tr>
        <w:trPr/>
        <w:tc>
          <w:tcPr>
            <w:tcW w:w="9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280" w:after="0"/>
              <w:jc w:val="center"/>
              <w:rPr/>
            </w:pPr>
            <w:r>
              <w:rPr>
                <w:rFonts w:cs="Arial" w:ascii="Arial" w:hAnsi="Arial"/>
                <w:sz w:val="15"/>
                <w:szCs w:val="15"/>
              </w:rPr>
              <w:t>Door een toevalligheid zijn alle hoodrolspelers aanwezig bij een bezoek van ZKH Prins Bernard bij een bezoek aan de Peel-Raamstelling.</w:t>
              <w:br/>
              <w:t>1. Luitenant Generaal Baron van Voorst tot Voorst, Commandant Veldleger</w:t>
              <w:br/>
              <w:t>2. Luitenant Mittendorf, Officier verbindingen van II-26-RI</w:t>
              <w:br/>
              <w:t xml:space="preserve">3. </w:t>
            </w:r>
            <w:r>
              <w:rPr>
                <w:rFonts w:cs="Arial" w:ascii="Arial" w:hAnsi="Arial"/>
                <w:sz w:val="15"/>
                <w:szCs w:val="15"/>
                <w:lang w:val="en-GB"/>
              </w:rPr>
              <w:t>Kolonel Schmidt, Commandant Peel-divisie</w:t>
              <w:br/>
              <w:t>4. ZKH Prins Bernard</w:t>
              <w:br/>
              <w:t>9. 5. Majoor Allard of Majoor Maissan</w:t>
              <w:br/>
              <w:t xml:space="preserve">6. </w:t>
            </w:r>
            <w:r>
              <w:rPr>
                <w:rFonts w:cs="Arial" w:ascii="Arial" w:hAnsi="Arial"/>
                <w:sz w:val="15"/>
                <w:szCs w:val="15"/>
              </w:rPr>
              <w:t>Luitenant Moubis, Commandant 4-II-26-RI</w:t>
              <w:br/>
              <w:t>13. 7. Luitenant-Kolonel J.Dettmar, Commandant vak Schayk</w:t>
              <w:br/>
              <w:t>8. Kapitein van Opbergen, waarnemend Bataljonscommandant II-26-RI</w:t>
              <w:br/>
              <w:t>( foto vm-atelier Bax/\Mill ) </w:t>
            </w:r>
          </w:p>
        </w:tc>
      </w:tr>
    </w:tbl>
    <w:p>
      <w:pPr>
        <w:pStyle w:val="Normaalweb"/>
        <w:rPr/>
      </w:pPr>
      <w:r>
        <w:rPr>
          <w:rFonts w:cs="Arial" w:ascii="Arial" w:hAnsi="Arial"/>
          <w:sz w:val="20"/>
          <w:szCs w:val="20"/>
        </w:rPr>
        <w:t>Luitenant Mittendorf was Officier-verbindingen van het bataljon, hij beschrijft de gebeurtenissen rond de overvalling van de brug als volgt:</w:t>
        <w:br/>
        <w:br/>
      </w:r>
      <w:r>
        <w:rPr>
          <w:rFonts w:cs="Arial" w:ascii="Arial" w:hAnsi="Arial"/>
          <w:i/>
          <w:iCs/>
          <w:sz w:val="20"/>
          <w:szCs w:val="20"/>
        </w:rPr>
        <w:t>Het bevel "vernielingen west van de Maas uitvoren" is zeker niet voor 04.00 uur ontvangen, naar mijn schatting 04.15 uur.</w:t>
        <w:br/>
        <w:t>Het bevel is telefonisch doorgegeven naar de vier commandoposten.</w:t>
        <w:br/>
        <w:t>Het bevel is op alle commandoposten doorgekomen.</w:t>
        <w:br/>
        <w:t>Onze verbindingen in het bataljon waren goed, de verbindingen met Commandant vak Schayk en Peeldivisie zeer slecht.</w:t>
        <w:br/>
        <w:t>Het niet springen der brug te Gennep is mede te danken aan het niet ontvangen van bevel van Commandant vak Schayk.</w:t>
        <w:br/>
        <w:t>Na het verzenden van het bericht "vernielingen west van de Maas uitvoeren", werd er gevraagd door de compagniescommandanten omtrent het vernielen van de bruggen.</w:t>
        <w:br/>
        <w:t>Wij hebben het onze vakcommandant te Schayk gevraagd, doch deze had geen bevelen en verwees ons door naar Commandant Peeldivisie, toen zij deze hadden bereikt, na lang wachten, kwam net het bericht binnen dat een pantsertrein de brug te Gennep had genomen.</w:t>
        <w:br/>
      </w:r>
      <w:r>
        <w:rPr>
          <w:rFonts w:cs="Arial" w:ascii="Arial" w:hAnsi="Arial"/>
          <w:sz w:val="20"/>
          <w:szCs w:val="20"/>
        </w:rPr>
        <w:br/>
        <w:t>Over de gebeurtenissen, die uiteindelijk geleid hebben tot zijn gevangenneming, verklaart hij:</w:t>
        <w:br/>
        <w:br/>
      </w:r>
      <w:r>
        <w:rPr>
          <w:rFonts w:cs="Arial" w:ascii="Arial" w:hAnsi="Arial"/>
          <w:i/>
          <w:iCs/>
          <w:sz w:val="20"/>
          <w:szCs w:val="20"/>
        </w:rPr>
        <w:t>De reserve-kapitein Opbergen, waarnemend Bataljonscommandant, die tegen de luitenant Jongerling (luitenant-adjudant. red.) gezegd maar niet te vechten, omdat ze toch niets konden doen, zat ook boven en had zelfs zijn revolver niet te voorschijn gehaald.</w:t>
        <w:br/>
      </w:r>
      <w:r>
        <w:rPr>
          <w:rFonts w:cs="Arial" w:ascii="Arial" w:hAnsi="Arial"/>
          <w:sz w:val="20"/>
          <w:szCs w:val="20"/>
        </w:rPr>
        <w:br/>
        <w:t>Een belangrijke vraag van de onderzoekscommissie van het Ministerie van Oorlog (Nierstraß) was hoe de verantwoordelijkheden lagen.</w:t>
        <w:br/>
        <w:t>De Bataljonscommandant en Commandant vak Schayk hadden het duidelijk laten afweten, dus werd deze vraag ook gesteld aan de Luitenant Moubis, Compagniescommandant van 4-II-26-RI en tactisch commandant.</w:t>
        <w:br/>
        <w:t>Hij verklaart:</w:t>
        <w:br/>
        <w:br/>
      </w:r>
      <w:r>
        <w:rPr>
          <w:rFonts w:cs="Arial" w:ascii="Arial" w:hAnsi="Arial"/>
          <w:i/>
          <w:iCs/>
          <w:sz w:val="20"/>
          <w:szCs w:val="20"/>
        </w:rPr>
        <w:t>Het Brugdetachement was een aparte afdeling, die niet onder mijn leiding stond voor wat betreft de uitvoering van hun taak, wel de wachten in Gennep en Zelderheide.</w:t>
        <w:br/>
        <w:t>Het brugdetachement bestond uit Politietroepen, versterkt met andere militairen.</w:t>
        <w:br/>
        <w:t>Zij moesten in geval van nood de brug laten springen en bedienden de mitrailleurs in de grote kazematten.</w:t>
        <w:br/>
        <w:br/>
      </w:r>
      <w:r>
        <w:rPr>
          <w:rFonts w:cs="Arial" w:ascii="Arial" w:hAnsi="Arial"/>
          <w:sz w:val="20"/>
          <w:szCs w:val="20"/>
        </w:rPr>
        <w:t>Op de brug waren in ieder geval twee soldaten van 4-II-26-RI, terwijl er ook soldaten van 4-II-26-RI ingedeeld waren bij het Versperringsdetachement Gennep, totaal 17 personen.</w:t>
        <w:br/>
        <w:t>Zover de documenten terug gaan blijkt dat hij gefungeerd heeft als administratief commandant, dat wil zeggen dat alle militairen ter versterking ook onder hem vielen.( de 15 man van 30 GB, versterking Kmar-Brigade Gennep en de sectie van 3-I-III-RI, versterking van het brugdetachement.</w:t>
        <w:br/>
        <w:t>Waarom hij de verantwoordelijkheid hiervoor ontkent is onduidelijk en dat terwijl de bevelen van Commandant Peeldivisie erg duidelijk waren, dat lijdt geen enkele twijfel.</w:t>
        <w:br/>
        <w:t>Over de bevelvoering van Commandant Vak Schayk en Commandant Peeldivisie was Nierstraß vernietigend.</w:t>
        <w:br/>
        <w:t>Hij zei over Commandant Vak Schayk, na lezing van zijn gevechtsbericht:</w:t>
        <w:br/>
        <w:br/>
      </w:r>
      <w:r>
        <w:rPr>
          <w:rFonts w:cs="Arial" w:ascii="Arial" w:hAnsi="Arial"/>
          <w:i/>
          <w:iCs/>
          <w:sz w:val="20"/>
          <w:szCs w:val="20"/>
        </w:rPr>
        <w:t>Dit is toch geen gevechtsbericht, het krioelt van de algemeenheden en fouten.</w:t>
        <w:br/>
        <w:t>Deze Luitenant-Kolonel heeft tegen Allard (Commandant 1-6-RI. red.) gezegd, dat hij het niet begreep, dat deze nog gevechtberichten maakte, het ware beter maar niet meer in deze zaak te roeren.</w:t>
        <w:br/>
        <w:t>De indruk is dat van deze Luitenant-Kolonel niets is uitgegaan.</w:t>
        <w:br/>
        <w:t>Hij heeft onder meer 1-II-RI en I-&amp;-RI, die geen bericht ontvingen van de terugtocht, alleen achtergelaten.</w:t>
        <w:br/>
      </w:r>
      <w:r>
        <w:rPr>
          <w:rFonts w:cs="Arial" w:ascii="Arial" w:hAnsi="Arial"/>
          <w:sz w:val="20"/>
          <w:szCs w:val="20"/>
        </w:rPr>
        <w:br/>
        <w:t>Een notitie in het gevechtsbericht van Kolonel Schmidt door Dhr Nierstraß is als het moet nog vernietigender:</w:t>
        <w:br/>
        <w:br/>
      </w:r>
      <w:r>
        <w:rPr>
          <w:rFonts w:cs="Arial" w:ascii="Arial" w:hAnsi="Arial"/>
          <w:i/>
          <w:iCs/>
          <w:sz w:val="20"/>
          <w:szCs w:val="20"/>
        </w:rPr>
        <w:t>Deze voorstelling van zaken is niet juist, op het psychologische ogenblik kon men Commandant Peeldivisie niet vinden.</w:t>
        <w:br/>
      </w:r>
      <w:r>
        <w:rPr>
          <w:rFonts w:cs="Arial" w:ascii="Arial" w:hAnsi="Arial"/>
          <w:sz w:val="20"/>
          <w:szCs w:val="20"/>
        </w:rPr>
        <w:br/>
        <w:t>Voor de enquêtecommissie verklaarde Dhr Nierstraß de inzet en bevelvoering ver onder de maat, de individuele initiatieven daargelaten.</w:t>
        <w:br/>
        <w:t>Volgens Nierstraß was één van de oorzaken het ontbreken van een officier.</w:t>
        <w:br/>
        <w:t>Uit de diverse verklaringen blijkt overduidelijk dat er genoeg officieren in de directe omgeving zaten.</w:t>
        <w:br/>
        <w:t>Hierover heeft de kolonel van Alphen in juni 1940 schriftelijk vragen gesteld.</w:t>
        <w:br/>
        <w:t>Uit niets blijkt dat hij hierover antwoord heeft gehad</w:t>
        <w:br/>
        <w:t>Uit de door de gehoorde officieren afgegeven verklaringen is duidelijk de conclusie te trekken dat het hun ontbrak aan verantwoordelijkheidsbesef, goede onderlinge verbindingen en adequate leiding.</w:t>
        <w:br/>
        <w:t>Een ander punt wat tot heden toe veel vragen opwekt is de manier hoe de commandanten aan de weet zijn gekomen dat de brug gevallen was.</w:t>
        <w:br/>
        <w:t>Commandant Veldleger vermeldt in zijn dagboek dat hij om 04.00 uur de melding kreeg dat de brug gevallen was.</w:t>
        <w:br/>
        <w:t>Rond die tijd werd de trein waargenomen voor de papierfabriek en was post oost van het brugdetachement nog intact.</w:t>
        <w:br/>
        <w:t>Wie het bericht gegeven heeft is onbekend, C-Peeldivisie zeker niet, want die geeft aan dat hem in de loop van de dag dit bericht gegeven werd.</w:t>
        <w:br/>
        <w:t>Waar en van wie hij dit dan gehoord heeft is onbekend, aangezien hij in de loop van de dag zijn commandopost aan het verhuizen was en blijkens de archiefstukken was de communicatie naar de ondercommandanten hierover uiterst beroerd en het wisselen van commandoposten zo frequent dat men het spoor bijster raakte.</w:t>
        <w:br/>
        <w:t>Ook van uit het bataljon ( II-26-RI) zijn geen meldingen gedaan, noch van de Politietroepen te Hasp.</w:t>
        <w:br/>
        <w:t>De reden dat Nierstraß hier geen aandacht aan heeft geschonken zijn onbekend, doch ik geloof dat hij dit onbesproken heeft gelaten uit loyaliteitsoverwegingen.</w:t>
        <w:br/>
        <w:t>Waarom is er nooit midden-langeafstandsgeschut ingezet tegen de trein en de brug?</w:t>
        <w:br/>
        <w:t>III-Legerkorps beschikte daarover en was goed instaat vanaf de plaats waar ze zich bevonden dit in te zetten, zonder daarbij hun eigenlijke opdracht afbreuk te doen.</w:t>
        <w:br/>
        <w:t>Deze vraag is nooit gesteld, noch door de onderzoekscommissie (Nierstraß), noch door de parlementaire enquêtecommissie..</w:t>
        <w:br/>
        <w:t>Uit de dagboekverslagen van Commandant Veldleger blijkt overduidelijk dat er op het Hoofdkwartier nooit serieus over gedacht is.</w:t>
        <w:br/>
        <w:t>Men zag de hoofdaanval op de Grebbelinie en de vliegvelden rond Den Haag en niet in de Peel-Raamstelling.</w:t>
        <w:br/>
        <w:t>En dat was juist de plaats waar de hoofdaanval een feit was, zodat Nederland al in feite op 10 mei de oorlog verloren had.</w:t>
      </w:r>
    </w:p>
    <w:p>
      <w:pPr>
        <w:pStyle w:val="Normal"/>
        <w:rPr/>
      </w:pPr>
      <w: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40"/>
        <w:rPr/>
      </w:pPr>
      <w:r>
        <w:rPr>
          <w:rFonts w:cs="Arial" w:ascii="Arial" w:hAnsi="Arial"/>
          <w:b/>
          <w:bCs/>
        </w:rPr>
        <w:t>Hoofdstuk 8: De reconstructie</w:t>
      </w:r>
      <w:r>
        <w:rPr>
          <w:rFonts w:cs="Arial" w:ascii="Arial" w:hAnsi="Arial"/>
          <w:sz w:val="20"/>
          <w:szCs w:val="20"/>
        </w:rPr>
        <w:br/>
        <w:br/>
        <w:br/>
        <w:t>De in de hoofdstukken 1 t/m 7 afgegeven verklaringen maken het heel goed mogelijk een reconstructie te maken, welke gesteund wordt door minimaal twee verklaringen. </w:t>
        <w:br/>
        <w:t>Bij mijn onderzoek kwam ik al snel tot de ontdekking dat er uiteindelijk maar één persoon is geweest die dit echt heeft uitgezocht en zijn conclusies, goed of fout, vormen de historische weergave.</w:t>
        <w:br/>
        <w:t>Verder werd duidelijk dat de schrijver met zijn onderzoek op enkele punten zeer slordig met de gegevens is omgesprongen, hetgeen in de noten tot uitdrukking komt, alle hierna verschenen publicaties zijn flauwe aftreksels van zijn conclusie.</w:t>
        <w:br/>
        <w:t>Verder dient nog vermeld te worden dat de overval op de spoorbrug niet als een losstaand feit gezien moet worden, doch de logische oorzaak van fouten en nalatigheden in een groter verband.</w:t>
        <w:br/>
        <w:t>Nierstraß heeft zijn mening gebaseerd op de verklaring van de Brugcommandant en een vermoedelijk gevoerd telefoongesprek, gevoerd van oost naar west, doch hiervoor is geen enkel bewijs gevonden en is ontstaan van een "horen-zeggenverhaal", wat direct na de krijgshandelingen de ronde deed in Gennep.</w:t>
        <w:br/>
        <w:t>Aan de hand van een samenvatting van het onderzoek zal ik aantonen dat de gebeurtenissen anders zijn verlopen als Nierstrasz vermeld heeft.</w:t>
        <w:br/>
        <w:t>Met "noten" zal aangegeven worden waar het verhaal afwijkt van dat van Nierstraß.</w:t>
        <w:br/>
        <w:t>Bij het parlementair enquête onderzoek van 1947, bleek dat Nierstraß een hypothese had ontwikkeld, rond een telefoongesprek, maar dat dit nog uitwerking behoefde.</w:t>
        <w:br/>
        <w:t>Waarom Nierstraß zich heeft vastgebeten in de gepubliceerde versie, is niet meer te achterhalen.</w:t>
        <w:br/>
        <w:t>Zeker is dit onbegrijpelijk, daar hij het hoofdstuk "Overval Spoorbrug", blz 159 van zijn publikatie begint met aan te geven dat een volledige reconstructie niet mogelijk was, maar dat de gang van zaken ongeveer zo zou kunnen zijn geweest.</w:t>
        <w:br/>
        <w:t>Nierstraß heeft zijn bevindingen gepubliceerd in een uitgave van het Ministerie van Oorlog, "De strijd op Nederlands grondgebied tijdens WO II, Hoofddeel III, deel 2, onderdeel B, blz 153 t/m 164.</w:t>
        <w:br/>
        <w:br/>
        <w:br/>
      </w:r>
      <w:r>
        <w:rPr>
          <w:rFonts w:cs="Arial" w:ascii="Arial" w:hAnsi="Arial"/>
          <w:b/>
          <w:bCs/>
          <w:i/>
          <w:iCs/>
          <w:sz w:val="20"/>
          <w:szCs w:val="20"/>
          <w:u w:val="single"/>
        </w:rPr>
        <w:t>INLEIDING</w:t>
      </w:r>
      <w:r>
        <w:rPr>
          <w:rFonts w:cs="Arial" w:ascii="Arial" w:hAnsi="Arial"/>
          <w:sz w:val="20"/>
          <w:szCs w:val="20"/>
        </w:rPr>
        <w:br/>
        <w:br/>
        <w:t>De brug bij Gennep was de sleutel tot de Peel-Raamstelling.</w:t>
        <w:br/>
        <w:t>De brug was gelegen over de Maas, aan de spoorlijn Goch (BRD) Zeeland (NB).</w:t>
        <w:br/>
        <w:t>De hoofdaanval op Nederland bracht een paar handicaps mee, zoals de vele rivieren die gepasseerd moesten worden. </w:t>
        <w:br/>
        <w:t>Redelijk gedetailleerd waren de Duitsers op de hoogte van onze verdedigingsplannen en ook hun was het niet ontgaan dat er conflicten waren tussen Opperbevelhebber en Regering, over de inzet van de troepen.</w:t>
        <w:br/>
        <w:t>De hoofdaanval zou ondersteund worden met para-aanvallen op strategische bruggen en vliegvelden, terwijl een luchtlandingsdivisie rondom Den Haag ingezet werd, om in een gecombineerde slag zowel de Regering als het Opperbevel uitschakelen.</w:t>
        <w:br/>
        <w:t>Secundaire aanvallen werden gepland op de Grebbenberg en over de afsluitdijk.</w:t>
        <w:br/>
        <w:t>De planning van de Duitsers was om in ieder geval één vaste oeververbinding te krijgen over de Maas, om hun 9e Pantserdivisie door Brabant heen de zuidzijde van de Vesting Holland aan te laten vallen en de para's te ontzetten.</w:t>
        <w:br/>
        <w:t>De Duitsers maakte hiertoe gebruik van een speciaal hiervoor opgeleid overvalcommando, onder leiding van Oberleutnant Walther.</w:t>
        <w:br/>
        <w:t>Drie Nederlandse Nazi's (van Beek, van Halem en Keyzer) en een Duitser (Derijck), die met een Gennepse getrouwd was en redelijk Nederlands sprak, zouden, verkleed als Marechaussées, de rest van het overvalcommando de brug op loodsen, de illusie wekkende dat het opgebrachte krijgsgevangenen zouden zijn.</w:t>
        <w:br/>
        <w:t>Tegelijker tijd zouden de grenswacht detachementen worden overvallen en het station Gennep, om de weg vrij te maken voor een Pantsertrein en een goederentrein, waar zich een bataljon infanterie in bevond.</w:t>
        <w:br/>
        <w:t>De brug werd bewaakt door een detachement Politietroepen, versterkt met een sectie Infanterie van III-RI en enkele soldaten van 4-2-26-RI.</w:t>
        <w:br/>
        <w:t>Voor de brug stond een versperringshek met daar achter Friese ruiters, terwijl langs de spoorbaan mijnen waren gelegd.</w:t>
        <w:br/>
        <w:t>De brug kon d.m.v. het aansteken van een vuurkoord tot detonatie worden gebracht.</w:t>
        <w:br/>
        <w:t>Hiertoe hing op het midden van de brug, aan de buitenzijde een wachthuisje.</w:t>
        <w:br/>
        <w:t>Verder lagen er op de westzijde twee rivier kazematten, bewapend met 5-cm kanonnen, met loopgraven en een prikkeldraadversperring ervoor.</w:t>
        <w:br/>
        <w:t>De communicatie op de brug en met de rivierkazematten geschiedde door een veldtelefoon, terwijl de oostzijde verbonden was met het station Gennep d.m.v. een PTT-aansluiting.</w:t>
        <w:br/>
        <w:t>Tevens bestond er een "alarmschel"-verbinding tussen de oostzijde en de rivierkazematten.</w:t>
        <w:br/>
        <w:t>Uit de resultaten van het onderzoek blijkt dat de kern van het overvalplan, was gelegen in misleiding van post West, een geruisloze overrompeling van post Oost en vernieling van de telefoonverbinding met de Westzijde.</w:t>
        <w:br/>
        <w:t>Het beveiligingsplan, de aard van de genomen maatregelen en de sterkte van het brugdetachement waren van tevoren bekend bij de Duitsers, deze informatie is hun verstrekt door de NSBer van Beek, die daar als soldaat gediend had.</w:t>
        <w:br/>
        <w:t>Zo was bekend dat het spoorhek afgesloten was met een hangslot, het springpunt op het midden van de brug lag en nog met de hand ontstoken moest worden, dat op dat springpunt maar één man op wacht stond i.p.v. twee en dat tijdens Groot Alarm beperkt treinverkeer mogelijk was.</w:t>
        <w:br/>
        <w:t>De misleiding moest veroorzaakt worden door een overdreven bewapening van de z.g. krijgsgevangenen.</w:t>
        <w:br/>
        <w:t>Dit had twee voordelen, te weten misleiding en tijdwinst, die tijdwinst was nodig aangezien één van de namaak Marechaussées terug moest naar de oostzijde om het hek te openen om zodoende toegang te verschaffen aan een trein, die als de timing goed was, aan het hek zou staan, terwijl de fouillering van de z.g. krijgsgevangenen nog aan de gang was, want dat zou het ogenblik zijn dat er de minste aandacht aan de trein geschonken zou worden, tevens kon hij zien wat post Midden (springpunt) deed en als het moest kon hij deze uitschakelen, zonder dat er gevaar was dat de brug zou detoneren.</w:t>
        <w:br/>
        <w:t>Was de trein éénmaal op de brug dan was de overval geslaagd.</w:t>
        <w:br/>
        <w:t>Voor de uitschakeling van de kazematten en de loopgraven was personeel uit de trein beschikbaar. </w:t>
        <w:br/>
        <w:br/>
        <w:br/>
      </w:r>
      <w:r>
        <w:rPr>
          <w:rFonts w:cs="Arial" w:ascii="Arial" w:hAnsi="Arial"/>
          <w:b/>
          <w:bCs/>
          <w:i/>
          <w:iCs/>
          <w:sz w:val="20"/>
          <w:szCs w:val="20"/>
          <w:u w:val="single"/>
        </w:rPr>
        <w:t>RECONSTRUCTIE</w:t>
      </w:r>
      <w:r>
        <w:rPr>
          <w:rFonts w:cs="Arial" w:ascii="Arial" w:hAnsi="Arial"/>
          <w:sz w:val="20"/>
          <w:szCs w:val="20"/>
        </w:rPr>
        <w:br/>
        <w:br/>
        <w:t>Rond 03.30 uur lag het overvalcommando, 200 mt zuidelijk van de Oostzijde brug, aan de Maas.</w:t>
        <w:br/>
        <w:t>Oberleutnant Walther, commandant van het overvalcommando, verkende gedurende een half uur de brug, om zeker te zijn dat de gegeven informatie nog juist was, aangezien de NSBer van Beek, bij de grensoverschrijding besloten had aan deze actie, niet mee te doen, waardoor voor Walther toch wel duidelijk een probleem rees.</w:t>
        <w:br/>
        <w:t>Was de door NSBer van Beek verstrekte informatie nog wel juist? </w:t>
        <w:br/>
        <w:t>Rond die zelfde tijd werd de wacht, oostzijde gewisseld.</w:t>
        <w:br/>
        <w:t>De nieuwe wacht bestond uit Tak, Dol, de Koning en korporaal v/d Horst. *</w:t>
        <w:br/>
        <w:t>Tak ontving de sleutels van het versperringshek (1) en vertelde samen met Dol hoe de gang van zaken was op wacht, aangezien de andere twee nieuw waren, die waren van de sectie van V/d Nahmer, die halverwege april daar gedetacheerd waren, ter versterking van het brugwachtdetachement (sectie van 1-3-III-RI).</w:t>
        <w:br/>
        <w:t>Tussen 03.55 uur en 04.00 uur ging de telefoon, terwijl in de verte een patrouille werd waargenomen van de Marechaussée (verklaring Tak, Dol, Van Halem, Owi Janssen, Marechaussée Miggelbrink).</w:t>
        <w:br/>
        <w:t>Tak ging naar het telefoonhok toe, beneden aan de dijk, nam op en ontving het bericht dat station Gennep was overvallen (verklaring Tak, Marechaussee Miggelbrink, Owi Janssen).</w:t>
        <w:br/>
        <w:t>Tak liep opgewonden naar zijn maatjes terug, daarbij de alarmschel indrukkend (2) en vertelde hun wat hij zojuist had gehoord (verklaring Tak en Dol en v/d Nahmer , C-Kazemat Zuid).</w:t>
        <w:br/>
        <w:t>Dol vroeg of de westzijde dit al wist, waarop Tak is terug gelopen en dit bericht heeft doorgegeven aan de wachtcommandant westzijde,(Van de Nahmer) tevens deed hij melding van de patrouille en vroeg wat zij er mee aan moesten (verklaring Tak, Van de Nahmer en Best, mondeling).</w:t>
        <w:br/>
        <w:t>De wachtcommandant gaf opdracht de mensen door te sturen (verklaring V/d Nahmer en Tak en Best, mondeling ).</w:t>
        <w:br/>
        <w:t>Dit telefoneren is ook door het overvalcommando waargenomen, toen zij de brug naderde.</w:t>
        <w:br/>
        <w:t>Terwijl Tak stond te telefoneren, kwam de rest van de wacht, aarzelend met de bajonet op het geweer, naar de patrouille toegelopen. </w:t>
        <w:br/>
        <w:t>Men neemt de houding aan voor een z.g. wachtmeester van de Marechaussée, zo hoorde dat toen, zonder echter naar legitimatie te vragen, doch werden daarop gelijk onschadelijk gemaakt door leden van het overvalcommando.(3)</w:t>
        <w:br/>
        <w:t>Een Duitse Feldwebel, die eveneens had gezien dat Tak stond te bellen, spoedde zich naar het telefoonhuisje en hoorde de bel weer overgaan (verklaring Van Halem).</w:t>
        <w:br/>
        <w:t>Toen de Duitser in de deuropening verscheen is Tak hiervan zo geschrokken, dat hij de telefoon uit zijn hand heeft laten vallen.</w:t>
        <w:br/>
        <w:t>Dit was het moment waarvan Marechaussée Miggelbrink, post station Gennep, melding maakt, wanneer hij verklaarde:" Ik hoorde alleen stemmen en lopen, verward door elkaar, zodanig dat ik het vermoeden kreeg dat de brugbezetting alles in gereed maakte om terug te trekken en om de brug op te blazen."</w:t>
        <w:br/>
        <w:t>De Duitse Feldwebel is binnen gekomen en heeft de telefoon van de muur afgeslagen, waardoor Tak de gelegenheid kreeg hem te verwonden aan zijn hand (verklaring Van Halem, Walther, indirect stationschef Janssen en artikel Unteroffizier Apel).</w:t>
        <w:br/>
        <w:t>Doordat de gewonde Duitser hierdoor afgeleid werd, kreeg Tak de gelegenheid te ontsnappen uit het telefoonhok, doch door het afgegane schot was een ander lid van het overvalcommando gewaarschuwd en heeft Tak bij het uit de deur komen van het telefoonhok bewusteloos geslagen.</w:t>
        <w:br/>
        <w:t>Derijck, de gewonde Duitser en een Duits soldaat en de gevangen genomen Nederlandse soldaten van post Oostzijde bleven achter op de oostoever, terwijl de rest van de patrouille zich naar de westzijde begaf (verklaring Walther, van Halem, Dol en Derijck).</w:t>
        <w:br/>
        <w:t>Op de westzijde had de wachtcommandant opdracht gegeven dat twee soldaten van zijn sectie naar de brug moesten komen voor assistentie (4) (verklaring Van de Nahmer, Kooy en Thomassen).</w:t>
        <w:br/>
        <w:t>Toen de soldaten op de brug kwamen, zagen ze dat de patrouille naderde, tevens zagen zij dat op de brug ook aanwezig waren : de wachtcommandant (Van de Nahmer), de brugcommandant, (Bakker) de Detachementscommandant, (Lute) enkele korporaals Politie troepen en een soldaat achter de lichte mitrailleur, welke geplaatst was op de spoorbaan (verklaring Kooy, Thomassen, Bakker, Van de Nahmer).</w:t>
        <w:br/>
        <w:t>De wachtcommandant vroeg of ze al gefouilleerd waren (verklaring v/d Nahmer, Kooy).</w:t>
        <w:br/>
        <w:t>Toen bleek dat dit niet zo was, heeft de detachementscommandant (Lute) hiertoe opdracht gegeven (verklaring Lute, Kooy en Thomassen).</w:t>
        <w:br/>
        <w:t>De gevangenen werden twee aan twee gefouilleerd, Walther en een andere Duitser door de twee opgetrommelde soldaten en de andere Duitsers door de Korporaals Politietroepen. (verklaring Kooy, Thomassen).</w:t>
        <w:br/>
        <w:t>Intussen wist één van de Marechaussées (Van Halem) zich met een geniale smoes te onttrekken en keerde terug naar de oostzijde, terwijl de andere Marechaussée bij de gevangenen bleef. (verklaring Kooy, Thomassen, Van Halem) (5).</w:t>
        <w:br/>
        <w:t>De afleiding was compleet, want er werd een grote hoeveelheid wapentuig bij de gevangenen ontdekt (verklaring Bakker, Kooy, Van de Nahmer).</w:t>
        <w:br/>
        <w:t>Terwijl het personeel op de westzijde bezig was met fouilleren, was Van Halem teruggekeerd bij de oostzijde en met behulp van de door Tak verwonde Duitser heeft hij het toegangshek geforceerd, waar inmiddels een trein voor stond (Verklaring van Halem, Dol). </w:t>
        <w:br/>
        <w:t>Dit forceren van het hek is waargenomen op de westzijde, terwijl kazemat-zuid de trein ook heeft zien staan en tegen de gegeven orders in opdracht tot vuren heeft gegeven (verklaring Bakker, van Lier en Pik ).</w:t>
        <w:br/>
        <w:t>Hierbij is Derijck gewond geraakt, terwijl de vuurmond na het tweede schot defect is geraakt (verklaring Derijck, Pik, de Ruyter, Van Halem).</w:t>
        <w:br/>
        <w:t>Ten tijde van het fouilleren kwamen vliegtuigen laag over en is de veerpont, noordelijk van de brug gedetoneerd (verklaring Bakker, Kooy, Walther, de Ruyter, Landman, Van de Nahmer, Thomassen).</w:t>
        <w:br/>
        <w:t>Landman was een korporaal Politietroepen, belast met toezicht op het pontveer, en de Ruyter was een torpedist belast met het overvaren van een motorvlet, welke de terugtrekkende Marechaussées van de Brigade Gennep heeft overgevaren.</w:t>
        <w:br/>
        <w:t>Landman heeft, zonder opdracht hiertoe, het pontveer laten springen.</w:t>
        <w:br/>
        <w:t>De krijgsgevangenen werden afgevoerd naar Oeffelt, onder begeleiding van de twee soldaten, welke geholpen hadden bij het fouilleren, een korporaal van de Politietroepen en de achtergebleven Marechaussée (Keyzer). ( verklaring Kooy, Thomassen, v/d Nahmer)</w:t>
        <w:br/>
        <w:t>Door laag overvliegende en schietende vliegtuigen werden ze gedwongen om dekking te zoeken, waarbij één van de begeleidende soldaten dekking vond aan de andere zijde van de spoordijk, waardoor er nog maar twee begeleiders waren en Keyzer, dit gebeurde een redelijk eind van de brug af (verklaring Kooy, Thomassen, Bakker, Walther).</w:t>
        <w:br/>
        <w:t>Gebruikmakend van deze situatie heeft Keyzer een handgranaat geworpen en is er een schot gelost met een karabijn, waardoor de krijgsgevangenen met niet ontdekt wapentuig zich wisten te bevrijden van hun overgebleven begeleiders (6).</w:t>
        <w:br/>
        <w:t>Hierbij is Walther licht gewond geraakt aan zijn hoofd, naar aller waarschijnlijkheid door een scherf van de door Keyzer geworpen handgranaat, terwijl Thomassen zwaar gewond werd aan hoofd, benen en armen.(verklaring Kooy. Thomassen en indirect Walther)</w:t>
        <w:br/>
        <w:t>Terwijl de gevangenen afgevoerd werden richting Oeffelt, had de trein toegang gekregen tot de brug welke deze langzaam opreed. (verklaring Bakker, van Lier, Dol, Apel, Landman, de Ruyter)</w:t>
        <w:br/>
        <w:t>Van Halem , degene die het hek heeft geopend is hier met de trein meegereden.</w:t>
        <w:br/>
        <w:t>De trein is gesignaleerd op de westzijde, doch er werd geen bevel gegeven om de brug te laten springen, ondanks de vele verzoeken van Bakker en Van de Nahmer. (verklaring van Bakker en v/d Nahmer)</w:t>
        <w:br/>
        <w:t>Steeds werd gezegd door de detachementscommandant, "Even wachten"</w:t>
        <w:br/>
        <w:t>Inmiddels was post midden (springpunt) door personeel uit de trein tot overgave gedwongen, terwijl post westzijde het zelfde lot wachtte.(7) (verklaring van Lier en van Halem)</w:t>
        <w:br/>
        <w:t>Toen het overvalcommando terug was bij de brug, was de brug reeds in Duitse handen. </w:t>
        <w:br/>
        <w:t>Achter de pantsertrein kwam nog een goederentrein waarin een bataljon infanterie zich bevond.</w:t>
        <w:br/>
        <w:t>Deze trein is gestopt om personeel uit te laden, welke de kazematten en de loopgraven hebben veroverd (8)(verklaring de Ruyter, Landman, Van Halem).</w:t>
        <w:br/>
        <w:t>De beide treinen vertrokken nu met aanzienlijke snelheid richting Mill (verklaring Kiers en Kooy).</w:t>
        <w:br/>
        <w:t>De Duitsers hadden nu een vaste overgang over de Maas voor hun 9e Pantserdivisie, welke opdracht had, dwars door Brabant heen, de bezetting van de Moerdijkbrug te ontzetten en de vesting Holland aan de zuidzijde aan te vallen. </w:t>
        <w:br/>
        <w:br/>
        <w:br/>
        <w:br/>
      </w:r>
      <w:r>
        <w:rPr>
          <w:rFonts w:cs="Arial" w:ascii="Arial" w:hAnsi="Arial"/>
          <w:b/>
          <w:bCs/>
          <w:i/>
          <w:iCs/>
          <w:sz w:val="20"/>
          <w:szCs w:val="20"/>
          <w:u w:val="single"/>
        </w:rPr>
        <w:t>Toelichting op de noten.</w:t>
      </w:r>
      <w:r>
        <w:rPr>
          <w:rFonts w:cs="Arial" w:ascii="Arial" w:hAnsi="Arial"/>
          <w:b/>
          <w:bCs/>
          <w:sz w:val="20"/>
          <w:szCs w:val="20"/>
        </w:rPr>
        <w:br/>
      </w:r>
      <w:r>
        <w:rPr>
          <w:rFonts w:cs="Arial" w:ascii="Arial" w:hAnsi="Arial"/>
          <w:sz w:val="20"/>
          <w:szCs w:val="20"/>
        </w:rPr>
        <w:br/>
        <w:t>Wilson heeft het in zijn aantekeningen over een korporaal Hofstede, doch Kooy antwoordde in een brief van 07-08-79 hieromtrent dat de korporaal v/d Horst heet en stuurde een fotootje mee waarop Kooy, Thomassen en v/d Horst te zien zijn op een vriendschappelijke "bokswedstrijd".</w:t>
        <w:br/>
        <w:t>Het was niet meer te achterhalen wie van Hilten hiermee bedoelde, overigens is ook deze persoon niet gehoord in welke commissie dan ook.</w:t>
        <w:br/>
        <w:t>Van Hilten heeft wel een vragenformulier opgestuurd naar deze Hofstede, doch deze heeft dit nooit beantwoord.</w:t>
        <w:br/>
        <w:t>V/d Horst is nooit benaderd. </w:t>
        <w:br/>
        <w:br/>
      </w:r>
    </w:p>
    <w:tbl>
      <w:tblPr>
        <w:tblW w:w="4321" w:type="dxa"/>
        <w:jc w:val="center"/>
        <w:tblInd w:w="0" w:type="dxa"/>
        <w:tblLayout w:type="fixed"/>
        <w:tblCellMar>
          <w:top w:w="0" w:type="dxa"/>
          <w:left w:w="0" w:type="dxa"/>
          <w:bottom w:w="0" w:type="dxa"/>
          <w:right w:w="0" w:type="dxa"/>
        </w:tblCellMar>
      </w:tblPr>
      <w:tblGrid>
        <w:gridCol w:w="4321"/>
      </w:tblGrid>
      <w:tr>
        <w:trPr/>
        <w:tc>
          <w:tcPr>
            <w:tcW w:w="4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5"/>
                <w:szCs w:val="15"/>
              </w:rPr>
            </w:pPr>
            <w:r>
              <w:rPr>
                <w:sz w:val="15"/>
                <w:szCs w:val="15"/>
              </w:rPr>
              <w:drawing>
                <wp:inline distT="0" distB="0" distL="0" distR="0">
                  <wp:extent cx="2724150" cy="1885950"/>
                  <wp:effectExtent l="0" t="0" r="0" b="0"/>
                  <wp:docPr id="29" name="bokswedstrij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okswedstrijd" descr=""/>
                          <pic:cNvPicPr>
                            <a:picLocks noChangeAspect="1" noChangeArrowheads="1"/>
                          </pic:cNvPicPr>
                        </pic:nvPicPr>
                        <pic:blipFill>
                          <a:blip r:embed="rId26"/>
                          <a:srcRect l="-14" t="-20" r="-14" b="-20"/>
                          <a:stretch>
                            <a:fillRect/>
                          </a:stretch>
                        </pic:blipFill>
                        <pic:spPr bwMode="auto">
                          <a:xfrm>
                            <a:off x="0" y="0"/>
                            <a:ext cx="2724150" cy="1885950"/>
                          </a:xfrm>
                          <a:prstGeom prst="rect">
                            <a:avLst/>
                          </a:prstGeom>
                        </pic:spPr>
                      </pic:pic>
                    </a:graphicData>
                  </a:graphic>
                </wp:inline>
              </w:drawing>
            </w:r>
          </w:p>
        </w:tc>
      </w:tr>
      <w:tr>
        <w:trPr/>
        <w:tc>
          <w:tcPr>
            <w:tcW w:w="4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5"/>
                <w:szCs w:val="15"/>
              </w:rPr>
            </w:pPr>
            <w:r>
              <w:rPr>
                <w:rFonts w:cs="Arial" w:ascii="Arial" w:hAnsi="Arial"/>
                <w:sz w:val="15"/>
                <w:szCs w:val="15"/>
              </w:rPr>
              <w:t>De Bokswedstrijd, Thomassen en Kooy als de spelers, </w:t>
              <w:br/>
              <w:t>v/d Horst als scheidsrechter.</w:t>
            </w:r>
          </w:p>
        </w:tc>
      </w:tr>
    </w:tbl>
    <w:p>
      <w:pPr>
        <w:pStyle w:val="Normaalweb"/>
        <w:spacing w:before="280" w:after="240"/>
        <w:rPr>
          <w:rFonts w:ascii="Arial" w:hAnsi="Arial" w:cs="Arial"/>
          <w:sz w:val="20"/>
          <w:szCs w:val="20"/>
        </w:rPr>
      </w:pPr>
      <w:r>
        <w:rPr>
          <w:rFonts w:cs="Arial" w:ascii="Arial" w:hAnsi="Arial"/>
          <w:sz w:val="20"/>
          <w:szCs w:val="20"/>
        </w:rPr>
        <w:br/>
      </w:r>
    </w:p>
    <w:p>
      <w:pPr>
        <w:pStyle w:val="Normal"/>
        <w:numPr>
          <w:ilvl w:val="0"/>
          <w:numId w:val="3"/>
        </w:numPr>
        <w:spacing w:before="280" w:after="240"/>
        <w:rPr>
          <w:rFonts w:ascii="Arial" w:hAnsi="Arial" w:cs="Arial"/>
          <w:sz w:val="20"/>
          <w:szCs w:val="20"/>
        </w:rPr>
      </w:pPr>
      <w:r>
        <w:rPr>
          <w:rFonts w:cs="Arial" w:ascii="Arial" w:hAnsi="Arial"/>
          <w:sz w:val="20"/>
          <w:szCs w:val="20"/>
        </w:rPr>
        <w:t>Nierstrasz geeft op blz 154 en 155 een beschrijving van de getroffen maatregelen.</w:t>
        <w:br/>
        <w:t>Zo lezen wij op blz 155 dat het hek langs semie elektrische wijze te openen is, doch dit is totaal in tegenspraak met de toenmalige realiteit, het was een hek wat met de hand geopend of gesloten moest worden en voorzien was van een hangslot. </w:t>
        <w:br/>
        <w:t>Aannemelijk is dat het hek verbonden was met een elektrisch verklikker systeem bij het station, waardoor men op het station zien kon of het hek open of gesloten was, e.e.a. was zichtbaar in een kastje waarin dan een rood of groen glaasje verscheen.</w:t>
        <w:br/>
        <w:t>De stationschef repte in juni 40 in een verklaring hier over.</w:t>
        <w:br/>
        <w:t>In de verklaringen bij het Parlementair enquête- onderzoek bleek dat er bij de brug geen aparte , elektrische, voorzieningen waren, zoals bij de andere grote verkeersbruggen.</w:t>
        <w:br/>
        <w:t>E.e.a. had met de bezuinigen te maken en medio 40 zou de brug voor dergelijke voorzieningen in aanmerking komen.</w:t>
        <w:br/>
        <w:t>Waarom Nierstrasz een elektrische versie opvoert, terwijl die er nooit is geweest en hij dat ook wist, is helaas niet meer te achterhalen, feitelijk haalt hij hier de verdere historische waarde van zijn onderzoek zelf onderuit .</w:t>
      </w:r>
    </w:p>
    <w:p>
      <w:pPr>
        <w:pStyle w:val="Normal"/>
        <w:numPr>
          <w:ilvl w:val="0"/>
          <w:numId w:val="3"/>
        </w:numPr>
        <w:spacing w:before="0" w:after="0"/>
        <w:rPr>
          <w:rFonts w:ascii="Arial" w:hAnsi="Arial" w:cs="Arial"/>
          <w:sz w:val="20"/>
          <w:szCs w:val="20"/>
        </w:rPr>
      </w:pPr>
      <w:r>
        <w:rPr>
          <w:rFonts w:cs="Arial" w:ascii="Arial" w:hAnsi="Arial"/>
          <w:sz w:val="20"/>
          <w:szCs w:val="20"/>
        </w:rPr>
        <w:t>De door Nierstraß op blz. 162 beschreven episode, is een zeer beknopte versie van twee verklaringen, die redelijk dicht bij elkaar komen.</w:t>
        <w:br/>
        <w:t>Hierna gaat het verhaal verder in de versies van Tak, deze zijn beide tegenstrijdig, v.w.b. details, daardoor is er een onvolkomenheid in het verhaal gekomen n.l. de patrouille naderde over de spoorlijn en niet langs de spoordijk, hier lagen n.l. mijnen op het laatste stuk (blz 155).</w:t>
        <w:br/>
        <w:t>Nierstraß is v.w.b. het indrukken van de alarmschel door Tak redelijk vaag, vast staat dat hij dat gedaan heeft, want het afgaan van de bel is waargenomen door kazemat- zuid die dit op haar beurt heeft doorgegeven aan de wachtcommandant en de wachtcommandant bevestigt dit.</w:t>
      </w:r>
    </w:p>
    <w:p>
      <w:pPr>
        <w:pStyle w:val="Normal"/>
        <w:numPr>
          <w:ilvl w:val="0"/>
          <w:numId w:val="3"/>
        </w:numPr>
        <w:spacing w:before="0" w:after="0"/>
        <w:rPr>
          <w:rFonts w:ascii="Arial" w:hAnsi="Arial" w:cs="Arial"/>
          <w:sz w:val="20"/>
          <w:szCs w:val="20"/>
        </w:rPr>
      </w:pPr>
      <w:r>
        <w:rPr>
          <w:rFonts w:cs="Arial" w:ascii="Arial" w:hAnsi="Arial"/>
          <w:sz w:val="20"/>
          <w:szCs w:val="20"/>
        </w:rPr>
        <w:t>De overval van de oostzijde is beschreven door Nierstraß n.a.v. de verklaring van Tak.</w:t>
        <w:br/>
        <w:t>In zijn verhaal (blz 162) wordt Derijck opgevoerd, als zou deze bij het telefoonhuisje zijn geweest .</w:t>
        <w:br/>
        <w:t>Uit de verklaringen weten wij dat hij achter de patrouille liep en van de overrompeling eigenlijk niets heeft gemerkt, noch van het afgaan van het schot.</w:t>
        <w:br/>
        <w:t>Dit bewijst dat hij nooit bij dat telefoonhuisje geweest is, ten tijde van de overrompeling.</w:t>
        <w:br/>
        <w:t>De verklaring van Derijck wordt gesteund door twee andere verklaringen, waardoor de beschrijving van Nierstrasz v.w.b. de overrompeling van de oostzijde volledig onderuit gehaald wordt.</w:t>
        <w:br/>
        <w:t>Een ander cruciaal punt is het deformeren van de telefoonverbinding.</w:t>
        <w:br/>
        <w:t>Hier bestaan vier verklaringen voor, dat de telefoonverbinding vernietigd moest worden in het kader van het "operatieplan"(verklaring Walther, van Halem Unteroffizier Apel en de stationschef van Gennep ) .</w:t>
      </w:r>
    </w:p>
    <w:p>
      <w:pPr>
        <w:pStyle w:val="Normal"/>
        <w:numPr>
          <w:ilvl w:val="0"/>
          <w:numId w:val="3"/>
        </w:numPr>
        <w:spacing w:before="0" w:after="0"/>
        <w:rPr>
          <w:rFonts w:ascii="Arial" w:hAnsi="Arial" w:cs="Arial"/>
          <w:sz w:val="20"/>
          <w:szCs w:val="20"/>
        </w:rPr>
      </w:pPr>
      <w:r>
        <w:rPr>
          <w:rFonts w:cs="Arial" w:ascii="Arial" w:hAnsi="Arial"/>
          <w:sz w:val="20"/>
          <w:szCs w:val="20"/>
        </w:rPr>
        <w:t>Nierstraß heeft v.w.b. de weergave op de westzijde, (162) uitsluitend gebruik gemaakt van de verklaring van de detachementscommandant (Lute).</w:t>
        <w:br/>
        <w:t>Aanvankelijk begint hij nog goed, ongeveer in het midden van de genoemde pagina lezen wij: "Aan de westzijde van de brug is volgens zijn verklaring etc.</w:t>
        <w:br/>
        <w:t>Hierna volgt het verhaal van Lute, hier is niets op aan te merken, het is het verhaal van Lute.</w:t>
        <w:br/>
        <w:t>Maar dan komt Nierstrasz met een hypothese n.a.v. het verhaal van Lute en blijkt de hypothese plotseling de trendsetter voor de geschiedenis.</w:t>
        <w:br/>
        <w:t>Bij vergelijking van de verklaringen had snel gebleken dat er geen gebruik gemaakt had hoeven te worden van hypotheses, zoals ook blijkt uit pt 3, was de telefoonleiding gedeformeerd, zodat er geen gesprekken hebben plaatsgevonden.</w:t>
        <w:br/>
        <w:t>Dit wordt nog eens bevestigd door de Brugcommandant en de wachtcommandant en bij deze laatste kwamen de gesprekken binnen.</w:t>
        <w:br/>
        <w:t>Dhr Best verklaarde (mondeling in 1968) dat hij, samen met v/d Nahmer dienst had in het wachtgebouw.</w:t>
        <w:br/>
        <w:t>Er was één telefoongesprek met de oostzijde geweest, zover als hij zich kon herinneren, waarin v/d Namer zei, "laat ze maar door komen" of woorden van gelijke strekking.</w:t>
        <w:br/>
        <w:t>Na het telefoongesprek zei hij dat hij naar boven moest omdat er een gevangen genomen Duitse patrouille over de brug kwam, hierna is absoluut geen telefoon meer geweest.</w:t>
        <w:br/>
        <w:t>Helaas is deze man ook nooit gehoord hierover.</w:t>
      </w:r>
    </w:p>
    <w:p>
      <w:pPr>
        <w:pStyle w:val="Normal"/>
        <w:numPr>
          <w:ilvl w:val="0"/>
          <w:numId w:val="3"/>
        </w:numPr>
        <w:spacing w:before="0" w:after="0"/>
        <w:rPr>
          <w:rFonts w:ascii="Arial" w:hAnsi="Arial" w:cs="Arial"/>
          <w:sz w:val="20"/>
          <w:szCs w:val="20"/>
        </w:rPr>
      </w:pPr>
      <w:r>
        <w:rPr>
          <w:rFonts w:cs="Arial" w:ascii="Arial" w:hAnsi="Arial"/>
          <w:sz w:val="20"/>
          <w:szCs w:val="20"/>
        </w:rPr>
        <w:t>Er zijn drie verklaringen en een aantekening van de heer Wilson waaruit blijkt dat Van Halem alleen is terug gekeerd naar de oostzijde en dat Keyzer bij het overvalcommando is gebleven.</w:t>
        <w:br/>
        <w:t>Van Halem en een Duitse soldaat van de oostzijde hebben het slot geforceerd van het toegangshek, dit is waargenomen door Dol, een gevangen genomen post van de oostzijde, de brugcommandant en post midden en de laatste twee hebben dit doorgegeven aan de detachementscommandant, zodat de stelling van Nierstraß op blz 163 als zou er niets zijn waargenomen op de westzijde, ontzenuwd is door deze verklaringen.</w:t>
        <w:br/>
        <w:t>De meldingen zijn alleen de detachementscommandant tijdens het fouilleren ontgaan, hetgeen geheel iets anders is.</w:t>
        <w:br/>
        <w:t>Lute verklaarde over de wetenschap dat er een trein voor het hek stond, dat hij er geen aandacht aan schonk.</w:t>
      </w:r>
    </w:p>
    <w:p>
      <w:pPr>
        <w:pStyle w:val="Normal"/>
        <w:numPr>
          <w:ilvl w:val="0"/>
          <w:numId w:val="3"/>
        </w:numPr>
        <w:spacing w:before="0" w:after="0"/>
        <w:rPr>
          <w:rFonts w:ascii="Arial" w:hAnsi="Arial" w:cs="Arial"/>
          <w:sz w:val="20"/>
          <w:szCs w:val="20"/>
        </w:rPr>
      </w:pPr>
      <w:r>
        <w:rPr>
          <w:rFonts w:cs="Arial" w:ascii="Arial" w:hAnsi="Arial"/>
          <w:sz w:val="20"/>
          <w:szCs w:val="20"/>
        </w:rPr>
        <w:t>Hier heeft Nierstraß gebruik gemaakt van de verklaring van Walther (blz 164).</w:t>
        <w:br/>
        <w:t>Dit hele stuk over de overrompeling van de begeleiders en het terug vechten naar de oostzijde, blijkt door de verklaringen enerzijds en de situatie ter plaatse anderzijds, regelrechte onzin.</w:t>
        <w:br/>
        <w:t>Zoals blijkt uit de verklaringen moest het gezelschap dekking zoeken voor laag overvliegende en schietende vliegtuigen.</w:t>
        <w:br/>
        <w:t>Hierdoor raakte de eerste twee begeleidende soldaten uit elkaar, zodat er van de drie nog maar twee over waren.</w:t>
        <w:br/>
        <w:t>Een essentiële rol was hier weggelegd voor Keyzer, één van de namaak Marechaussées, die bij het overvalcommando is gebleven en mee is gelopen met het opbrengen van het z.g.krijgsgevangenen.</w:t>
        <w:br/>
        <w:t>Hij zag kans, ongemerkt, een handgranaat te gooien naar één van de begeleiders, terwijl het overvalcommando met niet ontdekt wapentuig de andere begeleider (Korporaal Politietroepen) onschadelijk wist te maken.</w:t>
        <w:br/>
        <w:t>Overigens dient nog vermeld te worden dat de reeds door de handgranaat verwonde soldaat, ook nog verwond is geraakt door een karabijnschot.</w:t>
        <w:br/>
        <w:t>Met aan zekerheid grenzende waarschijnlijkheid heeft Keyzer zijn karabijn, tijdens het schuilen voor de vliegtuigen, weten over te geven aan een Duits militair, die na de weigering van Thomassen hem heeft neergeschoten, gelijktijdig of nagenoeg gelijk tijdig, nadat Keyzer een handgranaat had geworpen, zoals reeds beschreven.</w:t>
        <w:br/>
        <w:br/>
      </w:r>
    </w:p>
    <w:p>
      <w:pPr>
        <w:pStyle w:val="Normal"/>
        <w:numPr>
          <w:ilvl w:val="0"/>
          <w:numId w:val="3"/>
        </w:numPr>
        <w:spacing w:before="0" w:after="0"/>
        <w:rPr>
          <w:rFonts w:ascii="Arial" w:hAnsi="Arial" w:cs="Arial"/>
          <w:sz w:val="20"/>
          <w:szCs w:val="20"/>
        </w:rPr>
      </w:pPr>
      <w:r>
        <w:rPr>
          <w:rFonts w:cs="Arial" w:ascii="Arial" w:hAnsi="Arial"/>
          <w:sz w:val="20"/>
          <w:szCs w:val="20"/>
        </w:rPr>
        <w:t>De beschrijving van Nierstraß volgend, zou het overvalcommando zich een weg terug hebben gevochten en het personeel van de westzijde hebben gevangen genomen, ook zouden ze de lonten hebben doorgesneden, hierbij is Walther aan zijn hoofd gewond geraakt.</w:t>
        <w:br/>
        <w:t>Uit de afgegeven verklaringen blijkt unaniem dat het personeel van de westzijde gevangen is genomen door personeel van de trein.</w:t>
        <w:br/>
        <w:t>Toen Walther terug was op de brug, was de brug reeds veroverd en het personeel gevangen genomen.</w:t>
        <w:br/>
        <w:t>Blijkens de verklaringen heeft er nooit een gevecht plaatsgevonden.</w:t>
        <w:br/>
        <w:t>Het doorsnijden van de lonten is ook regelrechte onzin, immers toen de trein op de brug was, was detonatie onmogelijk.</w:t>
        <w:br/>
        <w:t>Het doorsnijden van de lonten is geschied door personeel uit de trein, dit is waargenomen door Landman, die verklaard heeft Duitsers onder de brug te hebben waargenomen. </w:t>
        <w:br/>
        <w:t>V/d Nahmer en Bakker geven een goede beschrijving van de werkzaamheden, welke verricht moesten worden om de brug tot detonatie te brengen en daaruit alleen al blijkt de onmogelijkheid.</w:t>
        <w:br/>
        <w:t>Op blz 155 van de beschrijving van Nierstraß staat vermeld dat ontsteking van de lading moest geschieden door het aansteken van een vuurkoord in het wachtgebouwtje op het midden van de brug.</w:t>
        <w:br/>
        <w:t>Een oplettende lezer ziet hier al een onmogelijkheid, ware het wachthuisje op het midden van de brug, dan was trein verkeer onmogelijk geweest. </w:t>
        <w:br/>
        <w:t>Het wachthuisje was aan de buitenzijde van het midden van de brug geplaatst.</w:t>
      </w:r>
    </w:p>
    <w:p>
      <w:pPr>
        <w:pStyle w:val="Normal"/>
        <w:numPr>
          <w:ilvl w:val="0"/>
          <w:numId w:val="3"/>
        </w:numPr>
        <w:spacing w:before="0" w:after="280"/>
        <w:rPr>
          <w:rFonts w:ascii="Arial" w:hAnsi="Arial" w:cs="Arial"/>
          <w:sz w:val="20"/>
          <w:szCs w:val="20"/>
        </w:rPr>
      </w:pPr>
      <w:r>
        <w:rPr>
          <w:rFonts w:cs="Arial" w:ascii="Arial" w:hAnsi="Arial"/>
          <w:sz w:val="20"/>
          <w:szCs w:val="20"/>
        </w:rPr>
        <w:t>Over deze episode wordt door Nierstraß totaal niet gerept in zijn verslag, naar aller waarschijnlijkheid vond hij dit niet relevant meer. Een andere mogelijkheid is dat deze episode niet goed in het verhaal paste, doch de verklaringen hieromtrent geven voor "de leek" wel een hoop duidelijkheid van de gebeurtenissen.</w:t>
        <w:br/>
        <w:t>Vermeld dient nog te worden dat de verklaring van Van Halem, waarin hij meedeelt kazemat-zuid alleen veroverd te hebben, schromelijk overdreven was, vermoedelijk heeft hij wel meegeholpen hiermee, doch dit kon ik niet met zekerheid vaststellen.</w:t>
        <w:br/>
        <w:t>Voor het "opruimen" hiervan waren plus minus 20 militairen uit de trein aangewezen. </w:t>
        <w:br/>
        <w:br/>
        <w:t>Een heel belangrijk punt staat beschreven op blz 164 van de beschrijving van Nierstrasz.</w:t>
        <w:br/>
        <w:t>Bijna in het midden lezen wij " Hieruit blijkt dat de detachementscommandant der Politietroepen nog steeds geloofde dat er een gewone trein naderde, " enz, enz.</w:t>
        <w:br/>
        <w:t>Hieruit blijkt zonneklaar dat bij Groot alarm beperkt treinverkeer mogelijk was.</w:t>
        <w:br/>
        <w:t>Ook uit de verklaring van de Territoriaal Commandant Brabant blijkt dit.</w:t>
        <w:br/>
        <w:t>Dit treinverkeer kon alleen op last van de Opperbevelhebber gestaakt worden, doch dit cruciale bevel is te laat gegeven, toen was de brug reeds in Duitse handen.</w:t>
        <w:br/>
        <w:t>Dit verklaart ook goed de als aarzelend beschreven houding van de detachementscommandant.</w:t>
        <w:br/>
        <w:t>Het ware beter geweest deze nalatigheid van het hoofdkwartier niet uitsluitend op het conto van de detachementscommandant te schrijven.</w:t>
        <w:br/>
        <w:t>Deze episode maakt nog eens duidelijk dat schijnbaar nietige zaken een verwoestend effect kunnen hebben.</w:t>
      </w:r>
    </w:p>
    <w:p>
      <w:pPr>
        <w:pStyle w:val="Normal"/>
        <w:spacing w:before="0" w:after="240"/>
        <w:rPr>
          <w:rFonts w:ascii="Arial" w:hAnsi="Arial" w:cs="Arial"/>
          <w:sz w:val="20"/>
          <w:szCs w:val="20"/>
        </w:rPr>
      </w:pPr>
      <w:r>
        <w:rPr>
          <w:rFonts w:cs="Arial" w:ascii="Arial" w:hAnsi="Arial"/>
          <w:sz w:val="20"/>
          <w:szCs w:val="20"/>
        </w:rPr>
        <w:br/>
        <w:br/>
        <w:br/>
        <w:br/>
      </w:r>
      <w:r>
        <w:rPr>
          <w:rFonts w:cs="Arial" w:ascii="Arial" w:hAnsi="Arial"/>
          <w:b/>
          <w:bCs/>
          <w:i/>
          <w:iCs/>
          <w:sz w:val="20"/>
          <w:szCs w:val="20"/>
          <w:u w:val="single"/>
        </w:rPr>
        <w:t>Geraadpleegde literatuur:</w:t>
      </w:r>
    </w:p>
    <w:p>
      <w:pPr>
        <w:pStyle w:val="Normal"/>
        <w:numPr>
          <w:ilvl w:val="0"/>
          <w:numId w:val="12"/>
        </w:numPr>
        <w:spacing w:before="0" w:after="0"/>
        <w:rPr>
          <w:rFonts w:ascii="Arial" w:hAnsi="Arial" w:cs="Arial"/>
          <w:sz w:val="20"/>
          <w:szCs w:val="20"/>
        </w:rPr>
      </w:pPr>
      <w:r>
        <w:rPr>
          <w:rFonts w:cs="Arial" w:ascii="Arial" w:hAnsi="Arial"/>
          <w:sz w:val="20"/>
          <w:szCs w:val="20"/>
        </w:rPr>
        <w:t>Archiefstukken: SMG, 26-RI, Bruggen, Politietroepen, III-RI, Peel-Raamstelling, Peeldivisie, collectie Wilson.</w:t>
      </w:r>
    </w:p>
    <w:p>
      <w:pPr>
        <w:pStyle w:val="Normal"/>
        <w:numPr>
          <w:ilvl w:val="0"/>
          <w:numId w:val="12"/>
        </w:numPr>
        <w:spacing w:before="0" w:after="0"/>
        <w:rPr>
          <w:rFonts w:ascii="Arial" w:hAnsi="Arial" w:cs="Arial"/>
          <w:sz w:val="20"/>
          <w:szCs w:val="20"/>
        </w:rPr>
      </w:pPr>
      <w:r>
        <w:rPr>
          <w:rFonts w:cs="Arial" w:ascii="Arial" w:hAnsi="Arial"/>
          <w:sz w:val="20"/>
          <w:szCs w:val="20"/>
        </w:rPr>
        <w:t>Archiefstukken; CAD, 2-26-RI, III-RI, Peeldivisie, Politietroepen, AHK</w:t>
        <w:br/>
        <w:t>Privé-archief</w:t>
      </w:r>
    </w:p>
    <w:p>
      <w:pPr>
        <w:pStyle w:val="Normal"/>
        <w:numPr>
          <w:ilvl w:val="0"/>
          <w:numId w:val="12"/>
        </w:numPr>
        <w:spacing w:before="0" w:after="0"/>
        <w:rPr>
          <w:rFonts w:ascii="Arial" w:hAnsi="Arial" w:cs="Arial"/>
          <w:sz w:val="20"/>
          <w:szCs w:val="20"/>
        </w:rPr>
      </w:pPr>
      <w:r>
        <w:rPr>
          <w:rFonts w:cs="Arial" w:ascii="Arial" w:hAnsi="Arial"/>
          <w:sz w:val="20"/>
          <w:szCs w:val="20"/>
        </w:rPr>
        <w:t>Parlementair Enquetteonderzoek, Tweede Kamer der Staten Generaal 1948, deel 1 A&amp;B en 1 C.</w:t>
      </w:r>
    </w:p>
    <w:p>
      <w:pPr>
        <w:pStyle w:val="Normal"/>
        <w:numPr>
          <w:ilvl w:val="0"/>
          <w:numId w:val="12"/>
        </w:numPr>
        <w:spacing w:before="0" w:after="0"/>
        <w:rPr>
          <w:rFonts w:ascii="Arial" w:hAnsi="Arial" w:cs="Arial"/>
          <w:sz w:val="20"/>
          <w:szCs w:val="20"/>
        </w:rPr>
      </w:pPr>
      <w:r>
        <w:rPr>
          <w:rFonts w:cs="Arial" w:ascii="Arial" w:hAnsi="Arial"/>
          <w:sz w:val="20"/>
          <w:szCs w:val="20"/>
        </w:rPr>
        <w:t>De strijd op Nederlands grondgebied tijdens WO II, Hoofddeel III, deel 2, onderdeel B, blz 153 t/m 164, Ministerie van Defensie</w:t>
      </w:r>
    </w:p>
    <w:p>
      <w:pPr>
        <w:pStyle w:val="Normal"/>
        <w:numPr>
          <w:ilvl w:val="0"/>
          <w:numId w:val="12"/>
        </w:numPr>
        <w:spacing w:before="0" w:after="0"/>
        <w:rPr>
          <w:rFonts w:ascii="Arial" w:hAnsi="Arial" w:cs="Arial"/>
          <w:sz w:val="20"/>
          <w:szCs w:val="20"/>
        </w:rPr>
      </w:pPr>
      <w:r>
        <w:rPr>
          <w:rFonts w:cs="Arial" w:ascii="Arial" w:hAnsi="Arial"/>
          <w:sz w:val="20"/>
          <w:szCs w:val="20"/>
        </w:rPr>
        <w:t>Donkere jaren, episode uit de geschiedenis van Limburg, pagina 18 t/m 23</w:t>
      </w:r>
    </w:p>
    <w:p>
      <w:pPr>
        <w:pStyle w:val="Normal"/>
        <w:numPr>
          <w:ilvl w:val="0"/>
          <w:numId w:val="12"/>
        </w:numPr>
        <w:spacing w:before="0" w:after="280"/>
        <w:rPr>
          <w:rFonts w:ascii="Arial" w:hAnsi="Arial" w:cs="Arial"/>
          <w:sz w:val="20"/>
          <w:szCs w:val="20"/>
          <w:lang w:val="de-DE"/>
        </w:rPr>
      </w:pPr>
      <w:r>
        <w:rPr>
          <w:rFonts w:cs="Arial" w:ascii="Arial" w:hAnsi="Arial"/>
          <w:sz w:val="20"/>
          <w:szCs w:val="20"/>
          <w:lang w:val="de-DE"/>
        </w:rPr>
        <w:t>Militär Wochenblatt, november 1940</w:t>
      </w:r>
    </w:p>
    <w:p>
      <w:pPr>
        <w:pStyle w:val="Normal"/>
        <w:rPr>
          <w:rFonts w:ascii="Arial" w:hAnsi="Arial" w:cs="Arial"/>
          <w:sz w:val="20"/>
          <w:szCs w:val="20"/>
        </w:rPr>
      </w:pPr>
      <w:r>
        <w:rPr>
          <w:rFonts w:cs="Arial" w:ascii="Arial" w:hAnsi="Arial"/>
          <w:sz w:val="20"/>
          <w:szCs w:val="20"/>
        </w:rPr>
        <w:br/>
      </w:r>
      <w:r>
        <w:rPr>
          <w:rFonts w:cs="Arial" w:ascii="Arial" w:hAnsi="Arial"/>
          <w:b/>
          <w:bCs/>
          <w:i/>
          <w:iCs/>
          <w:sz w:val="20"/>
          <w:szCs w:val="20"/>
          <w:u w:val="single"/>
        </w:rPr>
        <w:t>Tekst bij foto's</w:t>
      </w:r>
    </w:p>
    <w:p>
      <w:pPr>
        <w:pStyle w:val="Normal"/>
        <w:numPr>
          <w:ilvl w:val="0"/>
          <w:numId w:val="2"/>
        </w:numPr>
        <w:spacing w:before="0" w:after="0"/>
        <w:rPr>
          <w:rFonts w:ascii="Arial" w:hAnsi="Arial" w:cs="Arial"/>
          <w:sz w:val="20"/>
          <w:szCs w:val="20"/>
        </w:rPr>
      </w:pPr>
      <w:r>
        <w:rPr>
          <w:rFonts w:cs="Arial" w:ascii="Arial" w:hAnsi="Arial"/>
          <w:sz w:val="20"/>
          <w:szCs w:val="20"/>
        </w:rPr>
        <w:t>Brug bij Gennep, oostzijde : foto privé-archief hfdst 4</w:t>
      </w:r>
    </w:p>
    <w:p>
      <w:pPr>
        <w:pStyle w:val="Normal"/>
        <w:numPr>
          <w:ilvl w:val="0"/>
          <w:numId w:val="2"/>
        </w:numPr>
        <w:spacing w:before="0" w:after="0"/>
        <w:rPr>
          <w:rFonts w:ascii="Arial" w:hAnsi="Arial" w:cs="Arial"/>
          <w:sz w:val="20"/>
          <w:szCs w:val="20"/>
        </w:rPr>
      </w:pPr>
      <w:r>
        <w:rPr>
          <w:rFonts w:cs="Arial" w:ascii="Arial" w:hAnsi="Arial"/>
          <w:sz w:val="20"/>
          <w:szCs w:val="20"/>
        </w:rPr>
        <w:t>Wachtcommandant/Sectiecommandant Sgt van der Nahmer , foto privé-archief hfdst 4</w:t>
      </w:r>
    </w:p>
    <w:p>
      <w:pPr>
        <w:pStyle w:val="Normal"/>
        <w:numPr>
          <w:ilvl w:val="0"/>
          <w:numId w:val="2"/>
        </w:numPr>
        <w:spacing w:before="0" w:after="0"/>
        <w:rPr>
          <w:rFonts w:ascii="Arial" w:hAnsi="Arial" w:cs="Arial"/>
          <w:sz w:val="20"/>
          <w:szCs w:val="20"/>
        </w:rPr>
      </w:pPr>
      <w:r>
        <w:rPr>
          <w:rFonts w:cs="Arial" w:ascii="Arial" w:hAnsi="Arial"/>
          <w:sz w:val="20"/>
          <w:szCs w:val="20"/>
        </w:rPr>
        <w:t>Thomassen (1) en Kooy (3) die belast waren met het fouilleren van een deel van z.g.</w:t>
        <w:br/>
        <w:t>krijgsgevangenen en overrompeld zijn geworden. Foto privé-archief hfdst 4</w:t>
      </w:r>
    </w:p>
    <w:p>
      <w:pPr>
        <w:pStyle w:val="Normal"/>
        <w:numPr>
          <w:ilvl w:val="0"/>
          <w:numId w:val="2"/>
        </w:numPr>
        <w:spacing w:before="0" w:after="0"/>
        <w:rPr>
          <w:rFonts w:ascii="Arial" w:hAnsi="Arial" w:cs="Arial"/>
          <w:sz w:val="20"/>
          <w:szCs w:val="20"/>
        </w:rPr>
      </w:pPr>
      <w:r>
        <w:rPr>
          <w:rFonts w:cs="Arial" w:ascii="Arial" w:hAnsi="Arial"/>
          <w:sz w:val="20"/>
          <w:szCs w:val="20"/>
        </w:rPr>
        <w:t>Gederailleerde pantsertrein (foto PK, Dhr Vollmer) hfdst 4</w:t>
      </w:r>
    </w:p>
    <w:p>
      <w:pPr>
        <w:pStyle w:val="Normal"/>
        <w:numPr>
          <w:ilvl w:val="0"/>
          <w:numId w:val="2"/>
        </w:numPr>
        <w:spacing w:before="0" w:after="0"/>
        <w:rPr>
          <w:rFonts w:ascii="Arial" w:hAnsi="Arial" w:cs="Arial"/>
          <w:sz w:val="20"/>
          <w:szCs w:val="20"/>
        </w:rPr>
      </w:pPr>
      <w:r>
        <w:rPr>
          <w:rFonts w:cs="Arial" w:ascii="Arial" w:hAnsi="Arial"/>
          <w:sz w:val="20"/>
          <w:szCs w:val="20"/>
        </w:rPr>
        <w:t>Goederentrein (foto PK, Dhr Vollmer) hfdst 4</w:t>
      </w:r>
    </w:p>
    <w:p>
      <w:pPr>
        <w:pStyle w:val="Normal"/>
        <w:numPr>
          <w:ilvl w:val="0"/>
          <w:numId w:val="2"/>
        </w:numPr>
        <w:spacing w:before="0" w:after="0"/>
        <w:rPr>
          <w:rFonts w:ascii="Arial" w:hAnsi="Arial" w:cs="Arial"/>
          <w:sz w:val="20"/>
          <w:szCs w:val="20"/>
        </w:rPr>
      </w:pPr>
      <w:r>
        <w:rPr>
          <w:rFonts w:cs="Arial" w:ascii="Arial" w:hAnsi="Arial"/>
          <w:sz w:val="20"/>
          <w:szCs w:val="20"/>
        </w:rPr>
        <w:t>Locomotief pantsertrein (foto PK, Mill, Dhr Weber) hfdst 4</w:t>
      </w:r>
    </w:p>
    <w:p>
      <w:pPr>
        <w:pStyle w:val="Normal"/>
        <w:numPr>
          <w:ilvl w:val="0"/>
          <w:numId w:val="2"/>
        </w:numPr>
        <w:spacing w:before="0" w:after="0"/>
        <w:rPr>
          <w:rFonts w:ascii="Arial" w:hAnsi="Arial" w:cs="Arial"/>
          <w:sz w:val="20"/>
          <w:szCs w:val="20"/>
        </w:rPr>
      </w:pPr>
      <w:r>
        <w:rPr>
          <w:rFonts w:cs="Arial" w:ascii="Arial" w:hAnsi="Arial"/>
          <w:sz w:val="20"/>
          <w:szCs w:val="20"/>
        </w:rPr>
        <w:t>Kazemat zuid, (privé-archief) hfdst 5</w:t>
      </w:r>
    </w:p>
    <w:p>
      <w:pPr>
        <w:pStyle w:val="Normal"/>
        <w:numPr>
          <w:ilvl w:val="0"/>
          <w:numId w:val="2"/>
        </w:numPr>
        <w:spacing w:before="0" w:after="0"/>
        <w:rPr>
          <w:rFonts w:ascii="Arial" w:hAnsi="Arial" w:cs="Arial"/>
          <w:sz w:val="20"/>
          <w:szCs w:val="20"/>
        </w:rPr>
      </w:pPr>
      <w:r>
        <w:rPr>
          <w:rFonts w:cs="Arial" w:ascii="Arial" w:hAnsi="Arial"/>
          <w:sz w:val="20"/>
          <w:szCs w:val="20"/>
        </w:rPr>
        <w:t>Bezoek ZHK Prins Bernard aan Peel/Raamstelling, ( foto vm Fotoatelier Bax te Mill ) hfdst 6</w:t>
      </w:r>
    </w:p>
    <w:p>
      <w:pPr>
        <w:pStyle w:val="Normal"/>
        <w:numPr>
          <w:ilvl w:val="0"/>
          <w:numId w:val="2"/>
        </w:numPr>
        <w:spacing w:before="0" w:after="0"/>
        <w:rPr>
          <w:rFonts w:ascii="Arial" w:hAnsi="Arial" w:cs="Arial"/>
          <w:sz w:val="20"/>
          <w:szCs w:val="20"/>
        </w:rPr>
      </w:pPr>
      <w:r>
        <w:rPr>
          <w:rFonts w:cs="Arial" w:ascii="Arial" w:hAnsi="Arial"/>
          <w:sz w:val="20"/>
          <w:szCs w:val="20"/>
        </w:rPr>
        <w:t>Brug bij Gennep, westzijde, (foto privé-archief) hfdst 4</w:t>
      </w:r>
    </w:p>
    <w:p>
      <w:pPr>
        <w:pStyle w:val="Normal"/>
        <w:numPr>
          <w:ilvl w:val="0"/>
          <w:numId w:val="2"/>
        </w:numPr>
        <w:spacing w:before="0" w:after="0"/>
        <w:rPr>
          <w:rFonts w:ascii="Arial" w:hAnsi="Arial" w:cs="Arial"/>
          <w:sz w:val="20"/>
          <w:szCs w:val="20"/>
        </w:rPr>
      </w:pPr>
      <w:r>
        <w:rPr>
          <w:rFonts w:cs="Arial" w:ascii="Arial" w:hAnsi="Arial"/>
          <w:sz w:val="20"/>
          <w:szCs w:val="20"/>
        </w:rPr>
        <w:t>Brug oostzijde, (foto privé-archief) hfdst 3</w:t>
      </w:r>
    </w:p>
    <w:p>
      <w:pPr>
        <w:pStyle w:val="Normal"/>
        <w:numPr>
          <w:ilvl w:val="0"/>
          <w:numId w:val="2"/>
        </w:numPr>
        <w:spacing w:before="0" w:after="0"/>
        <w:rPr>
          <w:rFonts w:ascii="Arial" w:hAnsi="Arial" w:cs="Arial"/>
          <w:sz w:val="20"/>
          <w:szCs w:val="20"/>
        </w:rPr>
      </w:pPr>
      <w:r>
        <w:rPr>
          <w:rFonts w:cs="Arial" w:ascii="Arial" w:hAnsi="Arial"/>
          <w:sz w:val="20"/>
          <w:szCs w:val="20"/>
        </w:rPr>
        <w:t>Spoordijk oostzijde, (foto privé-archief) hfdst 4</w:t>
      </w:r>
    </w:p>
    <w:p>
      <w:pPr>
        <w:pStyle w:val="Normal"/>
        <w:numPr>
          <w:ilvl w:val="0"/>
          <w:numId w:val="2"/>
        </w:numPr>
        <w:spacing w:before="0" w:after="0"/>
        <w:rPr>
          <w:rFonts w:ascii="Arial" w:hAnsi="Arial" w:cs="Arial"/>
          <w:sz w:val="20"/>
          <w:szCs w:val="20"/>
        </w:rPr>
      </w:pPr>
      <w:r>
        <w:rPr>
          <w:rFonts w:cs="Arial" w:ascii="Arial" w:hAnsi="Arial"/>
          <w:sz w:val="20"/>
          <w:szCs w:val="20"/>
        </w:rPr>
        <w:t>Best, de koning en Thomassen, (foto privé-archief) hfdst 3</w:t>
      </w:r>
    </w:p>
    <w:p>
      <w:pPr>
        <w:pStyle w:val="Normal"/>
        <w:numPr>
          <w:ilvl w:val="0"/>
          <w:numId w:val="2"/>
        </w:numPr>
        <w:spacing w:before="0" w:after="0"/>
        <w:rPr>
          <w:rFonts w:ascii="Arial" w:hAnsi="Arial" w:cs="Arial"/>
          <w:sz w:val="20"/>
          <w:szCs w:val="20"/>
        </w:rPr>
      </w:pPr>
      <w:r>
        <w:rPr>
          <w:rFonts w:cs="Arial" w:ascii="Arial" w:hAnsi="Arial"/>
          <w:sz w:val="20"/>
          <w:szCs w:val="20"/>
        </w:rPr>
        <w:t>Deel van sectie van v/d Nahmer,( foto privé-archief) hfdst 1</w:t>
      </w:r>
    </w:p>
    <w:p>
      <w:pPr>
        <w:pStyle w:val="Normal"/>
        <w:numPr>
          <w:ilvl w:val="0"/>
          <w:numId w:val="2"/>
        </w:numPr>
        <w:spacing w:before="0" w:after="0"/>
        <w:rPr>
          <w:rFonts w:ascii="Arial" w:hAnsi="Arial" w:cs="Arial"/>
          <w:sz w:val="20"/>
          <w:szCs w:val="20"/>
        </w:rPr>
      </w:pPr>
      <w:r>
        <w:rPr>
          <w:rFonts w:cs="Arial" w:ascii="Arial" w:hAnsi="Arial"/>
          <w:sz w:val="20"/>
          <w:szCs w:val="20"/>
        </w:rPr>
        <w:t>Dhr Kooy en Best op wacht bij wachthuis westzijde,( foto privé-archief) hfdst 4</w:t>
      </w:r>
    </w:p>
    <w:p>
      <w:pPr>
        <w:pStyle w:val="Normal"/>
        <w:numPr>
          <w:ilvl w:val="0"/>
          <w:numId w:val="2"/>
        </w:numPr>
        <w:spacing w:before="0" w:after="0"/>
        <w:rPr>
          <w:rFonts w:ascii="Arial" w:hAnsi="Arial" w:cs="Arial"/>
          <w:sz w:val="20"/>
          <w:szCs w:val="20"/>
        </w:rPr>
      </w:pPr>
      <w:r>
        <w:rPr>
          <w:rFonts w:cs="Arial" w:ascii="Arial" w:hAnsi="Arial"/>
          <w:sz w:val="20"/>
          <w:szCs w:val="20"/>
        </w:rPr>
        <w:t>Thomassen, de Koning en Best in de buurt van Mill, (foto privé-archief) hfdst 1</w:t>
      </w:r>
    </w:p>
    <w:p>
      <w:pPr>
        <w:pStyle w:val="Normal"/>
        <w:numPr>
          <w:ilvl w:val="0"/>
          <w:numId w:val="2"/>
        </w:numPr>
        <w:spacing w:before="0" w:after="0"/>
        <w:rPr>
          <w:rFonts w:ascii="Arial" w:hAnsi="Arial" w:cs="Arial"/>
          <w:sz w:val="20"/>
          <w:szCs w:val="20"/>
        </w:rPr>
      </w:pPr>
      <w:r>
        <w:rPr>
          <w:rFonts w:cs="Arial" w:ascii="Arial" w:hAnsi="Arial"/>
          <w:sz w:val="20"/>
          <w:szCs w:val="20"/>
        </w:rPr>
        <w:t>Sectie v/d Nahmer in een rustfase bij stelling te Mill, (foto privé-archief) hfdst 1</w:t>
      </w:r>
    </w:p>
    <w:p>
      <w:pPr>
        <w:pStyle w:val="Normal"/>
        <w:numPr>
          <w:ilvl w:val="0"/>
          <w:numId w:val="2"/>
        </w:numPr>
        <w:spacing w:before="0" w:after="0"/>
        <w:rPr>
          <w:rFonts w:ascii="Arial" w:hAnsi="Arial" w:cs="Arial"/>
          <w:sz w:val="20"/>
          <w:szCs w:val="20"/>
        </w:rPr>
      </w:pPr>
      <w:r>
        <w:rPr>
          <w:rFonts w:cs="Arial" w:ascii="Arial" w:hAnsi="Arial"/>
          <w:sz w:val="20"/>
          <w:szCs w:val="20"/>
        </w:rPr>
        <w:t>Generaal Reynders, titelpagina "De Wacht", 1e nummer, foto onbekend hfdst 1 </w:t>
      </w:r>
    </w:p>
    <w:p>
      <w:pPr>
        <w:pStyle w:val="Normal"/>
        <w:numPr>
          <w:ilvl w:val="0"/>
          <w:numId w:val="2"/>
        </w:numPr>
        <w:spacing w:before="0" w:after="0"/>
        <w:rPr>
          <w:rFonts w:ascii="Arial" w:hAnsi="Arial" w:cs="Arial"/>
          <w:sz w:val="20"/>
          <w:szCs w:val="20"/>
        </w:rPr>
      </w:pPr>
      <w:r>
        <w:rPr>
          <w:rFonts w:cs="Arial" w:ascii="Arial" w:hAnsi="Arial"/>
          <w:sz w:val="20"/>
          <w:szCs w:val="20"/>
        </w:rPr>
        <w:t>Generaal Winkelman, titelpagina "De Wacht", foto onbekend hfdst 1 </w:t>
      </w:r>
    </w:p>
    <w:p>
      <w:pPr>
        <w:pStyle w:val="Normal"/>
        <w:numPr>
          <w:ilvl w:val="0"/>
          <w:numId w:val="2"/>
        </w:numPr>
        <w:spacing w:before="0" w:after="0"/>
        <w:rPr>
          <w:rFonts w:ascii="Arial" w:hAnsi="Arial" w:cs="Arial"/>
          <w:sz w:val="20"/>
          <w:szCs w:val="20"/>
        </w:rPr>
      </w:pPr>
      <w:r>
        <w:rPr>
          <w:rFonts w:cs="Arial" w:ascii="Arial" w:hAnsi="Arial"/>
          <w:sz w:val="20"/>
          <w:szCs w:val="20"/>
        </w:rPr>
        <w:t>Onze trouwe bondgenoot", artikel in "de Wacht", 1e nummer, foto onbekend hfdst 1</w:t>
      </w:r>
    </w:p>
    <w:p>
      <w:pPr>
        <w:pStyle w:val="Normal"/>
        <w:numPr>
          <w:ilvl w:val="0"/>
          <w:numId w:val="2"/>
        </w:numPr>
        <w:spacing w:before="0" w:after="0"/>
        <w:rPr>
          <w:rFonts w:ascii="Arial" w:hAnsi="Arial" w:cs="Arial"/>
          <w:sz w:val="20"/>
          <w:szCs w:val="20"/>
        </w:rPr>
      </w:pPr>
      <w:r>
        <w:rPr>
          <w:rFonts w:cs="Arial" w:ascii="Arial" w:hAnsi="Arial"/>
          <w:sz w:val="20"/>
          <w:szCs w:val="20"/>
        </w:rPr>
        <w:t>Brug over de Niers (foto privé-archief) hfdst 2</w:t>
      </w:r>
    </w:p>
    <w:p>
      <w:pPr>
        <w:pStyle w:val="Normal"/>
        <w:numPr>
          <w:ilvl w:val="0"/>
          <w:numId w:val="2"/>
        </w:numPr>
        <w:spacing w:before="0" w:after="0"/>
        <w:rPr>
          <w:rFonts w:ascii="Arial" w:hAnsi="Arial" w:cs="Arial"/>
          <w:sz w:val="20"/>
          <w:szCs w:val="20"/>
        </w:rPr>
      </w:pPr>
      <w:r>
        <w:rPr>
          <w:rFonts w:cs="Arial" w:ascii="Arial" w:hAnsi="Arial"/>
          <w:sz w:val="20"/>
          <w:szCs w:val="20"/>
        </w:rPr>
        <w:t>Station Gennep (foto privé-archief) hfdst 2</w:t>
      </w:r>
    </w:p>
    <w:p>
      <w:pPr>
        <w:pStyle w:val="Normal"/>
        <w:numPr>
          <w:ilvl w:val="0"/>
          <w:numId w:val="2"/>
        </w:numPr>
        <w:spacing w:before="0" w:after="0"/>
        <w:rPr>
          <w:rFonts w:ascii="Arial" w:hAnsi="Arial" w:cs="Arial"/>
          <w:sz w:val="20"/>
          <w:szCs w:val="20"/>
        </w:rPr>
      </w:pPr>
      <w:r>
        <w:rPr>
          <w:rFonts w:cs="Arial" w:ascii="Arial" w:hAnsi="Arial"/>
          <w:sz w:val="20"/>
          <w:szCs w:val="20"/>
        </w:rPr>
        <w:t>1-3-III-RI, zie v/d Nahmer ( privé-archief ) hfdst 3</w:t>
      </w:r>
    </w:p>
    <w:p>
      <w:pPr>
        <w:pStyle w:val="Normal"/>
        <w:numPr>
          <w:ilvl w:val="0"/>
          <w:numId w:val="2"/>
        </w:numPr>
        <w:spacing w:before="0" w:after="0"/>
        <w:rPr>
          <w:rFonts w:ascii="Arial" w:hAnsi="Arial" w:cs="Arial"/>
          <w:sz w:val="20"/>
          <w:szCs w:val="20"/>
        </w:rPr>
      </w:pPr>
      <w:r>
        <w:rPr>
          <w:rFonts w:cs="Arial" w:ascii="Arial" w:hAnsi="Arial"/>
          <w:sz w:val="20"/>
          <w:szCs w:val="20"/>
        </w:rPr>
        <w:t>de bokswedstrijd ( privé-archief ) hfdst 7 </w:t>
      </w:r>
    </w:p>
    <w:p>
      <w:pPr>
        <w:pStyle w:val="Normal"/>
        <w:numPr>
          <w:ilvl w:val="0"/>
          <w:numId w:val="2"/>
        </w:numPr>
        <w:spacing w:before="0" w:after="0"/>
        <w:rPr>
          <w:rFonts w:ascii="Arial" w:hAnsi="Arial" w:cs="Arial"/>
          <w:sz w:val="20"/>
          <w:szCs w:val="20"/>
        </w:rPr>
      </w:pPr>
      <w:r>
        <w:rPr>
          <w:rFonts w:cs="Arial" w:ascii="Arial" w:hAnsi="Arial"/>
          <w:sz w:val="20"/>
          <w:szCs w:val="20"/>
        </w:rPr>
        <w:t>Zeldenheide (privé-archief ) hfdst 2</w:t>
      </w:r>
    </w:p>
    <w:p>
      <w:pPr>
        <w:pStyle w:val="Normal"/>
        <w:numPr>
          <w:ilvl w:val="0"/>
          <w:numId w:val="2"/>
        </w:numPr>
        <w:spacing w:before="0" w:after="0"/>
        <w:rPr>
          <w:rFonts w:ascii="Arial" w:hAnsi="Arial" w:cs="Arial"/>
          <w:sz w:val="20"/>
          <w:szCs w:val="20"/>
        </w:rPr>
      </w:pPr>
      <w:r>
        <w:rPr>
          <w:rFonts w:cs="Arial" w:ascii="Arial" w:hAnsi="Arial"/>
          <w:sz w:val="20"/>
          <w:szCs w:val="20"/>
        </w:rPr>
        <w:t>Café Jetten (privé-archief ) hfdst 4</w:t>
      </w:r>
    </w:p>
    <w:p>
      <w:pPr>
        <w:pStyle w:val="Normal"/>
        <w:numPr>
          <w:ilvl w:val="0"/>
          <w:numId w:val="2"/>
        </w:numPr>
        <w:spacing w:before="0" w:after="280"/>
        <w:rPr>
          <w:rFonts w:ascii="Arial" w:hAnsi="Arial" w:cs="Arial"/>
          <w:sz w:val="20"/>
          <w:szCs w:val="20"/>
        </w:rPr>
      </w:pPr>
      <w:r>
        <w:rPr>
          <w:rFonts w:cs="Arial" w:ascii="Arial" w:hAnsi="Arial"/>
          <w:sz w:val="20"/>
          <w:szCs w:val="20"/>
        </w:rPr>
        <w:t>Moutfabriek te Gennep (privé-archief ) hfdst 5</w:t>
      </w:r>
    </w:p>
    <w:p>
      <w:pPr>
        <w:pStyle w:val="Normal"/>
        <w:spacing w:before="0" w:after="240"/>
        <w:rPr>
          <w:rFonts w:ascii="Arial" w:hAnsi="Arial" w:cs="Arial"/>
          <w:sz w:val="20"/>
          <w:szCs w:val="20"/>
        </w:rPr>
      </w:pPr>
      <w:r>
        <w:rPr>
          <w:rFonts w:cs="Arial" w:ascii="Arial" w:hAnsi="Arial"/>
          <w:sz w:val="20"/>
          <w:szCs w:val="20"/>
        </w:rPr>
        <w:br/>
      </w:r>
      <w:r>
        <w:rPr>
          <w:rFonts w:cs="Arial" w:ascii="Arial" w:hAnsi="Arial"/>
          <w:b/>
          <w:bCs/>
          <w:i/>
          <w:iCs/>
          <w:sz w:val="20"/>
          <w:szCs w:val="20"/>
          <w:u w:val="single"/>
        </w:rPr>
        <w:t>Gevoerde interviews (zonder schriftelijke verklaring)</w:t>
      </w:r>
    </w:p>
    <w:p>
      <w:pPr>
        <w:pStyle w:val="Normal"/>
        <w:numPr>
          <w:ilvl w:val="0"/>
          <w:numId w:val="11"/>
        </w:numPr>
        <w:spacing w:before="0" w:after="0"/>
        <w:rPr>
          <w:rFonts w:ascii="Arial" w:hAnsi="Arial" w:cs="Arial"/>
          <w:sz w:val="20"/>
          <w:szCs w:val="20"/>
        </w:rPr>
      </w:pPr>
      <w:r>
        <w:rPr>
          <w:rFonts w:cs="Arial" w:ascii="Arial" w:hAnsi="Arial"/>
          <w:sz w:val="20"/>
          <w:szCs w:val="20"/>
        </w:rPr>
        <w:t>Dhr Best †</w:t>
      </w:r>
    </w:p>
    <w:p>
      <w:pPr>
        <w:pStyle w:val="Normal"/>
        <w:numPr>
          <w:ilvl w:val="0"/>
          <w:numId w:val="11"/>
        </w:numPr>
        <w:spacing w:before="0" w:after="0"/>
        <w:rPr>
          <w:rFonts w:ascii="Arial" w:hAnsi="Arial" w:cs="Arial"/>
          <w:sz w:val="20"/>
          <w:szCs w:val="20"/>
        </w:rPr>
      </w:pPr>
      <w:r>
        <w:rPr>
          <w:rFonts w:cs="Arial" w:ascii="Arial" w:hAnsi="Arial"/>
          <w:sz w:val="20"/>
          <w:szCs w:val="20"/>
        </w:rPr>
        <w:t>Dhr de Koning †</w:t>
      </w:r>
    </w:p>
    <w:p>
      <w:pPr>
        <w:pStyle w:val="Normal"/>
        <w:numPr>
          <w:ilvl w:val="0"/>
          <w:numId w:val="11"/>
        </w:numPr>
        <w:spacing w:before="0" w:after="0"/>
        <w:rPr>
          <w:rFonts w:ascii="Arial" w:hAnsi="Arial" w:cs="Arial"/>
          <w:sz w:val="20"/>
          <w:szCs w:val="20"/>
          <w:lang w:val="de-DE"/>
        </w:rPr>
      </w:pPr>
      <w:r>
        <w:rPr>
          <w:rFonts w:cs="Arial" w:ascii="Arial" w:hAnsi="Arial"/>
          <w:sz w:val="20"/>
          <w:szCs w:val="20"/>
          <w:lang w:val="de-DE"/>
        </w:rPr>
        <w:t>Dhr Derijck </w:t>
      </w:r>
    </w:p>
    <w:p>
      <w:pPr>
        <w:pStyle w:val="Normal"/>
        <w:numPr>
          <w:ilvl w:val="0"/>
          <w:numId w:val="11"/>
        </w:numPr>
        <w:spacing w:before="0" w:after="0"/>
        <w:rPr>
          <w:rFonts w:ascii="Arial" w:hAnsi="Arial" w:cs="Arial"/>
          <w:sz w:val="20"/>
          <w:szCs w:val="20"/>
          <w:lang w:val="de-DE"/>
        </w:rPr>
      </w:pPr>
      <w:r>
        <w:rPr>
          <w:rFonts w:cs="Arial" w:ascii="Arial" w:hAnsi="Arial"/>
          <w:sz w:val="20"/>
          <w:szCs w:val="20"/>
          <w:lang w:val="de-DE"/>
        </w:rPr>
        <w:t>Dhr Keyzer †</w:t>
      </w:r>
    </w:p>
    <w:p>
      <w:pPr>
        <w:pStyle w:val="Normal"/>
        <w:numPr>
          <w:ilvl w:val="0"/>
          <w:numId w:val="11"/>
        </w:numPr>
        <w:spacing w:before="0" w:after="0"/>
        <w:rPr>
          <w:rFonts w:ascii="Arial" w:hAnsi="Arial" w:cs="Arial"/>
          <w:sz w:val="20"/>
          <w:szCs w:val="20"/>
        </w:rPr>
      </w:pPr>
      <w:r>
        <w:rPr>
          <w:rFonts w:cs="Arial" w:ascii="Arial" w:hAnsi="Arial"/>
          <w:sz w:val="20"/>
          <w:szCs w:val="20"/>
        </w:rPr>
        <w:t>Dhr Vollmer †</w:t>
      </w:r>
    </w:p>
    <w:p>
      <w:pPr>
        <w:pStyle w:val="Normal"/>
        <w:numPr>
          <w:ilvl w:val="0"/>
          <w:numId w:val="11"/>
        </w:numPr>
        <w:spacing w:before="0" w:after="0"/>
        <w:rPr>
          <w:rFonts w:ascii="Arial" w:hAnsi="Arial" w:cs="Arial"/>
          <w:sz w:val="20"/>
          <w:szCs w:val="20"/>
          <w:lang w:val="de-DE"/>
        </w:rPr>
      </w:pPr>
      <w:r>
        <w:rPr>
          <w:rFonts w:cs="Arial" w:ascii="Arial" w:hAnsi="Arial"/>
          <w:sz w:val="20"/>
          <w:szCs w:val="20"/>
          <w:lang w:val="de-DE"/>
        </w:rPr>
        <w:t>Dhr Weber †</w:t>
      </w:r>
    </w:p>
    <w:p>
      <w:pPr>
        <w:pStyle w:val="Normal"/>
        <w:numPr>
          <w:ilvl w:val="0"/>
          <w:numId w:val="11"/>
        </w:numPr>
        <w:spacing w:before="0" w:after="0"/>
        <w:rPr>
          <w:rFonts w:ascii="Arial" w:hAnsi="Arial" w:cs="Arial"/>
          <w:sz w:val="20"/>
          <w:szCs w:val="20"/>
          <w:lang w:val="de-DE"/>
        </w:rPr>
      </w:pPr>
      <w:r>
        <w:rPr>
          <w:rFonts w:cs="Arial" w:ascii="Arial" w:hAnsi="Arial"/>
          <w:sz w:val="20"/>
          <w:szCs w:val="20"/>
          <w:lang w:val="de-DE"/>
        </w:rPr>
        <w:t>Dhr Clarijs</w:t>
      </w:r>
    </w:p>
    <w:p>
      <w:pPr>
        <w:pStyle w:val="Normal"/>
        <w:numPr>
          <w:ilvl w:val="0"/>
          <w:numId w:val="11"/>
        </w:numPr>
        <w:spacing w:before="0" w:after="0"/>
        <w:rPr>
          <w:rFonts w:ascii="Arial" w:hAnsi="Arial" w:cs="Arial"/>
          <w:sz w:val="20"/>
          <w:szCs w:val="20"/>
          <w:lang w:val="de-DE"/>
        </w:rPr>
      </w:pPr>
      <w:r>
        <w:rPr>
          <w:rFonts w:cs="Arial" w:ascii="Arial" w:hAnsi="Arial"/>
          <w:sz w:val="20"/>
          <w:szCs w:val="20"/>
          <w:lang w:val="de-DE"/>
        </w:rPr>
        <w:t>Dhr v/d Horst †</w:t>
      </w:r>
    </w:p>
    <w:p>
      <w:pPr>
        <w:pStyle w:val="Normal"/>
        <w:numPr>
          <w:ilvl w:val="0"/>
          <w:numId w:val="11"/>
        </w:numPr>
        <w:spacing w:before="0" w:after="0"/>
        <w:rPr>
          <w:rFonts w:ascii="Arial" w:hAnsi="Arial" w:cs="Arial"/>
          <w:sz w:val="20"/>
          <w:szCs w:val="20"/>
          <w:lang w:val="de-DE"/>
        </w:rPr>
      </w:pPr>
      <w:r>
        <w:rPr>
          <w:rFonts w:cs="Arial" w:ascii="Arial" w:hAnsi="Arial"/>
          <w:sz w:val="20"/>
          <w:szCs w:val="20"/>
          <w:lang w:val="de-DE"/>
        </w:rPr>
        <w:t>Dhr Stein †</w:t>
      </w:r>
    </w:p>
    <w:p>
      <w:pPr>
        <w:pStyle w:val="Normal"/>
        <w:numPr>
          <w:ilvl w:val="0"/>
          <w:numId w:val="11"/>
        </w:numPr>
        <w:spacing w:before="0" w:after="0"/>
        <w:rPr>
          <w:rFonts w:ascii="Arial" w:hAnsi="Arial" w:cs="Arial"/>
          <w:sz w:val="20"/>
          <w:szCs w:val="20"/>
          <w:lang w:val="de-DE"/>
        </w:rPr>
      </w:pPr>
      <w:r>
        <w:rPr>
          <w:rFonts w:cs="Arial" w:ascii="Arial" w:hAnsi="Arial"/>
          <w:sz w:val="20"/>
          <w:szCs w:val="20"/>
          <w:lang w:val="de-DE"/>
        </w:rPr>
        <w:t>Dhr v/d Nahmer †</w:t>
      </w:r>
    </w:p>
    <w:p>
      <w:pPr>
        <w:pStyle w:val="Normal"/>
        <w:numPr>
          <w:ilvl w:val="0"/>
          <w:numId w:val="11"/>
        </w:numPr>
        <w:spacing w:before="0" w:after="280"/>
        <w:rPr>
          <w:rFonts w:ascii="Arial" w:hAnsi="Arial" w:cs="Arial"/>
          <w:sz w:val="20"/>
          <w:szCs w:val="20"/>
        </w:rPr>
      </w:pPr>
      <w:r>
        <w:rPr>
          <w:rFonts w:cs="Arial" w:ascii="Arial" w:hAnsi="Arial"/>
          <w:sz w:val="20"/>
          <w:szCs w:val="20"/>
        </w:rPr>
        <w:t>Dhr J.J. de Wolff †</w:t>
      </w:r>
    </w:p>
    <w:p>
      <w:pPr>
        <w:pStyle w:val="Normal"/>
        <w:rPr/>
      </w:pPr>
      <w:r>
        <w:rPr>
          <w:rFonts w:cs="Arial" w:ascii="Arial" w:hAnsi="Arial"/>
          <w:sz w:val="20"/>
          <w:szCs w:val="20"/>
        </w:rPr>
        <w:br/>
        <w:br/>
      </w:r>
      <w:r>
        <w:rPr>
          <w:rFonts w:cs="Arial" w:ascii="Arial" w:hAnsi="Arial"/>
          <w:b/>
          <w:bCs/>
          <w:i/>
          <w:iCs/>
          <w:sz w:val="20"/>
          <w:szCs w:val="20"/>
          <w:u w:val="single"/>
        </w:rPr>
        <w:t>Lijst gebezigde afkortingen:</w:t>
      </w:r>
    </w:p>
    <w:tbl>
      <w:tblPr>
        <w:tblW w:w="3862" w:type="dxa"/>
        <w:jc w:val="left"/>
        <w:tblInd w:w="-15" w:type="dxa"/>
        <w:tblLayout w:type="fixed"/>
        <w:tblCellMar>
          <w:top w:w="0" w:type="dxa"/>
          <w:left w:w="0" w:type="dxa"/>
          <w:bottom w:w="0" w:type="dxa"/>
          <w:right w:w="0" w:type="dxa"/>
        </w:tblCellMar>
      </w:tblPr>
      <w:tblGrid>
        <w:gridCol w:w="986"/>
        <w:gridCol w:w="2876"/>
      </w:tblGrid>
      <w:tr>
        <w:trPr/>
        <w:tc>
          <w:tcPr>
            <w:tcW w:w="986" w:type="dxa"/>
            <w:tcBorders/>
            <w:vAlign w:val="center"/>
          </w:tcPr>
          <w:p>
            <w:pPr>
              <w:pStyle w:val="Normal"/>
              <w:rPr/>
            </w:pPr>
            <w:r>
              <w:rPr>
                <w:rFonts w:cs="Arial" w:ascii="Arial" w:hAnsi="Arial"/>
                <w:i/>
                <w:iCs/>
                <w:sz w:val="20"/>
                <w:szCs w:val="20"/>
                <w:u w:val="single"/>
              </w:rPr>
              <w:t>Afkorting</w:t>
            </w:r>
            <w:r>
              <w:rPr>
                <w:rFonts w:cs="Arial" w:ascii="Arial" w:hAnsi="Arial"/>
                <w:sz w:val="20"/>
                <w:szCs w:val="20"/>
              </w:rPr>
              <w:t>   </w:t>
            </w:r>
          </w:p>
        </w:tc>
        <w:tc>
          <w:tcPr>
            <w:tcW w:w="2876" w:type="dxa"/>
            <w:tcBorders/>
            <w:vAlign w:val="center"/>
          </w:tcPr>
          <w:p>
            <w:pPr>
              <w:pStyle w:val="Normal"/>
              <w:rPr>
                <w:rFonts w:ascii="Arial" w:hAnsi="Arial" w:cs="Arial"/>
                <w:i/>
                <w:i/>
                <w:iCs/>
                <w:sz w:val="20"/>
                <w:szCs w:val="20"/>
                <w:u w:val="single"/>
              </w:rPr>
            </w:pPr>
            <w:r>
              <w:rPr>
                <w:rFonts w:cs="Arial" w:ascii="Arial" w:hAnsi="Arial"/>
                <w:i/>
                <w:iCs/>
                <w:sz w:val="20"/>
                <w:szCs w:val="20"/>
                <w:u w:val="single"/>
              </w:rPr>
              <w:t>Betekenis</w:t>
            </w:r>
          </w:p>
        </w:tc>
      </w:tr>
      <w:tr>
        <w:trPr/>
        <w:tc>
          <w:tcPr>
            <w:tcW w:w="986" w:type="dxa"/>
            <w:tcBorders/>
            <w:vAlign w:val="center"/>
          </w:tcPr>
          <w:p>
            <w:pPr>
              <w:pStyle w:val="Normal"/>
              <w:rPr>
                <w:rFonts w:ascii="Arial" w:hAnsi="Arial" w:cs="Arial"/>
                <w:sz w:val="20"/>
                <w:szCs w:val="20"/>
              </w:rPr>
            </w:pPr>
            <w:r>
              <w:rPr>
                <w:rFonts w:cs="Arial" w:ascii="Arial" w:hAnsi="Arial"/>
                <w:sz w:val="20"/>
                <w:szCs w:val="20"/>
              </w:rPr>
              <w:t>sgt</w:t>
              <w:br/>
              <w:t>kpl</w:t>
              <w:br/>
              <w:t>owi</w:t>
              <w:br/>
              <w:t>III-LK</w:t>
              <w:br/>
              <w:t>RI</w:t>
              <w:br/>
              <w:t>C</w:t>
              <w:br/>
              <w:t>Sie</w:t>
            </w:r>
          </w:p>
        </w:tc>
        <w:tc>
          <w:tcPr>
            <w:tcW w:w="2876" w:type="dxa"/>
            <w:tcBorders/>
            <w:vAlign w:val="center"/>
          </w:tcPr>
          <w:p>
            <w:pPr>
              <w:pStyle w:val="Normal"/>
              <w:rPr>
                <w:rFonts w:ascii="Arial" w:hAnsi="Arial" w:cs="Arial"/>
                <w:sz w:val="20"/>
                <w:szCs w:val="20"/>
              </w:rPr>
            </w:pPr>
            <w:r>
              <w:rPr>
                <w:rFonts w:cs="Arial" w:ascii="Arial" w:hAnsi="Arial"/>
                <w:sz w:val="20"/>
                <w:szCs w:val="20"/>
              </w:rPr>
              <w:t>Sergeant</w:t>
              <w:br/>
              <w:t>Korporaal</w:t>
              <w:br/>
              <w:t>Opper wachtmeester instructeur</w:t>
              <w:br/>
              <w:t>III-Legerkorps</w:t>
              <w:br/>
              <w:t>Regiment Infanterie</w:t>
              <w:br/>
              <w:t>Commandant</w:t>
              <w:br/>
              <w:t>Sectie</w:t>
            </w:r>
          </w:p>
        </w:tc>
      </w:tr>
    </w:tbl>
    <w:p>
      <w:pPr>
        <w:pStyle w:val="Normaalweb"/>
        <w:spacing w:before="280" w:after="2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9:47:00Z</dcterms:created>
  <dc:creator>G. Franken</dc:creator>
  <dc:description/>
  <dc:language>en-US</dc:language>
  <cp:lastModifiedBy>G. Franken</cp:lastModifiedBy>
  <dcterms:modified xsi:type="dcterms:W3CDTF">2000-04-10T19:56:00Z</dcterms:modified>
  <cp:revision>1</cp:revision>
  <dc:subject/>
  <dc:title>Hoofdstuk 1 : Wat er aan vooraf ging</dc:title>
</cp:coreProperties>
</file>