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9720" cy="2343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5245" cy="2342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Lance Corporal Sidney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STODDART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The Highland Light Infantry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(City of Glasgow Regiment), 157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2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(Low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KIA 16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F. Derks, Nijmeegschewe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Begraven: Milsbeek War Cemetery II.G.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Flight Lieutnant Frank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BOLTON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Pilot 168 Squadron, RAF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26-09-194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R.K. Kerkhof Noordzijd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Jonkerbos War Cemetery 17.G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7315" cy="2338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985" cy="2338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Charles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BOYCE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Black Watch (Royal Highlanders)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2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. Geurts, Nijmeegscheweg 27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A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Corporal John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ROBERTSHAW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Black Watch (Royal Highlanders)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1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. Geurts, Nijmeegscheweg 27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A.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860" cy="2345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5410" cy="2339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Lieutnant Jean R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MACDONALD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Black Watch (Royal Highlanders)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2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A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Albert A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GROVE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Black Watch (Royal Highlanders)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2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A.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71270" cy="2337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63345" cy="2338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Lance Serjeant James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MCMAH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Black Watch (Royal Highlanders)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1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A.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Lance Serjeant Peter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DIXON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14 Field Squadron, Royal Engineers,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Guards Armoured Division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1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A.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87475" cy="2338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28420" cy="2338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Lieutnant John H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WALKER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107th (5th Bn. The King's Own Royal Regt. [Lancaster]) Regt, R.A.C.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34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 xml:space="preserve">th </w:t>
            </w:r>
            <w:r>
              <w:rPr>
                <w:color w:val="0000FF"/>
                <w:sz w:val="20"/>
                <w:szCs w:val="20"/>
                <w:lang w:val="en-GB"/>
              </w:rPr>
              <w:t>Army Tank Brigade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3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A.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Lance Bombardier John C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VERT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127 Field Regiment, RA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KIA 13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A.1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83665" cy="2337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88110" cy="2338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Gunner John R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YEO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127 Field Regiment, RA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KIA 13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A.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Corporal J.L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CADDY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Corps of Military Police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3-03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A.1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69060" cy="2344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72235" cy="2339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Joseph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MASS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Black Watch (Royal Highlanders)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2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A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John  F.D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CHAPMA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Black Watch (Royal Highlanders)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1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A.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57630" cy="2340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43660" cy="23380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James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HUNTER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Black Watch (Royal Highlanders)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1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A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Private Alexander F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MCGRAW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Black Watch (Royal Highlanders)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1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A.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22705" cy="2344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6355" cy="2334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Serjeant George A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JENNINGS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Black Watch (Royal Highlanders)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5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Infantry Brigade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 (Highland) Infantry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1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P.J. Geurts, Nijmeegscheweg 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Begraven: Milsbeek War Cemetery II.A.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Lance Serjeant Arhtur J.L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WEBB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Welsh Guards,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2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Guards Infantry Brigade,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Guards Armoured Division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KIA 14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F. Derks, Nijmeegscheweg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graven: Milsbeek War Cemetery II.B.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47470" cy="2339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70965" cy="2338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Lance Corporal Michael J.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STENSON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1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Welsh Guards,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2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Guards Infantry Brigade,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Guards Armoured Divis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IA 16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Groene Kruisstraa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graven: Milsbeek War Cemetery II.B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Lance Serjeant Thomas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BOSWELL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Battalion, Irish Guards,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2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Guards Infantry Brigade,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Guards Armoured Divisi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KIA 14-02-19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ldgraf: F. Derks, Nijmeegscheweg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graven: Milsbeek War Cemetery II.B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8:02:00Z</dcterms:created>
  <dc:creator>Gerrie</dc:creator>
  <dc:description/>
  <cp:keywords/>
  <dc:language>en-US</dc:language>
  <cp:lastModifiedBy>Gerrie</cp:lastModifiedBy>
  <dcterms:modified xsi:type="dcterms:W3CDTF">2006-04-08T18:04:00Z</dcterms:modified>
  <cp:revision>1</cp:revision>
  <dc:subject/>
  <dc:title> </dc:title>
</cp:coreProperties>
</file>