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48410" cy="233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9850" cy="233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Serjeant John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ASHT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Irish Guards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2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Guards Infantry Brigade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Guards Armoured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2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Groene Kruisstraa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raven: Milsbeek War Cemetery II.B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Guardsman Gerald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BARRY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Irish Guards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2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Guards Infantry Brigade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Guards Armoured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2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Groene Kruisstraa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raven: Milsbeek War Cemetery II.B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05560" cy="233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25245" cy="2339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Guardsman William A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KEATINGE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Irish Guards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2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Guards Infantry Brigade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Guards Armoured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15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Openbare L.O.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B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Trooper Cyril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BULMANORY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(8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n. The Royal Northumberland Fusiliers)Regt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R.A.C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04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Maasbrug Noordzij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B.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55090" cy="2338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53820" cy="2339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Guardsman Horace A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PALMER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Coldstream Guards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2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Guards Infantry Brigade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Guards Armoured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4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W. Venhoven, Breedeweg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Major Donald W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BEALE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Attd. 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D.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86840" cy="2339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John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SMITH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D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John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FRASER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/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D.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09370" cy="2339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Frederick C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TITCHINER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16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Openbare L.O.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Norman A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SPENCE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13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Openbare L.O.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Serjeant William H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DUNLOP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13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Openbare L.O.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Frank H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SNEAD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28 Field Amb., R.A.M.C.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16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Groene Kruisstraa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raven: Milsbeek War Cemetery II.G.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Serjeant Charles A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MERRY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Royal Northumberland Fusiliers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11-03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F. Derks, Nijmeegschewe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raven: Milsbeek War Cemetery II.G.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Robert S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WEBSTER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/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orporal Frank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FELT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/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John L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SEDD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/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Duncan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McDIARMID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/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Frederick C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TURNER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/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9870" cy="2338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720" cy="2343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Thomas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MALCOLM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/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William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HOLLINGER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/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13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0485" cy="23412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Nog geen foto beschikbaar</w:t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Bernard J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DIX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Gordon Highlanders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13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Openbare L.O.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G.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Gunner William E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TRODD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07 (The South Notts. Hussars) Regt 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Royal Horse Artillery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KIA 2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R.K. Kerkhof Noordzijd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raven: Jonkerbos War Cemetery 2.B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04:00Z</dcterms:created>
  <dc:creator>Gerrie</dc:creator>
  <dc:description/>
  <cp:keywords/>
  <dc:language>en-US</dc:language>
  <cp:lastModifiedBy>Gerrie</cp:lastModifiedBy>
  <dcterms:modified xsi:type="dcterms:W3CDTF">2006-04-08T18:05:00Z</dcterms:modified>
  <cp:revision>1</cp:revision>
  <dc:subject/>
  <dc:title> </dc:title>
</cp:coreProperties>
</file>