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34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Stabs feldwebel Karl MÜHLBAUER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25-12-1897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1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Erkennungsmarke Nr. 3 FL.H.KDTR.A 206/XI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3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80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90470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rgefreiter Adolf SASSE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7-03-190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Gesneuveld 11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29 Lt. Schütz.Z. 128/VI Kdo.FL.B. Handorff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3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 begraven Ysselsteyn Y-4-81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529840" cy="365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freiter Hans-Georg GÖHLER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8-02-192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Gesneuveld februari 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2699 Stamm Kp.G.E.B. 48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37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91740" cy="346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rgefreiter Alfred MATZAT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3-12-1908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Gesneuveld 11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2583 3. SAN.Ers.U.Ausb.Abt 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38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83</w:t>
      </w:r>
      <w:r>
        <w:br w:type="page"/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70785" cy="342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rgefreiter Walter vom SCHEIDT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9-08-1902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juli 1944 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Nr. 2 Fl.H.Kdtr.L Handorf 1959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37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75865" cy="375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utnant Albert KRÜSKE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6-09-190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7-02-1945 te Gennep (aan verwondingen overleden?)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792-10/6 L.N. Ko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4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9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20950" cy="347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bekende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4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46985" cy="3356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dwebel Friedrich GOY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28-12-1913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1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Ln. Fspr. Ers Komp mot. 17/6-38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4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 begraven Ysselsteyn Y-4-9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26665" cy="343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dwebel Gustav OERTMAN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25-04-1899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1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Ln. Fspr. Ers Komp mot. 17/6-10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4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15235" cy="354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rgefreiter Franz REINARTZ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5-04-190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8-02-1945 te Gennep (aan verwondingen overleden?)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Nachsch. Kp. 8 XI-332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39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84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495550" cy="3536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freiter Kurt WISCHROP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9-05-1909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09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40 (als onbekende)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8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43480" cy="347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E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3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4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86 (overgeplaats naar Duitsland ?, ligt nu een onbekende)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3165" cy="3432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dwebel Heinrich SCHIMMEL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26-04-191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0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43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88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8880" cy="327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äger Fritz KRETH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4-04-1927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3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allschirmjäger Division ?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4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90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478405" cy="3425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Obergefreiter Aloysius DAHL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2-09-1900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0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202 4. Schw.Flak Abt. 14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42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8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71115" cy="3585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freiter Hartwig BURMAN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3-03-1913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30-09-1944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47 (als onbekende)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9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529205" cy="3548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offizier Rudolf SCHÜLLER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6-08-191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5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581 Fl.H. Kdtr Z.b.v. Grier Eure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1-E-4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 begraven Ysselsteyn Y-3-6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40635" cy="3394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offizier Peter MATHEIS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25-09-190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5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L.D. Schutz Zug 115/VI-1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43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9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526665" cy="3537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freiter Fritz MARQUARDT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8-12-190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9-10-1944 te Gennep (staat fout op steen)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1 Pe 346 Flak Schw. 21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29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15235" cy="336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bekende Stabsoffizier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G2 Civ. Akbar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40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99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505710" cy="3584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bekende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30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10460" cy="359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dlwebel Karl MÖLLER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23-11-191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Gesneuveld 17-02-1945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4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 begraven Ysselsteyn Y-4-98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551430" cy="3308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freiter Nikolaus SAUER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27-08-1899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19-02-1945 te Gennep (aan verwondingen overleden?)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Fl.G.Pl. Kdo. B66 XI-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42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4-9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05710" cy="3584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rgefreiter Franz WIRTZ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3-04-191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28-09-1944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A 154 1 Gren.Ers.Bat. 375E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3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8</w:t>
      </w:r>
      <w:r>
        <w:br w:type="page"/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41905" cy="3566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bekende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32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7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32050" cy="3566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bekende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33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6</w:t>
      </w:r>
      <w:r>
        <w:br w:type="page"/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8880" cy="3639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bekende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3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49830" cy="3434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bekende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35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4</w:t>
      </w:r>
      <w:r>
        <w:br w:type="page"/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84120" cy="3653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bekende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38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97150" cy="3785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bekende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neuveld te Gennep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Groesbeek-Stekkenberg graf 2-D-3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Y-5-103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Bij de Duitse aanval op 10 mei 1940 zijn in Gennep tenminste 4 Duitse militairen gesneuveld, het zijn de volgen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/>
        <w:drawing>
          <wp:inline distT="0" distB="0" distL="0" distR="0">
            <wp:extent cx="1951355" cy="2738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offizier Gerhard DIETRICH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4-11-191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Duitse Militaire kerkhof te  Mook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 begraven Ysselsteyn AP-6-12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/>
        <w:drawing>
          <wp:inline distT="0" distB="0" distL="0" distR="0">
            <wp:extent cx="1944370" cy="276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ützen Ernst (Erich) MÜLLER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6-03-1912 te Chemnitz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751 1 Ers Kp 456A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2. Kompanie/Infanterie Regiment 456, 256 Infanterie Divisio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Duitse Militaire kerkhof te  Mook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Nu begraven Ysselsteyn A</w:t>
      </w:r>
      <w:r>
        <w:rPr>
          <w:rFonts w:cs="Arial" w:ascii="Arial" w:hAnsi="Arial"/>
          <w:sz w:val="16"/>
          <w:szCs w:val="16"/>
          <w:lang w:val="en-GB"/>
        </w:rPr>
        <w:t>P-6-127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939925" cy="2737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ldwebel Otto SCHUMAIR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8-10-1916 te Wertinge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17 5./IR 48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Kompanie/Infanterie Regiment 481, 256 Infanterie Divisio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Duitse Militaire kerkhof te  Mook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A</w:t>
      </w:r>
      <w:r>
        <w:rPr>
          <w:rFonts w:cs="Arial" w:ascii="Arial" w:hAnsi="Arial"/>
          <w:sz w:val="16"/>
          <w:szCs w:val="16"/>
          <w:lang w:val="en-GB"/>
        </w:rPr>
        <w:t>P-6-128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931670" cy="274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 xml:space="preserve">Gefreiter Hans ROSCHER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5-12-1910 te Fürste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5 1e Inf Kol IR 48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f. Kol./Infanterie Regiment 481, 256 Infanterie Divisio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Duitse Militaire kerkhof te  Mook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 begraven Ysselsteyn AP-6-129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  <w:t xml:space="preserve">Hebt U nog vragen of meer informatie stuur een Email naar </w:t>
      </w:r>
      <w:hyperlink r:id="rId36">
        <w:r>
          <w:rPr>
            <w:rStyle w:val="InternetLink"/>
            <w:sz w:val="20"/>
            <w:szCs w:val="20"/>
          </w:rPr>
          <w:t>franklin97@home.nl</w:t>
        </w:r>
      </w:hyperlink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mailto:franklin97@home.n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4:00Z</dcterms:created>
  <dc:creator>Gerrie</dc:creator>
  <dc:description/>
  <cp:keywords/>
  <dc:language>en-US</dc:language>
  <cp:lastModifiedBy>Gerrie</cp:lastModifiedBy>
  <dcterms:modified xsi:type="dcterms:W3CDTF">2006-03-16T22:24:00Z</dcterms:modified>
  <cp:revision>2</cp:revision>
  <dc:subject/>
  <dc:title> </dc:title>
</cp:coreProperties>
</file>