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Bij de Duitse aanval op 10 mei 1940 zijn in Gennep tenminste 4 Duitse militairen gesneuveld, het zijn de volgen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/>
        <w:drawing>
          <wp:inline distT="0" distB="0" distL="0" distR="0">
            <wp:extent cx="1951355" cy="273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teroffizier Gerhard DIETRICH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14-11-1914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Duitse Militaire kerkhof te  Mook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 begraven Ysselsteyn AP-6-126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/>
        <w:drawing>
          <wp:inline distT="0" distB="0" distL="0" distR="0">
            <wp:extent cx="1944370" cy="276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ützen Ernst (Erich) MÜLLER 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06-03-1912 te Chemnitz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751 1 Ers Kp 456A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2. Kompanie/Infanterie Regiment 456, 256 Infanterie Divisio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Duitse Militaire kerkhof te  Mook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Nu begraven Ysselsteyn A</w:t>
      </w:r>
      <w:r>
        <w:rPr>
          <w:rFonts w:cs="Arial" w:ascii="Arial" w:hAnsi="Arial"/>
          <w:sz w:val="16"/>
          <w:szCs w:val="16"/>
          <w:lang w:val="en-GB"/>
        </w:rPr>
        <w:t>P-6-127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1939925" cy="273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ldwebel Otto SCHUMAIR 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18-10-1916 te Wertinge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17 5./IR 481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  <w:lang w:val="en-GB"/>
        </w:rPr>
        <w:t>5. Kompanie/Infanterie Regiment 481, 256 Infanterie Divisio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Duitse Militaire kerkhof te  Mook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>Nu begraven Ysselsteyn A</w:t>
      </w:r>
      <w:r>
        <w:rPr>
          <w:rFonts w:cs="Arial" w:ascii="Arial" w:hAnsi="Arial"/>
          <w:sz w:val="16"/>
          <w:szCs w:val="16"/>
          <w:lang w:val="en-GB"/>
        </w:rPr>
        <w:t>P-6-128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1931670" cy="274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</w:rPr>
        <w:t xml:space="preserve">Gefreiter Hans ROSCHER 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orte datum 15-12-1910 te Fürste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ennungsmarke 5 1e Inf Kol IR 481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/>
      </w:pPr>
      <w:r>
        <w:rPr>
          <w:rFonts w:cs="Arial" w:ascii="Arial" w:hAnsi="Arial"/>
          <w:sz w:val="16"/>
          <w:szCs w:val="16"/>
          <w:lang w:val="en-GB"/>
        </w:rPr>
        <w:t>1. Inf. Kol./Infanterie Regiment 481, 256 Infanterie Division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 begraafplaats Duitse Militaire kerkhof te  Mook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 begraven Ysselsteyn AP-6-129</w:t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  <w:t xml:space="preserve">Hebt U nog vragen of meer informatie stuur een Email naar </w:t>
      </w:r>
      <w:hyperlink r:id="rId6">
        <w:r>
          <w:rPr>
            <w:rStyle w:val="InternetLink"/>
            <w:sz w:val="20"/>
            <w:szCs w:val="20"/>
          </w:rPr>
          <w:t>franklin97@home.nl</w:t>
        </w:r>
      </w:hyperlink>
    </w:p>
    <w:p>
      <w:pPr>
        <w:pStyle w:val="Normal"/>
        <w:tabs>
          <w:tab w:val="clear" w:pos="708"/>
          <w:tab w:val="left" w:pos="1595" w:leader="none"/>
          <w:tab w:val="left" w:pos="2895" w:leader="none"/>
          <w:tab w:val="left" w:pos="5155" w:leader="none"/>
          <w:tab w:val="left" w:pos="6155" w:leader="none"/>
          <w:tab w:val="left" w:pos="8235" w:leader="none"/>
          <w:tab w:val="left" w:pos="10575" w:leader="none"/>
          <w:tab w:val="left" w:pos="12395" w:leader="none"/>
          <w:tab w:val="left" w:pos="12995" w:leader="none"/>
          <w:tab w:val="left" w:pos="13595" w:leader="none"/>
          <w:tab w:val="left" w:pos="14415" w:leader="none"/>
          <w:tab w:val="left" w:pos="15315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ranklin97@home.n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38:00Z</dcterms:created>
  <dc:creator>Gerrie</dc:creator>
  <dc:description/>
  <cp:keywords/>
  <dc:language>en-US</dc:language>
  <cp:lastModifiedBy>Gerrie</cp:lastModifiedBy>
  <dcterms:modified xsi:type="dcterms:W3CDTF">2006-03-11T21:03:00Z</dcterms:modified>
  <cp:revision>1</cp:revision>
  <dc:subject/>
  <dc:title>Bij de Duitse aanval op 10 mei 1940 zijn in Gennep tenminste 4 Duitse militairen gesneuveld, het zijn de volgende:</dc:title>
</cp:coreProperties>
</file>