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40295" cy="1068641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029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5055" cy="10694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05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0610" cy="98799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0610" cy="987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56805" cy="101587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6805" cy="1015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8720" cy="9587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958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88225" cy="98482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8225" cy="984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8720" cy="105105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1051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88225" cy="99123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8225" cy="991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8720" cy="96234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962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8720" cy="10439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1043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18070" cy="106902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8720" cy="105105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1051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62495" cy="106870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249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8720" cy="96539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965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8720" cy="1040384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1040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8720" cy="95878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958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8720" cy="95878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958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56805" cy="94227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6805" cy="942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8720" cy="96234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962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52030" cy="95281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2030" cy="952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0220" cy="1068641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3" t="-3" r="-7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7:31:00Z</dcterms:created>
  <dc:creator>Hobbys</dc:creator>
  <dc:description/>
  <dc:language>en-US</dc:language>
  <cp:lastModifiedBy>Hobbys</cp:lastModifiedBy>
  <dcterms:modified xsi:type="dcterms:W3CDTF">2007-11-21T17:54:00Z</dcterms:modified>
  <cp:revision>1</cp:revision>
  <dc:subject/>
  <dc:title>                     </dc:title>
</cp:coreProperties>
</file>