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4555" cy="10682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720" cy="1068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9386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305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9190" cy="1026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015" cy="9628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0760" cy="10690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2030" cy="10625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6155" cy="10687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780" cy="9418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4100" cy="10687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085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439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095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9210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92729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2030" cy="105524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805" cy="97701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8720" cy="96145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931025" cy="9921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805" cy="93910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145" cy="100539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7815" cy="94913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0895" cy="10685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682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355" cy="106889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49:00Z</dcterms:created>
  <dc:creator>Hobbys</dc:creator>
  <dc:description/>
  <dc:language>en-US</dc:language>
  <cp:lastModifiedBy>Hobbys</cp:lastModifiedBy>
  <dcterms:modified xsi:type="dcterms:W3CDTF">2007-11-21T19:27:00Z</dcterms:modified>
  <cp:revision>1</cp:revision>
  <dc:subject/>
  <dc:title>                   </dc:title>
</cp:coreProperties>
</file>