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19697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=  Jan v.d. Heuvel                14= ? Hermsen                    27= Gerrit v.d. Mor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=  Arnold Hermsen              15= ?                                    28=  Karel de Gree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=  Chris v.d. Broek              16= Theo de Greef              29= Jan Vos (van Gend en Loo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=  Hein Guelen                     17= Wim Smit                     30= Piet Stoffel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=  Kapelaan Sampers          18=  Cuub Welbers            31= Harrie v.d. Mor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=  Grad Derks                      19=  Piet Gerrits                 32= Piet Wevers </w:t>
      </w:r>
    </w:p>
    <w:p>
      <w:pPr>
        <w:pStyle w:val="Normal"/>
        <w:rPr/>
      </w:pPr>
      <w:r>
        <w:rPr>
          <w:b/>
          <w:bCs/>
        </w:rPr>
        <w:t xml:space="preserve">7=  Peter Göerts </w:t>
      </w:r>
      <w:r>
        <w:rPr>
          <w:b/>
          <w:bCs/>
          <w:sz w:val="16"/>
        </w:rPr>
        <w:t>(Post Spoorbrug)</w:t>
      </w:r>
      <w:r>
        <w:rPr>
          <w:b/>
          <w:bCs/>
        </w:rPr>
        <w:t xml:space="preserve">20=  Antoon Hendriks        33= Hip Oldenh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=  Piet van Haren                 21= Stationchef Janssen    34=  Bernard Janss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=  Piet van Schijndel            22= H Roosenboom            35=  Leo van Scha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= Wim Rutten                    23= Jan Reijnders               36= Corrie Gerr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= Matje Cuypers                24=  Theo Aalbers               37= Sjaak de G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= Jan Stoffelen                   25= ?                                     38= (Bosse) Hen A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= Harie Elbers                    26=  Toon van Riet             39=  Toon Metselaa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 van, Vervoersbond “St. Raphael” van Burgerluchtvaart, Spoor- en Tramwegpersoneel . Oktober ( Zondags met de Gennepse Kermis) 1952 0f 1953 voor Café Royal Spoorstraat Gennep.  De Vlag is bewaard gebleven . De Leden die niet ingevuld zijn waren werkzaam bij de N.S. Niet traceerbaar!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nk Jaspers 21-3-20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54:00Z</dcterms:created>
  <dc:creator>Hobbys</dc:creator>
  <dc:description/>
  <dc:language>en-US</dc:language>
  <cp:lastModifiedBy>Harm</cp:lastModifiedBy>
  <cp:lastPrinted>2006-03-20T17:09:00Z</cp:lastPrinted>
  <dcterms:modified xsi:type="dcterms:W3CDTF">2009-07-27T17:54:00Z</dcterms:modified>
  <cp:revision>2</cp:revision>
  <dc:subject/>
  <dc:title> </dc:title>
</cp:coreProperties>
</file>