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8" w:author="murray" w:date="2006-04-24T19:45:00Z"/>
        </w:rPr>
      </w:pPr>
      <w:ins w:id="0" w:author="murray" w:date="2006-04-24T19:45:00Z">
        <w:r>
          <w:rPr>
            <w:rFonts w:cs="Arial" w:ascii="Arial" w:hAnsi="Arial"/>
            <w:sz w:val="20"/>
            <w:szCs w:val="20"/>
          </w:rPr>
          <w:t>Onze buurtvereniging “Helpt Elkander”</w:t>
        </w:r>
      </w:ins>
      <w:ins w:id="1" w:author="murray" w:date="2006-04-24T20:13:00Z">
        <w:r>
          <w:rPr>
            <w:rFonts w:cs="Arial" w:ascii="Arial" w:hAnsi="Arial"/>
            <w:sz w:val="20"/>
            <w:szCs w:val="20"/>
          </w:rPr>
          <w:t xml:space="preserve"> </w:t>
        </w:r>
      </w:ins>
      <w:ins w:id="2" w:author="murray" w:date="2006-04-24T19:45:00Z">
        <w:r>
          <w:rPr>
            <w:rFonts w:cs="Arial" w:ascii="Arial" w:hAnsi="Arial"/>
            <w:sz w:val="20"/>
            <w:szCs w:val="20"/>
          </w:rPr>
          <w:t>bestaat dit jaar 60 jaar en is daarmee de oudste buurtvereniging van Gennep. Om dit de vieren zijn er allerlei feestelijkheden gepland.</w:t>
        </w:r>
      </w:ins>
      <w:ins w:id="3" w:author="murray" w:date="2006-04-24T20:13:00Z">
        <w:r>
          <w:rPr>
            <w:rFonts w:cs="Arial" w:ascii="Arial" w:hAnsi="Arial"/>
            <w:sz w:val="20"/>
            <w:szCs w:val="20"/>
          </w:rPr>
          <w:t xml:space="preserve">  Een verzoek aan u om daarom</w:t>
        </w:r>
      </w:ins>
      <w:ins w:id="4" w:author="murray" w:date="2006-04-24T19:45:00Z">
        <w:r>
          <w:rPr>
            <w:rFonts w:cs="Arial" w:ascii="Arial" w:hAnsi="Arial"/>
            <w:sz w:val="20"/>
            <w:szCs w:val="20"/>
          </w:rPr>
          <w:t xml:space="preserve"> onderstaand stukje in uw krant plaatsen? Ik heb er ook nog wat  oude foto’s bijgedaan om e.e.a. eventueel op te fleuren.</w:t>
        </w:r>
      </w:ins>
      <w:ins w:id="5" w:author="murray" w:date="2006-04-24T20:12:00Z">
        <w:r>
          <w:rPr>
            <w:rFonts w:cs="Arial" w:ascii="Arial" w:hAnsi="Arial"/>
            <w:sz w:val="20"/>
            <w:szCs w:val="20"/>
          </w:rPr>
          <w:t xml:space="preserve"> Deze zijn evt. Ook te te downloaden via </w:t>
        </w:r>
      </w:ins>
      <w:hyperlink r:id="rId2">
        <w:ins w:id="6" w:author="murray" w:date="2006-04-24T20:12:00Z">
          <w:r>
            <w:rPr>
              <w:rStyle w:val="InternetLink"/>
              <w:rFonts w:cs="Arial" w:ascii="Arial" w:hAnsi="Arial"/>
              <w:sz w:val="20"/>
              <w:szCs w:val="20"/>
            </w:rPr>
            <w:t>www.gennep.nu</w:t>
          </w:r>
        </w:ins>
      </w:hyperlink>
      <w:ins w:id="7" w:author="murray" w:date="2006-04-24T20:12:00Z">
        <w:r>
          <w:rPr>
            <w:rFonts w:cs="Arial" w:ascii="Arial" w:hAnsi="Arial"/>
            <w:sz w:val="20"/>
            <w:szCs w:val="20"/>
          </w:rPr>
          <w:t xml:space="preserve"> onder het kopje “Helpt Elkander”.</w:t>
        </w:r>
      </w:ins>
    </w:p>
    <w:p>
      <w:pPr>
        <w:pStyle w:val="Normal"/>
        <w:rPr>
          <w:rFonts w:ascii="Arial" w:hAnsi="Arial" w:cs="Arial"/>
          <w:sz w:val="20"/>
          <w:szCs w:val="20"/>
          <w:ins w:id="10" w:author="murray" w:date="2006-04-24T19:45:00Z"/>
        </w:rPr>
      </w:pPr>
      <w:ins w:id="9" w:author="murray" w:date="2006-04-24T19:45:00Z">
        <w:r>
          <w:rPr>
            <w:rFonts w:cs="Arial" w:ascii="Arial" w:hAnsi="Arial"/>
            <w:sz w:val="20"/>
            <w:szCs w:val="20"/>
          </w:rPr>
          <w:t>Alvast bedankt.</w:t>
        </w:r>
      </w:ins>
    </w:p>
    <w:p>
      <w:pPr>
        <w:pStyle w:val="Normal"/>
        <w:rPr>
          <w:rFonts w:ascii="Arial" w:hAnsi="Arial" w:cs="Arial"/>
          <w:sz w:val="20"/>
          <w:szCs w:val="20"/>
          <w:ins w:id="12" w:author="murray" w:date="2006-04-24T19:45:00Z"/>
        </w:rPr>
      </w:pPr>
      <w:ins w:id="11" w:author="murray" w:date="2006-04-24T19:45:00Z">
        <w:r>
          <w:rPr>
            <w:rFonts w:cs="Arial" w:ascii="Arial" w:hAnsi="Arial"/>
            <w:sz w:val="20"/>
            <w:szCs w:val="20"/>
          </w:rPr>
        </w:r>
      </w:ins>
    </w:p>
    <w:p>
      <w:pPr>
        <w:pStyle w:val="Normal"/>
        <w:rPr>
          <w:rFonts w:ascii="Arial" w:hAnsi="Arial" w:cs="Arial"/>
          <w:sz w:val="20"/>
          <w:szCs w:val="20"/>
          <w:ins w:id="14" w:author="murray" w:date="2006-04-24T19:45:00Z"/>
        </w:rPr>
      </w:pPr>
      <w:ins w:id="13" w:author="murray" w:date="2006-04-24T19:45:00Z">
        <w:r>
          <w:rPr>
            <w:rFonts w:cs="Arial" w:ascii="Arial" w:hAnsi="Arial"/>
            <w:sz w:val="20"/>
            <w:szCs w:val="20"/>
          </w:rPr>
          <w:t>Groetjes,</w:t>
        </w:r>
      </w:ins>
    </w:p>
    <w:p>
      <w:pPr>
        <w:pStyle w:val="Normal"/>
        <w:rPr>
          <w:rFonts w:ascii="Arial" w:hAnsi="Arial" w:cs="Arial"/>
          <w:sz w:val="20"/>
          <w:szCs w:val="20"/>
          <w:ins w:id="16" w:author="murray" w:date="2006-04-24T19:45:00Z"/>
        </w:rPr>
      </w:pPr>
      <w:ins w:id="15" w:author="murray" w:date="2006-04-24T19:45:00Z">
        <w:r>
          <w:rPr>
            <w:rFonts w:cs="Arial" w:ascii="Arial" w:hAnsi="Arial"/>
            <w:sz w:val="20"/>
            <w:szCs w:val="20"/>
          </w:rPr>
          <w:t>Dory Murray</w:t>
        </w:r>
      </w:ins>
      <w:bookmarkStart w:id="0" w:name="_MailAutoSig"/>
    </w:p>
    <w:p>
      <w:pPr>
        <w:pStyle w:val="Normal"/>
        <w:rPr>
          <w:lang w:val="en-US" w:eastAsia="en-US"/>
          <w:ins w:id="18" w:author="murray" w:date="2006-04-24T19:45:00Z"/>
        </w:rPr>
      </w:pPr>
      <w:ins w:id="17" w:author="murray" w:date="2006-04-24T19:45:00Z">
        <w:r>
          <w:rPr>
            <w:rFonts w:cs="Arial" w:ascii="Arial" w:hAnsi="Arial"/>
            <w:sz w:val="20"/>
            <w:szCs w:val="20"/>
            <w:lang w:val="en-US" w:eastAsia="en-US"/>
          </w:rPr>
          <w:t>0485514778</w:t>
        </w:r>
      </w:ins>
    </w:p>
    <w:p>
      <w:pPr>
        <w:pStyle w:val="Normal"/>
        <w:rPr>
          <w:lang w:val="en-US" w:eastAsia="en-US"/>
          <w:ins w:id="20" w:author="murray" w:date="2006-04-24T19:45:00Z"/>
        </w:rPr>
      </w:pPr>
      <w:ins w:id="19" w:author="murray" w:date="2006-04-24T19:45:00Z">
        <w:r>
          <w:rPr>
            <w:lang w:val="en-US" w:eastAsia="en-US"/>
          </w:rPr>
        </w:r>
      </w:ins>
      <w:bookmarkEnd w:id="0"/>
    </w:p>
    <w:p>
      <w:pPr>
        <w:pStyle w:val="Normal"/>
        <w:rPr>
          <w:ins w:id="22" w:author="murray" w:date="2006-04-24T19:58:00Z"/>
        </w:rPr>
      </w:pPr>
      <w:ins w:id="21" w:author="murray" w:date="2006-04-24T19:58:00Z">
        <w:r>
          <w:rPr/>
        </w:r>
      </w:ins>
    </w:p>
    <w:p>
      <w:pPr>
        <w:pStyle w:val="Normal"/>
        <w:rPr>
          <w:ins w:id="24" w:author="murray" w:date="2006-04-24T19:46:00Z"/>
        </w:rPr>
      </w:pPr>
      <w:ins w:id="23" w:author="murray" w:date="2006-04-24T19:58:00Z">
        <w:r>
          <w:rPr/>
          <w:t>Reünie “de Pottenhoek”, oud bewoners gezocht!</w:t>
        </w:r>
      </w:ins>
    </w:p>
    <w:p>
      <w:pPr>
        <w:pStyle w:val="Normal"/>
        <w:rPr>
          <w:ins w:id="26" w:author="murray" w:date="2006-04-24T19:46:00Z"/>
        </w:rPr>
      </w:pPr>
      <w:ins w:id="25" w:author="murray" w:date="2006-04-24T19:46:00Z">
        <w:r>
          <w:rPr/>
        </w:r>
      </w:ins>
    </w:p>
    <w:p>
      <w:pPr>
        <w:pStyle w:val="Normal"/>
        <w:rPr>
          <w:ins w:id="52" w:author="murray" w:date="2006-04-24T20:10:00Z"/>
        </w:rPr>
      </w:pPr>
      <w:ins w:id="27" w:author="murray" w:date="2006-04-24T19:46:00Z">
        <w:r>
          <w:rPr/>
          <w:t xml:space="preserve">Buurtvereniging “Helpt Elkander”uit Gennep </w:t>
        </w:r>
      </w:ins>
      <w:ins w:id="28" w:author="murray" w:date="2006-04-24T19:51:00Z">
        <w:r>
          <w:rPr/>
          <w:t>bestaat dit jaar 60 jaar en is daarmee de oudste buurtvereniging van Gennep.</w:t>
        </w:r>
      </w:ins>
      <w:ins w:id="29" w:author="murray" w:date="2006-04-24T19:47:00Z">
        <w:r>
          <w:rPr/>
          <w:t xml:space="preserve"> Bewoners van de straten in de “Pottenhoek” wilden na de ellende van </w:t>
        </w:r>
      </w:ins>
      <w:ins w:id="30" w:author="murray" w:date="2006-04-24T19:52:00Z">
        <w:r>
          <w:rPr/>
          <w:t>de tweede wereldoorlog</w:t>
        </w:r>
      </w:ins>
      <w:ins w:id="31" w:author="murray" w:date="2006-04-24T19:47:00Z">
        <w:r>
          <w:rPr/>
          <w:t xml:space="preserve"> </w:t>
        </w:r>
      </w:ins>
      <w:ins w:id="32" w:author="murray" w:date="2006-04-24T19:51:00Z">
        <w:r>
          <w:rPr/>
          <w:t xml:space="preserve">samen </w:t>
        </w:r>
      </w:ins>
      <w:ins w:id="33" w:author="murray" w:date="2006-04-24T20:03:00Z">
        <w:r>
          <w:rPr/>
          <w:t xml:space="preserve">weer </w:t>
        </w:r>
      </w:ins>
      <w:ins w:id="34" w:author="murray" w:date="2006-04-24T19:51:00Z">
        <w:r>
          <w:rPr/>
          <w:t>positief verder.</w:t>
        </w:r>
      </w:ins>
      <w:ins w:id="35" w:author="murray" w:date="2006-04-24T19:47:00Z">
        <w:r>
          <w:rPr/>
          <w:t xml:space="preserve"> Op initiatief van enkele bewoners werd daarom een buurtvereniging met de toepasselijke naam “Helpt Elkander” opgericht.</w:t>
        </w:r>
      </w:ins>
      <w:ins w:id="36" w:author="murray" w:date="2006-04-24T19:49:00Z">
        <w:r>
          <w:rPr/>
          <w:t xml:space="preserve"> Door de jaren heen </w:t>
        </w:r>
      </w:ins>
      <w:ins w:id="37" w:author="murray" w:date="2006-04-24T20:03:00Z">
        <w:r>
          <w:rPr/>
          <w:t>is</w:t>
        </w:r>
      </w:ins>
      <w:ins w:id="38" w:author="murray" w:date="2006-04-24T19:49:00Z">
        <w:r>
          <w:rPr/>
          <w:t xml:space="preserve"> deze vereniging niets van haar oude glorie verloren. Werden vroeger de buurtfeesten in de koeienstal van Elemans gehouden, wel nadat deze eerst door de buurtbewoners was schoongemaakt én geschilderd, tegenwoordig wordt er een echte tent gezet. </w:t>
        </w:r>
      </w:ins>
      <w:ins w:id="39" w:author="murray" w:date="2006-04-24T19:53:00Z">
        <w:r>
          <w:rPr/>
          <w:t xml:space="preserve">Maar de gezelligheid is er zeker niet minder om. </w:t>
        </w:r>
      </w:ins>
      <w:ins w:id="40" w:author="murray" w:date="2006-04-24T20:01:00Z">
        <w:r>
          <w:rPr/>
          <w:t xml:space="preserve">Inmiddels is men druk bezig </w:t>
        </w:r>
      </w:ins>
      <w:ins w:id="41" w:author="murray" w:date="2006-04-24T20:14:00Z">
        <w:r>
          <w:rPr/>
          <w:t xml:space="preserve">met de organisatie van </w:t>
        </w:r>
      </w:ins>
      <w:ins w:id="42" w:author="murray" w:date="2006-04-24T20:01:00Z">
        <w:r>
          <w:rPr/>
          <w:t>allerlei feestelijkheden rondom het</w:t>
        </w:r>
      </w:ins>
      <w:ins w:id="43" w:author="murray" w:date="2006-04-24T19:53:00Z">
        <w:r>
          <w:rPr/>
          <w:t xml:space="preserve"> diamanten</w:t>
        </w:r>
      </w:ins>
      <w:ins w:id="44" w:author="murray" w:date="2006-04-24T19:58:00Z">
        <w:r>
          <w:rPr/>
          <w:t xml:space="preserve"> </w:t>
        </w:r>
      </w:ins>
      <w:ins w:id="45" w:author="murray" w:date="2006-04-24T19:53:00Z">
        <w:r>
          <w:rPr/>
          <w:t>feest</w:t>
        </w:r>
      </w:ins>
      <w:ins w:id="46" w:author="murray" w:date="2006-04-24T20:01:00Z">
        <w:r>
          <w:rPr/>
          <w:t xml:space="preserve">. Op de website </w:t>
        </w:r>
      </w:ins>
      <w:hyperlink r:id="rId3">
        <w:ins w:id="47" w:author="murray" w:date="2006-04-24T20:01:00Z">
          <w:r>
            <w:rPr>
              <w:rStyle w:val="InternetLink"/>
            </w:rPr>
            <w:t>www.gennep.nu</w:t>
          </w:r>
        </w:ins>
      </w:hyperlink>
      <w:ins w:id="48" w:author="murray" w:date="2006-04-24T20:01:00Z">
        <w:r>
          <w:rPr/>
          <w:t xml:space="preserve"> onder het kopje “Helpt Elkander” zijn </w:t>
        </w:r>
      </w:ins>
      <w:ins w:id="49" w:author="murray" w:date="2006-04-24T20:14:00Z">
        <w:r>
          <w:rPr/>
          <w:t>bijvoorbeeld</w:t>
        </w:r>
      </w:ins>
      <w:ins w:id="50" w:author="murray" w:date="2006-04-24T20:01:00Z">
        <w:r>
          <w:rPr/>
          <w:t xml:space="preserve"> allerlei leuke foto’s uit de laatse 60 jaren te zien. </w:t>
        </w:r>
      </w:ins>
      <w:ins w:id="51" w:author="murray" w:date="2006-04-24T20:10:00Z">
        <w:r>
          <w:rPr/>
          <w:t>Hebt u nog foto’s voor de die website? Neem dan contact op met het adres op de site.</w:t>
        </w:r>
      </w:ins>
    </w:p>
    <w:p>
      <w:pPr>
        <w:pStyle w:val="Normal"/>
        <w:rPr>
          <w:ins w:id="72" w:author="murray" w:date="2006-04-24T20:12:00Z"/>
        </w:rPr>
      </w:pPr>
      <w:ins w:id="53" w:author="murray" w:date="2006-04-24T20:02:00Z">
        <w:r>
          <w:rPr/>
          <w:t xml:space="preserve">In het </w:t>
        </w:r>
      </w:ins>
      <w:ins w:id="54" w:author="murray" w:date="2006-04-24T20:15:00Z">
        <w:r>
          <w:rPr/>
          <w:t>feest</w:t>
        </w:r>
      </w:ins>
      <w:ins w:id="55" w:author="murray" w:date="2006-04-24T20:02:00Z">
        <w:r>
          <w:rPr/>
          <w:t xml:space="preserve">weekend </w:t>
        </w:r>
      </w:ins>
      <w:ins w:id="56" w:author="murray" w:date="2006-04-24T20:15:00Z">
        <w:r>
          <w:rPr/>
          <w:t>op 25, 26 en 27</w:t>
        </w:r>
      </w:ins>
      <w:ins w:id="57" w:author="murray" w:date="2006-04-24T20:02:00Z">
        <w:r>
          <w:rPr/>
          <w:t xml:space="preserve"> augustus </w:t>
        </w:r>
      </w:ins>
      <w:ins w:id="58" w:author="murray" w:date="2006-04-24T20:15:00Z">
        <w:r>
          <w:rPr/>
          <w:t>wordt van alles georganiseerd.  Zo wordt i</w:t>
        </w:r>
      </w:ins>
      <w:ins w:id="59" w:author="murray" w:date="2006-04-24T19:53:00Z">
        <w:r>
          <w:rPr/>
          <w:t>n Museum Kijk-je-kerk-kunst  een tentoonstelling ingericht met zaken uit en over de buurt. Voor deze tentoonstelling zijn we nog op zoek naar foto’s of andere zaken die het bekijken waard zijn</w:t>
        </w:r>
      </w:ins>
      <w:ins w:id="60" w:author="murray" w:date="2006-04-24T19:55:00Z">
        <w:r>
          <w:rPr/>
          <w:t xml:space="preserve">. </w:t>
        </w:r>
      </w:ins>
      <w:ins w:id="61" w:author="murray" w:date="2006-04-24T20:16:00Z">
        <w:r>
          <w:rPr/>
          <w:t xml:space="preserve">Wilt u iets uitlenen? Laat het ons weten via onderstaand aadres. </w:t>
        </w:r>
      </w:ins>
      <w:ins w:id="62" w:author="murray" w:date="2006-04-24T19:55:00Z">
        <w:r>
          <w:rPr/>
          <w:t>Op zondag 27 augustus wordt er op het pleintje in de Molenstraat een echte reünie gehouden. Voor deze reünie zijn we nog op zoek naar namen en adressen van mensen die de afgelopen 60 jaren gewoond hebben in de Molenstraat, Bleekstraat, Niersweg, Oliestraat, Nieuwstraat, of Zuid-Oostwal. Hebt ú</w:t>
        </w:r>
      </w:ins>
      <w:ins w:id="63" w:author="murray" w:date="2006-04-24T19:57:00Z">
        <w:r>
          <w:rPr/>
          <w:t xml:space="preserve"> ooit in die buurt gewoond of kent u iemand die in die buurt heeft gewoond? </w:t>
        </w:r>
      </w:ins>
      <w:ins w:id="64" w:author="murray" w:date="2006-04-24T19:59:00Z">
        <w:r>
          <w:rPr/>
          <w:t>Stuur uw gegevens naar:</w:t>
        </w:r>
      </w:ins>
      <w:ins w:id="65" w:author="murray" w:date="2006-04-24T19:57:00Z">
        <w:r>
          <w:rPr/>
          <w:t xml:space="preserve"> Molenstraat 24 in Gennep </w:t>
        </w:r>
      </w:ins>
      <w:ins w:id="66" w:author="murray" w:date="2006-04-24T20:00:00Z">
        <w:r>
          <w:rPr/>
          <w:t>of via e-mail</w:t>
        </w:r>
      </w:ins>
      <w:ins w:id="67" w:author="murray" w:date="2006-04-24T20:11:00Z">
        <w:r>
          <w:rPr/>
          <w:t>:</w:t>
        </w:r>
      </w:ins>
      <w:ins w:id="68" w:author="murray" w:date="2006-04-24T20:00:00Z">
        <w:r>
          <w:rPr/>
          <w:t xml:space="preserve"> </w:t>
        </w:r>
      </w:ins>
      <w:hyperlink r:id="rId4">
        <w:ins w:id="69" w:author="murray" w:date="2006-04-24T20:09:00Z">
          <w:r>
            <w:rPr>
              <w:rStyle w:val="InternetLink"/>
            </w:rPr>
            <w:t>dory.muray@home.nl</w:t>
          </w:r>
        </w:ins>
      </w:hyperlink>
      <w:ins w:id="70" w:author="murray" w:date="2006-04-24T20:09:00Z">
        <w:r>
          <w:rPr/>
          <w:t>.</w:t>
        </w:r>
      </w:ins>
      <w:ins w:id="71" w:author="murray" w:date="2006-04-24T20:17:00Z">
        <w:r>
          <w:rPr/>
          <w:t xml:space="preserve"> </w:t>
        </w:r>
      </w:ins>
    </w:p>
    <w:p>
      <w:pPr>
        <w:pStyle w:val="Normal"/>
        <w:rPr>
          <w:ins w:id="74" w:author="murray" w:date="2006-04-24T20:12:00Z"/>
        </w:rPr>
      </w:pPr>
      <w:ins w:id="73" w:author="murray" w:date="2006-04-24T20:12:00Z">
        <w:r>
          <w:rPr/>
        </w:r>
      </w:ins>
    </w:p>
    <w:p>
      <w:pPr>
        <w:pStyle w:val="Normal"/>
        <w:rPr>
          <w:ins w:id="76" w:author="murray" w:date="2006-04-24T20:09:00Z"/>
        </w:rPr>
      </w:pPr>
      <w:ins w:id="75" w:author="murray" w:date="2006-04-24T20:12:00Z">
        <w:r>
          <w:rPr/>
          <w:drawing>
            <wp:inline distT="0" distB="0" distL="0" distR="0">
              <wp:extent cx="731583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7315835" cy="5486400"/>
                      </a:xfrm>
                      <a:prstGeom prst="rect">
                        <a:avLst/>
                      </a:prstGeom>
                    </pic:spPr>
                  </pic:pic>
                </a:graphicData>
              </a:graphic>
            </wp:inline>
          </w:drawing>
        </w:r>
      </w:ins>
    </w:p>
    <w:p>
      <w:pPr>
        <w:pStyle w:val="Normal"/>
        <w:rPr>
          <w:ins w:id="78" w:author="murray" w:date="2006-04-24T20:09:00Z"/>
        </w:rPr>
      </w:pPr>
      <w:ins w:id="77" w:author="murray" w:date="2006-04-24T20:09:00Z">
        <w:r>
          <w:rPr/>
        </w:r>
      </w:ins>
    </w:p>
    <w:p>
      <w:pPr>
        <w:pStyle w:val="Normal"/>
        <w:rPr/>
      </w:pPr>
      <w:ins w:id="79" w:author="murray" w:date="2006-04-24T20:00:00Z">
        <w:r>
          <w:rPr/>
          <w:t>adres: dory.murray@home.nl.</w:t>
        </w:r>
      </w:ins>
      <w:ins w:id="80" w:author="murray" w:date="2006-04-24T19:56:00Z">
        <w:r>
          <w:rPr/>
          <w:t xml:space="preserve"> </w:t>
        </w:r>
      </w:ins>
      <w:ins w:id="81" w:author="murray" w:date="2006-04-24T20:08:00Z">
        <w:r>
          <w:rPr/>
          <w:drawing>
            <wp:inline distT="0" distB="0" distL="0" distR="0">
              <wp:extent cx="6687820" cy="530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6687820" cy="5304790"/>
                      </a:xfrm>
                      <a:prstGeom prst="rect">
                        <a:avLst/>
                      </a:prstGeom>
                    </pic:spPr>
                  </pic:pic>
                </a:graphicData>
              </a:graphic>
            </wp:inline>
          </w:drawing>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urray">
    <w:name w:val="murra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nep.nu/" TargetMode="External"/><Relationship Id="rId3" Type="http://schemas.openxmlformats.org/officeDocument/2006/relationships/hyperlink" Target="http://www.gennep.nu/" TargetMode="External"/><Relationship Id="rId4" Type="http://schemas.openxmlformats.org/officeDocument/2006/relationships/hyperlink" Target="mailto:dory.muray@home.n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3:15:00Z</dcterms:created>
  <dc:creator>Mike</dc:creator>
  <dc:description/>
  <dc:language>en-US</dc:language>
  <cp:lastModifiedBy>Harm Teunissen</cp:lastModifiedBy>
  <dcterms:modified xsi:type="dcterms:W3CDTF">2006-04-28T23:15:00Z</dcterms:modified>
  <cp:revision>2</cp:revision>
  <dc:subject/>
  <dc:title>Onze buurtvereniging “Helpt Elkander” bestaat dit jaar 60 jaar en is daarmee de oudste buurtvereniging van Gennep</dc:title>
</cp:coreProperties>
</file>