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n groep 8 b.s. de Brink schooljaar 2001-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Rij 1 achter</w:t>
      </w:r>
      <w:r>
        <w:rPr>
          <w:rFonts w:cs="Comic Sans MS" w:ascii="Comic Sans MS" w:hAnsi="Comic Sans MS"/>
        </w:rPr>
        <w:t>; 1 Myrte Mijnders, 2 Myrthe Nijst, 3 Rob Giesbers, 4 K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Thomassen en 5 Jeroen Hopm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Rij 2 v. achter</w:t>
      </w:r>
      <w:r>
        <w:rPr>
          <w:rFonts w:cs="Comic Sans MS" w:ascii="Comic Sans MS" w:hAnsi="Comic Sans MS"/>
        </w:rPr>
        <w:t>; 1 Dominique ten Haaf, 2 Else v.d. Meer, 3 juf. Anja, 4 Beau de</w:t>
      </w:r>
    </w:p>
    <w:p>
      <w:pPr>
        <w:pStyle w:val="Normal"/>
        <w:ind w:left="708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yn, 5 Sanne Vervoort, 6 Rianne Peeters, 7 Emiel Hermsen, 8 Axel Boomgaars, 9 Richard Steinman, 10 Tom v. Daal en 11 Hernan Sim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Zittend</w:t>
      </w:r>
      <w:r>
        <w:rPr>
          <w:rFonts w:cs="Comic Sans MS" w:ascii="Comic Sans MS" w:hAnsi="Comic Sans MS"/>
        </w:rPr>
        <w:t xml:space="preserve">; 1 Martijn Geurts, 2 Henke Heldens, 3 Wesley Cartledge, 4 Thijs </w:t>
        <w:tab/>
        <w:t>Arnoldussen, 5 meester Paul Seeger en 6 Loes v. Wanroij.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Voorste rij</w:t>
      </w:r>
      <w:r>
        <w:rPr>
          <w:rFonts w:cs="Comic Sans MS" w:ascii="Comic Sans MS" w:hAnsi="Comic Sans MS"/>
        </w:rPr>
        <w:t xml:space="preserve">; 1 Niene Wikkers, 2 Linda Noij,3 Anke Noten, 4 Pim ter Hennepe en </w:t>
        <w:tab/>
        <w:t>5 Brain Lam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47:00Z</dcterms:created>
  <dc:creator>Fam. Noij</dc:creator>
  <dc:description/>
  <cp:keywords/>
  <dc:language>en-US</dc:language>
  <cp:lastModifiedBy>Fam. Noij</cp:lastModifiedBy>
  <dcterms:modified xsi:type="dcterms:W3CDTF">2006-03-18T22:07:00Z</dcterms:modified>
  <cp:revision>1</cp:revision>
  <dc:subject/>
  <dc:title>Namen groep 8 b</dc:title>
</cp:coreProperties>
</file>