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71600</wp:posOffset>
            </wp:positionV>
            <wp:extent cx="5762625" cy="479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men groep 8 B.S. de Brink schooljaar 1999-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40:00Z</dcterms:created>
  <dc:creator>Fam. Noij</dc:creator>
  <dc:description/>
  <cp:keywords/>
  <dc:language>en-US</dc:language>
  <cp:lastModifiedBy>Fam. Noij</cp:lastModifiedBy>
  <cp:lastPrinted>2006-03-18T22:40:00Z</cp:lastPrinted>
  <dcterms:modified xsi:type="dcterms:W3CDTF">2006-03-18T21:46:00Z</dcterms:modified>
  <cp:revision>1</cp:revision>
  <dc:subject/>
  <dc:title>Namen groep 8 B</dc:title>
</cp:coreProperties>
</file>