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n van groep 8 van de B.S. de Brink, schooljaar 1998-19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Achter</w:t>
      </w:r>
      <w:r>
        <w:rPr>
          <w:rFonts w:cs="Comic Sans MS" w:ascii="Comic Sans MS" w:hAnsi="Comic Sans MS"/>
        </w:rPr>
        <w:t xml:space="preserve">; 1 meester Paul Seeger, 2 Daan le Clerq, 3 Len v.d. Laak, 4 Tom Kock,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Björn v. Bodegom, 6 Bart Stoffels, 7 Dennis Schattevoet, 8 Henk Theunissen, 9 Marco Stoffelen, 10 Paul Kubálek, 11 Bart Builtjes, 12 Wesley Ophuizen, 13 meester Guido Rousch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Midden</w:t>
      </w:r>
      <w:r>
        <w:rPr>
          <w:rFonts w:cs="Comic Sans MS" w:ascii="Comic Sans MS" w:hAnsi="Comic Sans MS"/>
        </w:rPr>
        <w:t xml:space="preserve">; 1 Petra Peters, 2 Silke Smits, 3 Joop Theunissen, 4 Berry Noij,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Jean-Paul ten Haaf, 6 Jenny Basten, 7 Miranda Koppes, 8 Myrte Hollanders, 9 Marjolein Steinman, 10 Cissy Cra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Onder</w:t>
      </w:r>
      <w:r>
        <w:rPr>
          <w:rFonts w:cs="Comic Sans MS" w:ascii="Comic Sans MS" w:hAnsi="Comic Sans MS"/>
        </w:rPr>
        <w:t xml:space="preserve">; 1 Anne Eijkmans, 2 Danial Yousefi, 3 Sjoerd Bus, 4 Reny Hendriks,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Hansje Ruyter, 6 Peggy Hol, 7 Merel Megens, 8 Marlieke v. Hal, 9 Marieke Gossens, 10 Linda Helde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23:00Z</dcterms:created>
  <dc:creator>Fam. Noij</dc:creator>
  <dc:description/>
  <cp:keywords/>
  <dc:language>en-US</dc:language>
  <cp:lastModifiedBy>Fam. Noij</cp:lastModifiedBy>
  <dcterms:modified xsi:type="dcterms:W3CDTF">2006-03-18T22:09:00Z</dcterms:modified>
  <cp:revision>2</cp:revision>
  <dc:subject/>
  <dc:title>Namen van groep 8 van de B</dc:title>
</cp:coreProperties>
</file>