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 62 jaar…</w:t>
      </w:r>
    </w:p>
    <w:p>
      <w:pPr>
        <w:pStyle w:val="Normal"/>
        <w:rPr>
          <w:b/>
          <w:b/>
          <w:sz w:val="32"/>
          <w:szCs w:val="32"/>
        </w:rPr>
      </w:pPr>
      <w:r>
        <w:rPr>
          <w:b/>
          <w:sz w:val="32"/>
          <w:szCs w:val="32"/>
        </w:rPr>
      </w:r>
    </w:p>
    <w:p>
      <w:pPr>
        <w:pStyle w:val="Normal"/>
        <w:rPr>
          <w:b/>
          <w:b/>
          <w:u w:val="single"/>
        </w:rPr>
      </w:pPr>
      <w:r>
        <w:rPr>
          <w:b/>
          <w:u w:val="single"/>
        </w:rPr>
        <w:t>Vooraf</w:t>
      </w:r>
    </w:p>
    <w:p>
      <w:pPr>
        <w:pStyle w:val="Normal"/>
        <w:rPr>
          <w:b/>
          <w:b/>
          <w:u w:val="single"/>
        </w:rPr>
      </w:pPr>
      <w:r>
        <w:rPr>
          <w:b/>
          <w:u w:val="single"/>
        </w:rPr>
      </w:r>
    </w:p>
    <w:p>
      <w:pPr>
        <w:pStyle w:val="Normal"/>
        <w:rPr/>
      </w:pPr>
      <w:r>
        <w:rPr>
          <w:rFonts w:eastAsia="Verdana"/>
          <w:sz w:val="22"/>
          <w:szCs w:val="22"/>
        </w:rPr>
        <w:t xml:space="preserve">  </w:t>
      </w:r>
      <w:r>
        <w:rPr>
          <w:sz w:val="22"/>
          <w:szCs w:val="22"/>
        </w:rPr>
        <w:t xml:space="preserve">Toen de Gennepse burgers in oktober 1944 op last van de Duitse legerleiding het stadje hadden moeten verlaten bleven twee groepen burgers in Gennep achter, namelijk de patiënten van de  sanatoria 'Maria Oord' en 'Zonlichtheide'. Samen met de medische staf, het verplegend en onderhoudspersoneel alsook enkele toeleveranciers konden zij blijven, omdat de Duitsers zo gauw gen oplossing hadden voor deze besmettingsgevaarlijke groep. </w:t>
      </w:r>
    </w:p>
    <w:p>
      <w:pPr>
        <w:pStyle w:val="Normal"/>
        <w:rPr/>
      </w:pPr>
      <w:r>
        <w:rPr>
          <w:rFonts w:eastAsia="Verdana"/>
          <w:sz w:val="22"/>
          <w:szCs w:val="22"/>
        </w:rPr>
        <w:t xml:space="preserve">  </w:t>
      </w:r>
      <w:r>
        <w:rPr>
          <w:sz w:val="22"/>
          <w:szCs w:val="22"/>
        </w:rPr>
        <w:t>Tot medio februari 1946 schuiven de frontlinies niet meer op.  Vanaf half oktober 1944 is Gennep een leeg stadje maar met twee achtergebleven concentraties van tbc-patiëenten, een in de Doelen en een op de Heijenseweg. De hoop op bevrijding door de geallieerden slinkt met de week, het wordt een kwestie van overleven. Uitkomst kan alleen de Duitse legerleiding geven. De Duitsers kampen steeds meer met materiaal- en benzinegebrek, terwijl het granaatvuur op Duitse stellingen als maar heviger wordt. Een hopeloze situatie voor de twee bevolkingsgroepen.</w:t>
      </w:r>
    </w:p>
    <w:p>
      <w:pPr>
        <w:pStyle w:val="Normal"/>
        <w:rPr/>
      </w:pPr>
      <w:r>
        <w:rPr>
          <w:rFonts w:eastAsia="Verdana"/>
          <w:sz w:val="22"/>
          <w:szCs w:val="22"/>
        </w:rPr>
        <w:t xml:space="preserve">  </w:t>
      </w:r>
      <w:r>
        <w:rPr>
          <w:sz w:val="22"/>
          <w:szCs w:val="22"/>
        </w:rPr>
        <w:t>Wanneer tweede helft december 1944 de toestand steeds nijpender wordt en er voedselgebrek gaat dreigen, grijpen een Duitse generaal en een zeer hoge medische officier in en verordineren vertrek uit Gennep zonder uitstel. Wat er aan militaire wagens nog bij elkaar geschraapt kan worden zet men in om de patiënten te vervoeren naar stadion Goch, wie lopen kan moet lopen. In Goch wordt iedereen in een goederentrein geladen en 's nachts naar Winterswijk getransporteerd.</w:t>
      </w:r>
    </w:p>
    <w:p>
      <w:pPr>
        <w:pStyle w:val="Normal"/>
        <w:rPr/>
      </w:pPr>
      <w:r>
        <w:rPr>
          <w:rFonts w:eastAsia="Verdana"/>
          <w:sz w:val="22"/>
          <w:szCs w:val="22"/>
        </w:rPr>
        <w:t xml:space="preserve">  </w:t>
      </w:r>
      <w:r>
        <w:rPr>
          <w:sz w:val="22"/>
          <w:szCs w:val="22"/>
        </w:rPr>
        <w:t>Door de bijzonder gevaarlijke toestand in het sanatorium 'Maria Oord'( granaatinslagen in en rond de gebouwen) besluit de leiding de 176 bedlegerige patiënten onder te brengen in kelders aan de Kerk- en Niersstraat en de Markt. Begin november 1944 vindt deze operatie plaats. Naargelang het stadium van genezing worden de groepen bij elkaar gelegd. In de kelder van het nu oude stadhuis vinden een aantal 'betere 'patiënten hun plek.</w:t>
      </w:r>
    </w:p>
    <w:p>
      <w:pPr>
        <w:pStyle w:val="Normal"/>
        <w:rPr/>
      </w:pPr>
      <w:r>
        <w:rPr>
          <w:rFonts w:eastAsia="Verdana"/>
          <w:sz w:val="22"/>
          <w:szCs w:val="22"/>
        </w:rPr>
        <w:t xml:space="preserve">  </w:t>
      </w:r>
      <w:r>
        <w:rPr>
          <w:sz w:val="22"/>
          <w:szCs w:val="22"/>
        </w:rPr>
        <w:t>Een van die vrouwen en meisjes daar in de gewelvenkelder is de thans 79jarige mevrouw Gocers uit Vinkel. Ze was begin juli 2007 terug in Gennep en bezocht de kelder onder het stadhuis. Na ruim 62 jaar. Hier volgt haar verhaal.</w:t>
      </w:r>
    </w:p>
    <w:p>
      <w:pPr>
        <w:pStyle w:val="Normal"/>
        <w:rPr>
          <w:sz w:val="22"/>
          <w:szCs w:val="22"/>
        </w:rPr>
      </w:pPr>
      <w:r>
        <w:rPr>
          <w:sz w:val="22"/>
          <w:szCs w:val="22"/>
        </w:rPr>
      </w:r>
    </w:p>
    <w:p>
      <w:pPr>
        <w:pStyle w:val="Normal"/>
        <w:rPr>
          <w:b/>
          <w:b/>
          <w:u w:val="single"/>
        </w:rPr>
      </w:pPr>
      <w:r>
        <w:rPr>
          <w:b/>
          <w:u w:val="single"/>
        </w:rPr>
        <w:t>Het relaas</w:t>
      </w:r>
    </w:p>
    <w:p>
      <w:pPr>
        <w:pStyle w:val="Normal"/>
        <w:rPr>
          <w:b/>
          <w:b/>
          <w:u w:val="single"/>
        </w:rPr>
      </w:pPr>
      <w:r>
        <w:rPr>
          <w:b/>
          <w:u w:val="single"/>
        </w:rPr>
      </w:r>
    </w:p>
    <w:p>
      <w:pPr>
        <w:pStyle w:val="Normal"/>
        <w:rPr/>
      </w:pPr>
      <w:r>
        <w:rPr>
          <w:rFonts w:eastAsia="Verdana"/>
          <w:sz w:val="22"/>
          <w:szCs w:val="22"/>
        </w:rPr>
        <w:t xml:space="preserve">  </w:t>
      </w:r>
      <w:r>
        <w:rPr>
          <w:sz w:val="22"/>
          <w:szCs w:val="22"/>
        </w:rPr>
        <w:t>Ik ben de oudste van elf kinderen. Ons huis stond aan de rand van Vinkel. Mijn vader was een kleine boer, mijn moeder was ziekelijk. Een zusje van 21.2 jaar stierf aan tuberculose, vijf maanden later mijn moeder. Zij bleek ook tbc te hebben. De dokter had dat niet onderkend, hij dacht aan zwakte vanwege die elf kinderen. Ik was toen veertien en moest het gezin opvangen. Een tante kwam af en toe uithelpen.</w:t>
      </w:r>
    </w:p>
    <w:p>
      <w:pPr>
        <w:pStyle w:val="Normal"/>
        <w:rPr/>
      </w:pPr>
      <w:r>
        <w:rPr>
          <w:rFonts w:eastAsia="Verdana"/>
          <w:sz w:val="22"/>
          <w:szCs w:val="22"/>
        </w:rPr>
        <w:t xml:space="preserve">  </w:t>
      </w:r>
      <w:r>
        <w:rPr>
          <w:sz w:val="22"/>
          <w:szCs w:val="22"/>
        </w:rPr>
        <w:t>Het hele gezin moest op tbc onderzocht worden op het consultatiebureau in Den Bosch. Vader laadde alle kinderen op de hoogkar, leende het paard van de groenteboer en reed met ons op en neer. Ik was vijftien toen bij mij ook tbc geconstateerd werd, ik moest opgenomen worden in Gennep. Maar er was een wachtlijst van drie maanden. Die periode heb ik op bed gelegen bij een tante in Boekel. Het zusje onder mij moest toen het huishouden doen.</w:t>
      </w:r>
    </w:p>
    <w:p>
      <w:pPr>
        <w:pStyle w:val="Normal"/>
        <w:rPr>
          <w:b/>
          <w:b/>
          <w:u w:val="single"/>
        </w:rPr>
      </w:pPr>
      <w:r>
        <w:rPr>
          <w:b/>
          <w:u w:val="single"/>
        </w:rPr>
        <w:t>Gennep</w:t>
      </w:r>
    </w:p>
    <w:p>
      <w:pPr>
        <w:pStyle w:val="Normal"/>
        <w:rPr/>
      </w:pPr>
      <w:r>
        <w:rPr>
          <w:rFonts w:eastAsia="Verdana"/>
          <w:sz w:val="22"/>
          <w:szCs w:val="22"/>
        </w:rPr>
        <w:t xml:space="preserve">  </w:t>
      </w:r>
      <w:r>
        <w:rPr>
          <w:sz w:val="22"/>
          <w:szCs w:val="22"/>
        </w:rPr>
        <w:t>16 december 1943 ben ik met een auto naar  "Maria Oord" in Gennep gebracht. Daar moest ik me uitkleden, kreeg bedkleren aan en werd naar een afdeling beneden in MO gebracht. Na drie dagen onderzoek blijkt dat ik besmettelijk ben en krijg ij een bed op de bovenverdieping in de zogenaamde 'blauwe hal'. De deuren van de hal stonden het hele jaar door dag en nacht open. Je`mocht nooit het bed uit, ook niet voor wassen of toilet. Tweemaal per dag was het één uur verplicht kuren. Je lag dan plat op de rug met het hoofd op één kussen. De zuster trok dan de kussenpunten langs je oren o,omlaag zodat de longen vrij lagen. Het dagritme was altijd hetzelfde: zeven uur thee, acht uur brood zoveel je wilde en havermoutpap. Om twaalf uur warm eten met flink vlees en zes uur weer brood. Melk in overvloed. Het genezingsproces werd zeer bevorderd door flink in gewicht toenemen. Je werd eigenlijk vetgemest.</w:t>
      </w:r>
    </w:p>
    <w:p>
      <w:pPr>
        <w:pStyle w:val="Normal"/>
        <w:rPr>
          <w:b/>
          <w:b/>
          <w:sz w:val="22"/>
          <w:szCs w:val="22"/>
        </w:rPr>
      </w:pPr>
      <w:r>
        <w:rPr>
          <w:b/>
          <w:sz w:val="22"/>
          <w:szCs w:val="22"/>
          <w:u w:val="single"/>
        </w:rPr>
        <w:t>Bezoek</w:t>
      </w:r>
    </w:p>
    <w:p>
      <w:pPr>
        <w:pStyle w:val="Normal"/>
        <w:rPr/>
      </w:pPr>
      <w:r>
        <w:rPr>
          <w:sz w:val="22"/>
          <w:szCs w:val="22"/>
        </w:rPr>
        <w:t>Af en toe kwam vader op bezoek, vanwege besmettingsgevaar zonder een van de kinderen. En altijd op zondag. Hij fietste dan een uur van Vinkel naar Uden. Daar stapte hij op de trein naar Gennep, liep van het station naar MO en was daar rond half twaalf. Hij ,mocht onder het eten blijven maar moest om 13.00 bij haar bed weg, want dan was het verplicht kuren tot 14.00 uur. Daarom ging hij dan om half één weer weg, want de volgende trein ging pas na half vier en dn was hij te laat thuis voor het melken.</w:t>
      </w:r>
    </w:p>
    <w:p>
      <w:pPr>
        <w:pStyle w:val="Normal"/>
        <w:rPr/>
      </w:pPr>
      <w:r>
        <w:rPr>
          <w:sz w:val="22"/>
          <w:szCs w:val="22"/>
        </w:rPr>
        <w:t>Na augustus is hij niet meer geweest. De Engelsen kwamen. Later heb ik gehoord dat Vinkel zwaar geleden heeft, is moeten evacueren en dat de Duitsers nog vaders board hebben doodgeschoten., Ik heb acht maanden toen niets meer van thuis gehoord en zij van mij ook niet.</w:t>
      </w:r>
    </w:p>
    <w:p>
      <w:pPr>
        <w:pStyle w:val="Normal"/>
        <w:rPr>
          <w:b/>
          <w:b/>
        </w:rPr>
      </w:pPr>
      <w:r>
        <w:rPr>
          <w:b/>
          <w:u w:val="single"/>
        </w:rPr>
        <w:t>Kelder</w:t>
      </w:r>
    </w:p>
    <w:p>
      <w:pPr>
        <w:pStyle w:val="Normal"/>
        <w:rPr/>
      </w:pPr>
      <w:r>
        <w:rPr>
          <w:rFonts w:eastAsia="Verdana"/>
          <w:sz w:val="22"/>
          <w:szCs w:val="22"/>
        </w:rPr>
        <w:t xml:space="preserve">  </w:t>
      </w:r>
      <w:r>
        <w:rPr>
          <w:sz w:val="22"/>
          <w:szCs w:val="22"/>
        </w:rPr>
        <w:t>September 1944 moeten alle patiënten die lopen kunnen beneden bij elkaar komen. We krijgen daar te horen dat we 's nachts voortaan in onze bovenkleren in bed moeten liggen. Bij groot alarm moeten we voorbereid zijn op vluchten. En we hadden vaak alleen de bovenkleren waarin we gekomen waren! Van de evacuatie van Gennep horen we alleen maar geruchten. Het gaat eigenlijk aan ons voorbij. Buiten het verplegend personeel hebben we met niemand contact.</w:t>
      </w:r>
    </w:p>
    <w:p>
      <w:pPr>
        <w:pStyle w:val="Normal"/>
        <w:rPr/>
      </w:pPr>
      <w:r>
        <w:rPr>
          <w:rFonts w:eastAsia="Verdana"/>
          <w:sz w:val="22"/>
          <w:szCs w:val="22"/>
        </w:rPr>
        <w:t xml:space="preserve">   </w:t>
      </w:r>
      <w:r>
        <w:rPr>
          <w:sz w:val="22"/>
          <w:szCs w:val="22"/>
        </w:rPr>
        <w:t>We merken wel dat het buiten MO gaat spoken. We horen vliegtuigen, schieten en ontploffingen. Eind oktober krijgen we te horen dat we in MO weg moeten. We gaan voor onze veiligheid naar kelders in de lege huizen  vlakbij. We staan op lijsten en gaan onder begeleiding naar onze  plek. Ik komterecht in de kelder onder het stadhuis. Die kelder ligt vol matrassen vlak naast elkaar. Er is een smal looppad aan het voeteneind van de matrassen. We moeten over het voeteneind naar het hoofdkussen kruipen. We liggen daar met, schat ik, twintig bij elkaar. Er is één plek voor de nachtzuster en een apart kamertje voor een pater of broeder. Aan het eind van de lange kelder is een gordijn gespannen met daarachter een wasketel met een plank daarover. Dat is het noodtoilet voor 's nachts. Overdag kunnen we naar boven.</w:t>
      </w:r>
    </w:p>
    <w:p>
      <w:pPr>
        <w:pStyle w:val="Normal"/>
        <w:rPr/>
      </w:pPr>
      <w:r>
        <w:rPr>
          <w:rFonts w:eastAsia="Verdana"/>
          <w:sz w:val="22"/>
          <w:szCs w:val="22"/>
        </w:rPr>
        <w:t xml:space="preserve">  </w:t>
      </w:r>
      <w:r>
        <w:rPr>
          <w:sz w:val="22"/>
          <w:szCs w:val="22"/>
        </w:rPr>
        <w:t>Een leuk verhaal. De zuster die 's nachts bij ons sliep vond het naar gênant dat het plassen in de nacht zo kletterde in de ketel. Wat moest de pater wel niet denken in dat kamertje. De non klemde een stuk karton in de ketel zodat het geluid gedempt werd!</w:t>
      </w:r>
    </w:p>
    <w:p>
      <w:pPr>
        <w:pStyle w:val="Normal"/>
        <w:rPr/>
      </w:pPr>
      <w:r>
        <w:rPr>
          <w:rFonts w:eastAsia="Verdana"/>
          <w:sz w:val="22"/>
          <w:szCs w:val="22"/>
        </w:rPr>
        <w:t xml:space="preserve">   </w:t>
      </w:r>
      <w:r>
        <w:rPr>
          <w:sz w:val="22"/>
          <w:szCs w:val="22"/>
        </w:rPr>
        <w:t>Er voel wat licht door de lage raampjes aan de straatkant. Daar zag je soms iemand lopen. We konden soms lezen als het buiten helder was. Verder deden we spelletjes, gaven raadsels, vertelden verhalen enzovoort. Een van de vrouwen had een mondharmonica; we zongen dan de deuntjes mee. Soldaten stonden soms buiten te luisteren. Nee, ze zijn al die zeven, acht weken nooit binnen gekomen. Veel te bang voor besmetting. En de verpleegsters dikten dat nog flink aan.</w:t>
      </w:r>
    </w:p>
    <w:p>
      <w:pPr>
        <w:pStyle w:val="Normal"/>
        <w:rPr>
          <w:b/>
          <w:b/>
          <w:sz w:val="22"/>
          <w:szCs w:val="22"/>
        </w:rPr>
      </w:pPr>
      <w:r>
        <w:rPr>
          <w:b/>
          <w:sz w:val="22"/>
          <w:szCs w:val="22"/>
          <w:u w:val="single"/>
        </w:rPr>
        <w:t>Eten, slapen</w:t>
      </w:r>
    </w:p>
    <w:p>
      <w:pPr>
        <w:pStyle w:val="Normal"/>
        <w:rPr/>
      </w:pPr>
      <w:r>
        <w:rPr>
          <w:rFonts w:eastAsia="Verdana"/>
          <w:sz w:val="22"/>
          <w:szCs w:val="22"/>
        </w:rPr>
        <w:t xml:space="preserve">  </w:t>
      </w:r>
      <w:r>
        <w:rPr>
          <w:sz w:val="22"/>
          <w:szCs w:val="22"/>
        </w:rPr>
        <w:t>Ik moet zeggen, we kregen drie keer per dag eten. Melk was er genoeg. 's Morgens en 's avonds brood. Eén ding is me altijd bij gebleven: als beleg was er op het brood alleen maar… gekleurde hagelslag. En dat wekenlang! 's Middags kregen we altijd een lapje rundvlees zo taai als leer.. Sommigen draaiden dat in het katoenen servet voor op het avondbrood. Toen de zuster dat merkte, werd het verboden, onhygiënisch. Ik w's jong en sliep goed. Soms hoorde je in het donker wel eens iemand zachtjes huilen. De buurvrouwen kropen er dan naar toe om te troosten. Dan was er thuis iemand jarig of gewoon heimwee. Er waren ook getrouwde vrouwen bij. Ik lag wel te denken aan "ons vadder" en mijn broertjes en zusjes. Maar ja, je bent vijftien.</w:t>
      </w:r>
    </w:p>
    <w:p>
      <w:pPr>
        <w:pStyle w:val="Normal"/>
        <w:rPr/>
      </w:pPr>
      <w:r>
        <w:rPr>
          <w:rFonts w:eastAsia="Verdana"/>
          <w:sz w:val="22"/>
          <w:szCs w:val="22"/>
        </w:rPr>
        <w:t xml:space="preserve">  </w:t>
      </w:r>
      <w:r>
        <w:rPr>
          <w:sz w:val="22"/>
          <w:szCs w:val="22"/>
        </w:rPr>
        <w:t>Namen van lotgenoten? Die vergeet je in die meer dan zestig jaar. Wij lagen met mensen uit Noord-Holland, Limburg en Zeeland. ER was een meisje uit Boelel, uit Rosnalen, drie zusjes uit Uden. Er vallen me twee namen in: Mevrouw Klappe-Warnar uit Kampen en Roos Wilkes, een zus van die voetballer Faas Wilkes. Van andere kelders hoorden we niets. Wij vormden een wereldje op zich. En de zusters vertelden niks, ze wisten nooit iets.</w:t>
      </w:r>
    </w:p>
    <w:p>
      <w:pPr>
        <w:pStyle w:val="Normal"/>
        <w:rPr>
          <w:b/>
          <w:b/>
          <w:sz w:val="22"/>
          <w:szCs w:val="22"/>
          <w:u w:val="single"/>
        </w:rPr>
      </w:pPr>
      <w:r>
        <w:rPr>
          <w:b/>
          <w:sz w:val="22"/>
          <w:szCs w:val="22"/>
          <w:u w:val="single"/>
        </w:rPr>
        <w:t>Gennep uit</w:t>
      </w:r>
    </w:p>
    <w:p>
      <w:pPr>
        <w:pStyle w:val="Normal"/>
        <w:rPr/>
      </w:pPr>
      <w:r>
        <w:rPr>
          <w:rFonts w:eastAsia="Verdana"/>
          <w:sz w:val="22"/>
          <w:szCs w:val="22"/>
        </w:rPr>
        <w:t xml:space="preserve">  </w:t>
      </w:r>
      <w:r>
        <w:rPr>
          <w:sz w:val="22"/>
          <w:szCs w:val="22"/>
        </w:rPr>
        <w:t>Wat er door de leiding besproken en gepland is, daar hebben wij nooit iets van gehoord. Half december zoemt er wel een gerucht rond dat we weg moeten. We begrijpen er wel iets van; het eten raakt op en het is hartje winter. Dan de week voor Kerstnis krijgen we de boodschap dat we ons moeten klaar maken voor vertrek. We moeten onze eigen spullen in een zak doen en de deken oprollen. Onze bovenkleren aantrekken en het nachtgoed in de zak. We zitten op de matras te wachten. We hebben een dubbel gevoel: opluchting en berusting.</w:t>
      </w:r>
    </w:p>
    <w:p>
      <w:pPr>
        <w:pStyle w:val="Normal"/>
        <w:rPr/>
      </w:pPr>
      <w:r>
        <w:rPr>
          <w:rFonts w:eastAsia="Verdana"/>
          <w:sz w:val="22"/>
          <w:szCs w:val="22"/>
        </w:rPr>
        <w:t xml:space="preserve">  </w:t>
      </w:r>
      <w:r>
        <w:rPr>
          <w:sz w:val="22"/>
          <w:szCs w:val="22"/>
        </w:rPr>
        <w:t xml:space="preserve">We horen motorgeronk en krijgen dan het bevel naar buiten te komen. Voor het eerst sinds zeven, acht weken staan we weer in het daglicht. We moeten van bed op de vrachtauto. Als die vol is rijden we Gennep uit, we horen naar Goch. Dar aan het station worden we in een goederentrein geladen. Langs de wanden staan houten banken waarop we kunnen gaan zitten. Het stinkt er flink, de mest ligt nog op de vloer. Die nacht rijden we weg naar, wat later blijkt, Winterswijk. Daar krijgen we eten en onderdak. De andere dag gaat het op open wagens naar Harreveld. </w:t>
      </w:r>
    </w:p>
    <w:p>
      <w:pPr>
        <w:pStyle w:val="Normal"/>
        <w:rPr/>
      </w:pPr>
      <w:r>
        <w:rPr>
          <w:sz w:val="22"/>
          <w:szCs w:val="22"/>
        </w:rPr>
        <w:t>De episode Gennep is verleden tijd.</w:t>
      </w:r>
    </w:p>
    <w:p>
      <w:pPr>
        <w:pStyle w:val="Normal"/>
        <w:rPr>
          <w:b/>
          <w:b/>
          <w:sz w:val="22"/>
          <w:szCs w:val="22"/>
        </w:rPr>
      </w:pPr>
      <w:r>
        <w:rPr>
          <w:b/>
          <w:sz w:val="22"/>
          <w:szCs w:val="22"/>
        </w:rPr>
      </w:r>
    </w:p>
    <w:p>
      <w:pPr>
        <w:pStyle w:val="Normal"/>
        <w:rPr>
          <w:b/>
          <w:b/>
        </w:rPr>
      </w:pPr>
      <w:r>
        <w:rPr>
          <w:b/>
          <w:u w:val="single"/>
        </w:rPr>
        <w:t>Nawoord</w:t>
      </w:r>
    </w:p>
    <w:p>
      <w:pPr>
        <w:pStyle w:val="Normal"/>
        <w:rPr>
          <w:rFonts w:eastAsia="Verdana"/>
          <w:sz w:val="32"/>
          <w:szCs w:val="32"/>
        </w:rPr>
      </w:pPr>
      <w:r>
        <w:rPr>
          <w:rFonts w:eastAsia="Verdana"/>
          <w:sz w:val="32"/>
          <w:szCs w:val="32"/>
        </w:rPr>
        <w:t xml:space="preserve">  </w:t>
      </w:r>
    </w:p>
    <w:p>
      <w:pPr>
        <w:pStyle w:val="Normal"/>
        <w:rPr/>
      </w:pPr>
      <w:r>
        <w:rPr>
          <w:rFonts w:eastAsia="Verdana"/>
          <w:sz w:val="22"/>
          <w:szCs w:val="22"/>
        </w:rPr>
        <w:t xml:space="preserve">  </w:t>
      </w:r>
      <w:r>
        <w:rPr>
          <w:sz w:val="22"/>
          <w:szCs w:val="22"/>
        </w:rPr>
        <w:t>Mevrouw Govers vertelde mij dit verhaal in haar seniorenwoning te Vinkel. Ze is 13 december 1945  in Harreveld genezen ontslagen. Enkele jaren geleden heeft ze haar gouden bruiloft gevierd Ze is thans weduwe en woont in een gerieflijke seniorenwoning. Met een van haar vijf kinderen is ze onlangs dus nog eens in Gennep geweest. Ze vond 'Maria Oord' niet meer terug, herkende wel de Kerkstraat (Torenstraat) en liep naar het stadhuis. Een ambtenaar liet haar in de kelder, die in haar herinnering veel groter was. Ze wees het muurtje aan waartegen ze gelegen had en de raampjes. Ze werd stil en keerde in gedachten 62, 63 jaar terug.  Zwijgend klom ze weer de keldertrap op, nu met haar handtas aan de arm. En in Vinkel vertelde ze mij haar verhaal van toen…</w:t>
      </w:r>
    </w:p>
    <w:p>
      <w:pPr>
        <w:pStyle w:val="Normal"/>
        <w:rPr>
          <w:sz w:val="22"/>
          <w:szCs w:val="22"/>
        </w:rPr>
      </w:pPr>
      <w:r>
        <w:rPr>
          <w:sz w:val="22"/>
          <w:szCs w:val="22"/>
        </w:rPr>
      </w:r>
    </w:p>
    <w:p>
      <w:pPr>
        <w:pStyle w:val="Normal"/>
        <w:rPr>
          <w:b/>
          <w:b/>
          <w:sz w:val="22"/>
          <w:szCs w:val="22"/>
        </w:rPr>
      </w:pPr>
      <w:r>
        <w:rPr>
          <w:b/>
          <w:sz w:val="22"/>
          <w:szCs w:val="22"/>
        </w:rPr>
        <w:t xml:space="preserve">Wiel van Dinter </w:t>
      </w:r>
    </w:p>
    <w:p>
      <w:pPr>
        <w:pStyle w:val="Normal"/>
        <w:rPr>
          <w:rFonts w:eastAsia="Verdana"/>
          <w:b/>
          <w:b/>
          <w:sz w:val="22"/>
          <w:szCs w:val="22"/>
        </w:rPr>
      </w:pPr>
      <w:r>
        <w:rPr>
          <w:rFonts w:eastAsia="Verdana"/>
          <w:b/>
          <w:sz w:val="22"/>
          <w:szCs w:val="22"/>
        </w:rPr>
        <w:t xml:space="preserve">   </w:t>
      </w:r>
    </w:p>
    <w:p>
      <w:pPr>
        <w:pStyle w:val="Normal"/>
        <w:rPr>
          <w:sz w:val="22"/>
          <w:szCs w:val="22"/>
          <w:u w:val="single"/>
        </w:rPr>
      </w:pPr>
      <w:r>
        <w:rPr>
          <w:sz w:val="22"/>
          <w:szCs w:val="22"/>
          <w:u w:val="single"/>
        </w:rPr>
        <w:t>Onderschriten</w:t>
      </w:r>
    </w:p>
    <w:p>
      <w:pPr>
        <w:pStyle w:val="Normal"/>
        <w:rPr>
          <w:sz w:val="22"/>
          <w:szCs w:val="22"/>
          <w:u w:val="single"/>
        </w:rPr>
      </w:pPr>
      <w:r>
        <w:rPr>
          <w:sz w:val="22"/>
          <w:szCs w:val="22"/>
          <w:u w:val="single"/>
        </w:rPr>
      </w:r>
    </w:p>
    <w:p>
      <w:pPr>
        <w:pStyle w:val="Normal"/>
        <w:rPr>
          <w:b/>
          <w:b/>
          <w:i/>
          <w:i/>
          <w:sz w:val="22"/>
          <w:szCs w:val="22"/>
        </w:rPr>
      </w:pPr>
      <w:r>
        <w:rPr>
          <w:sz w:val="22"/>
          <w:szCs w:val="22"/>
        </w:rPr>
        <w:t>foto 1</w:t>
        <w:tab/>
        <w:tab/>
      </w:r>
      <w:r>
        <w:rPr>
          <w:b/>
          <w:i/>
          <w:sz w:val="22"/>
          <w:szCs w:val="22"/>
        </w:rPr>
        <w:t>R.-K.  Sanatorium 'Maria Oord' te Gennep omstreeks 1940</w:t>
      </w:r>
    </w:p>
    <w:p>
      <w:pPr>
        <w:pStyle w:val="Normal"/>
        <w:rPr>
          <w:b/>
          <w:b/>
          <w:i/>
          <w:i/>
          <w:sz w:val="22"/>
          <w:szCs w:val="22"/>
        </w:rPr>
      </w:pPr>
      <w:r>
        <w:rPr>
          <w:b/>
          <w:i/>
          <w:sz w:val="22"/>
          <w:szCs w:val="22"/>
        </w:rPr>
      </w:r>
    </w:p>
    <w:p>
      <w:pPr>
        <w:pStyle w:val="Normal"/>
        <w:rPr/>
      </w:pPr>
      <w:r>
        <w:rPr>
          <w:b/>
          <w:sz w:val="22"/>
          <w:szCs w:val="22"/>
        </w:rPr>
        <w:t>foto 2:</w:t>
        <w:tab/>
        <w:t xml:space="preserve"> </w:t>
      </w:r>
      <w:r>
        <w:rPr>
          <w:b/>
          <w:i/>
          <w:sz w:val="22"/>
          <w:szCs w:val="22"/>
        </w:rPr>
        <w:t xml:space="preserve">Kinderen met tbc kregen in 'Marau Oor' op aangepaste tijden </w:t>
        <w:tab/>
        <w:tab/>
        <w:t>onderwij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43:00Z</dcterms:created>
  <dc:creator>van Dinter</dc:creator>
  <dc:description/>
  <cp:keywords/>
  <dc:language>en-US</dc:language>
  <cp:lastModifiedBy>van Dinter</cp:lastModifiedBy>
  <dcterms:modified xsi:type="dcterms:W3CDTF">2007-07-20T14:09:00Z</dcterms:modified>
  <cp:revision>3</cp:revision>
  <dc:subject/>
  <dc:title>Na 62 jaar…</dc:title>
</cp:coreProperties>
</file>