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ind w:left="360" w:hanging="0"/>
        <w:rPr>
          <w:rFonts w:ascii="Arial" w:hAnsi="Arial" w:cs="Arial"/>
          <w:b w:val="false"/>
          <w:b w:val="false"/>
          <w:bCs w:val="false"/>
          <w:color w:val="21536A"/>
        </w:rPr>
      </w:pPr>
      <w:r>
        <w:rPr>
          <w:rFonts w:cs="Arial" w:ascii="Arial" w:hAnsi="Arial"/>
          <w:b w:val="false"/>
          <w:bCs w:val="false"/>
          <w:color w:val="21536A"/>
        </w:rPr>
        <w:t>GENNEP—S. V. B. 5—0</w:t>
        <w:tab/>
        <w:tab/>
        <w:t>05-11-1934</w:t>
      </w:r>
    </w:p>
    <w:p>
      <w:pPr>
        <w:pStyle w:val="Normaalweb"/>
        <w:spacing w:lineRule="atLeast" w:line="360" w:before="0" w:after="300"/>
        <w:ind w:left="345" w:right="360" w:hanging="0"/>
        <w:rPr/>
      </w:pPr>
      <w:r>
        <w:rPr>
          <w:rFonts w:cs="Arial" w:ascii="Arial" w:hAnsi="Arial"/>
          <w:color w:val="333333"/>
          <w:sz w:val="23"/>
          <w:szCs w:val="23"/>
        </w:rPr>
        <w:t xml:space="preserve">De thuisblijvers, supporters van Gennep, hebben een middag gemist, dat hun favorieten enorm op dreef waren getuige de 5-0 zege, die zij op S. V. B. behaalden. Vanaf den beginne spelen de Gennepenaren zeer enthousiast en vele aanvallen worden opgezet De S. V. B. verdediging maakt daarbij een vrij zwakken indruk, waardooi- de Gennep-halflinie gelegenheid krijgt geregeld haar voorhoede te voeden, die rog geen succes weet te bereiken. </w:t>
      </w:r>
      <w:r>
        <w:rPr>
          <w:rStyle w:val="Emphasis"/>
          <w:rFonts w:cs="Arial" w:ascii="Arial" w:hAnsi="Arial"/>
          <w:i w:val="false"/>
          <w:iCs w:val="false"/>
          <w:color w:val="333333"/>
          <w:sz w:val="23"/>
          <w:szCs w:val="23"/>
          <w:shd w:fill="FEFE56" w:val="clear"/>
        </w:rPr>
        <w:t>Builtjes</w:t>
      </w:r>
      <w:r>
        <w:rPr>
          <w:rStyle w:val="Appleconvertedspace"/>
          <w:rFonts w:cs="Arial" w:ascii="Arial" w:hAnsi="Arial"/>
          <w:color w:val="333333"/>
          <w:sz w:val="23"/>
          <w:szCs w:val="23"/>
        </w:rPr>
        <w:t> </w:t>
      </w:r>
      <w:r>
        <w:rPr>
          <w:rFonts w:cs="Arial" w:ascii="Arial" w:hAnsi="Arial"/>
          <w:color w:val="333333"/>
          <w:sz w:val="23"/>
          <w:szCs w:val="23"/>
        </w:rPr>
        <w:t>wordt daarna aan den tand gevoeld met een paar harde schoten, doch hij geeft geen pardon. P. Janssen probeert het nog eens, maar</w:t>
      </w:r>
      <w:r>
        <w:rPr>
          <w:rStyle w:val="Appleconvertedspace"/>
          <w:rFonts w:cs="Arial" w:ascii="Arial" w:hAnsi="Arial"/>
          <w:color w:val="333333"/>
          <w:sz w:val="23"/>
          <w:szCs w:val="23"/>
        </w:rPr>
        <w:t> </w:t>
      </w:r>
      <w:r>
        <w:rPr>
          <w:rStyle w:val="Emphasis"/>
          <w:rFonts w:cs="Arial" w:ascii="Arial" w:hAnsi="Arial"/>
          <w:i w:val="false"/>
          <w:iCs w:val="false"/>
          <w:color w:val="333333"/>
          <w:sz w:val="23"/>
          <w:szCs w:val="23"/>
          <w:shd w:fill="FEFE56" w:val="clear"/>
        </w:rPr>
        <w:t xml:space="preserve">Builtjes </w:t>
      </w:r>
      <w:r>
        <w:rPr>
          <w:rFonts w:cs="Arial" w:ascii="Arial" w:hAnsi="Arial"/>
          <w:color w:val="333333"/>
          <w:sz w:val="23"/>
          <w:szCs w:val="23"/>
        </w:rPr>
        <w:t>verwerkt de ballen op eminente wijze. Gennep's rechtervleugel is actief en een goede voorzet van den rechtsbinnen kopt Dechamps op grandioze wijze in 1-0. Een mooie kans voor S.V.B. gaat door buitenspel van den linksbuiten verloren. Gennep speelt een schitterend open spel waardoor de S.V.B. verdediging geregeld in het nauw wordt gebracht.. Dechamps kopt dan eenmaal naast het doel ln lastige positie. De rust breekt aan met een magere voorsprong der thuisclub. Na de rust is Gennep weer aanvallend en forceert direct een corner. De Gennep-halflinie is in dermate conditie, dat S. V. B. thans nog weinig gelegenheid krijgt om te doelpunten. Een mooie voorzet van Geurts zet Dechamps via den vallenden keeper in 2—0. Even later een corner, die goed voor doel wordt geplaatst. Giesbers kopt in het uiterste hoekje 3—0. Hiermede rust Gennep voorloopig. De voorhoede raakt wat uitgespeeld. De gasten komen in den aanval, doch blijken over geen schutters te beschikken. Dechamps maakt dan het vierde doelpunt, als hij goed doorloopt. Gennep is thans weer veel sterker en een goed schot van Claessen brengt het vijfde doelpunt. Nog circa een kwartier is te spelen, S. V. B. zet de buitenspelval open, waarmede ze de situatie redden tot het einde. De S. V. B.-ploeg maakte ondanks haar zwoegen geen sterken indruk, terwijl Gennep daarentegen door enthousiast werken in den geheelen wedstrijd op den voorgrond trad.</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7:00Z</dcterms:created>
  <dc:creator>Jacques Builtjes</dc:creator>
  <dc:description/>
  <cp:keywords/>
  <dc:language>en-US</dc:language>
  <cp:lastModifiedBy>Jacques Builtjes</cp:lastModifiedBy>
  <dcterms:modified xsi:type="dcterms:W3CDTF">2016-03-27T09:15:00Z</dcterms:modified>
  <cp:revision>2</cp:revision>
  <dc:subject/>
  <dc:title>GENNEP—S</dc:title>
</cp:coreProperties>
</file>