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color w:val="8C5785"/>
          <w:sz w:val="30"/>
          <w:szCs w:val="30"/>
        </w:rPr>
      </w:pPr>
      <w:r>
        <w:rPr>
          <w:color w:val="8C5785"/>
          <w:sz w:val="30"/>
          <w:szCs w:val="30"/>
        </w:rPr>
        <w:t>Limburger koerier : provinciaal dagblad</w:t>
      </w:r>
    </w:p>
    <w:p>
      <w:pPr>
        <w:pStyle w:val="Heading4"/>
        <w:shd w:fill="FFFFFF" w:val="clear"/>
        <w:spacing w:before="0" w:after="0"/>
        <w:rPr>
          <w:rFonts w:ascii="Arial" w:hAnsi="Arial" w:cs="Arial"/>
          <w:color w:val="21536A"/>
          <w:sz w:val="24"/>
          <w:szCs w:val="24"/>
        </w:rPr>
      </w:pPr>
      <w:r>
        <w:rPr>
          <w:rFonts w:cs="Arial" w:ascii="Arial" w:hAnsi="Arial"/>
          <w:color w:val="21536A"/>
        </w:rPr>
        <w:t>06-11-1928</w:t>
      </w:r>
    </w:p>
    <w:p>
      <w:pPr>
        <w:pStyle w:val="Normal"/>
        <w:rPr>
          <w:rFonts w:ascii="Arial" w:hAnsi="Arial" w:cs="Arial"/>
          <w:color w:val="21536A"/>
          <w:sz w:val="24"/>
          <w:szCs w:val="24"/>
        </w:rPr>
      </w:pPr>
      <w:r>
        <w:rPr>
          <w:rFonts w:cs="Arial" w:ascii="Arial" w:hAnsi="Arial"/>
          <w:color w:val="21536A"/>
          <w:sz w:val="24"/>
          <w:szCs w:val="24"/>
        </w:rPr>
      </w:r>
    </w:p>
    <w:p>
      <w:pPr>
        <w:pStyle w:val="Normal"/>
        <w:rPr/>
      </w:pPr>
      <w:r>
        <w:rPr/>
      </w:r>
    </w:p>
    <w:p>
      <w:pPr>
        <w:pStyle w:val="Normal"/>
        <w:rPr/>
      </w:pPr>
      <w:r>
        <w:rPr/>
      </w:r>
    </w:p>
    <w:p>
      <w:pPr>
        <w:pStyle w:val="Heading3"/>
        <w:spacing w:before="0" w:after="300"/>
        <w:ind w:left="360" w:hanging="0"/>
        <w:rPr>
          <w:rFonts w:ascii="Arial" w:hAnsi="Arial" w:cs="Arial"/>
          <w:b w:val="false"/>
          <w:b w:val="false"/>
          <w:bCs w:val="false"/>
          <w:color w:val="21536A"/>
        </w:rPr>
      </w:pPr>
      <w:r>
        <w:rPr>
          <w:rFonts w:cs="Arial" w:ascii="Arial" w:hAnsi="Arial"/>
          <w:b w:val="false"/>
          <w:bCs w:val="false"/>
          <w:color w:val="21536A"/>
        </w:rPr>
        <w:t>GENNEP—VENLO 0—1.</w:t>
      </w:r>
    </w:p>
    <w:p>
      <w:pPr>
        <w:pStyle w:val="Normaalweb"/>
        <w:spacing w:lineRule="atLeast" w:line="360" w:before="0" w:after="300"/>
        <w:ind w:left="345" w:right="360" w:hanging="0"/>
        <w:rPr>
          <w:rFonts w:ascii="Arial" w:hAnsi="Arial" w:cs="Arial"/>
          <w:color w:val="333333"/>
          <w:sz w:val="23"/>
          <w:szCs w:val="23"/>
        </w:rPr>
      </w:pPr>
      <w:r>
        <w:rPr>
          <w:rFonts w:cs="Arial" w:ascii="Arial" w:hAnsi="Arial"/>
          <w:color w:val="333333"/>
          <w:sz w:val="23"/>
          <w:szCs w:val="23"/>
        </w:rPr>
        <w:t>In een wedstrijd van twee gelijkwaardige ploegen heeft per slot de gelukkige gewonnen. Beide ploegen zijn volledig Direct na den aftrap ontwikkelt zich een vlug spel. De jongens van kapelaan Helgers zetten er alles op om een hunner zwaarste tegenstanders te overrompelen. Ze gaan spoedig een tezoek aan het Gennepsche doel brengen, maar de achterhoede der Gennepenaren, in het bijzonder de keeper Builtjes, is steeds op haar post. Van den anderen kant spreekt de thuisclub ook haar woordje mee. Nadat de vlugge Venlosche voorhoede de kracht der Gennepsche verdediging beproefd heeft, toont ook de Gennepsche voorhoede met Builtjes Sr. aan het hoofd, dat ze er mag zijn. In de eerste hellt is Venlo het meest in den aanval, zonder dat er gescoord wordt. Bij een der Gennepsche aanvallen schiet Albers een hard schot in. Van Rijn, die bijzonder safe bleek, keerde het echter, al stond het niet vast, dat de bal niet over de lijn was geweest. Even later probeerde Buitjes sr., die een accurate bewaking genoot, het doel te vinden, maar zn formidabel schot trof slechts een onschuldige langs de lijn. Met dubbel blanken stand gaat de rust in. Na de rust wordt met hetzelfde vuur verder gespeeld. Thans was het Gennep, dat van een klein overwicht mocht spreken. Het spel verplaatst zich snel en heide doelen worden herhaaldelijk onder vuur genomen. Tenslotte gelukte het Stikkelbroek voor Venlo het eerste en laatste doelpunt van den middag te maken. Gennep werpt zih met man en macht in den strijd, maar de Venlosche achterhoede weet van geen wijken. Enkele kansen gaan om zeep, als de scheidsrechter, die enkele duistere opvattingen huldigde, einde fluit, heeft Venlo wederom twee kostbare punten binnen gesleept.</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9:00Z</dcterms:created>
  <dc:creator>Jacques Builtjes</dc:creator>
  <dc:description/>
  <cp:keywords/>
  <dc:language>en-US</dc:language>
  <cp:lastModifiedBy>Jacques Builtjes</cp:lastModifiedBy>
  <cp:lastPrinted>2015-10-10T09:31:00Z</cp:lastPrinted>
  <dcterms:modified xsi:type="dcterms:W3CDTF">2015-10-10T07:32:00Z</dcterms:modified>
  <cp:revision>1</cp:revision>
  <dc:subject/>
  <dc:title>Limburger koerier : provinciaal dagblad</dc:title>
</cp:coreProperties>
</file>