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48"/>
          <w:szCs w:val="48"/>
        </w:rPr>
      </w:pPr>
      <w:r>
        <w:rPr>
          <w:rFonts w:cs="Algerian" w:ascii="Algerian" w:hAnsi="Algerian"/>
          <w:sz w:val="48"/>
          <w:szCs w:val="48"/>
        </w:rPr>
      </w:r>
    </w:p>
    <w:p>
      <w:pPr>
        <w:pStyle w:val="Normal"/>
        <w:rPr>
          <w:rFonts w:ascii="Algerian" w:hAnsi="Algerian" w:cs="Algerian"/>
          <w:sz w:val="48"/>
          <w:szCs w:val="48"/>
        </w:rPr>
      </w:pPr>
      <w:r>
        <w:rPr>
          <w:rFonts w:cs="Algerian" w:ascii="Algerian" w:hAnsi="Algerian"/>
          <w:sz w:val="48"/>
          <w:szCs w:val="48"/>
        </w:rPr>
      </w:r>
    </w:p>
    <w:p>
      <w:pPr>
        <w:pStyle w:val="Normal"/>
        <w:rPr>
          <w:rFonts w:ascii="Algerian" w:hAnsi="Algerian" w:cs="Algerian"/>
          <w:sz w:val="96"/>
          <w:szCs w:val="96"/>
        </w:rPr>
      </w:pPr>
      <w:r>
        <w:rPr>
          <w:rFonts w:cs="Algerian" w:ascii="Algerian" w:hAnsi="Algerian"/>
          <w:sz w:val="48"/>
          <w:szCs w:val="48"/>
        </w:rPr>
        <w:tab/>
        <w:tab/>
        <w:tab/>
      </w:r>
      <w:r>
        <w:rPr>
          <w:rFonts w:cs="Algerian" w:ascii="Algerian" w:hAnsi="Algerian"/>
          <w:sz w:val="96"/>
          <w:szCs w:val="96"/>
        </w:rPr>
        <w:t>Dagboek</w:t>
      </w:r>
    </w:p>
    <w:p>
      <w:pPr>
        <w:pStyle w:val="Normal"/>
        <w:rPr>
          <w:rFonts w:ascii="Algerian" w:hAnsi="Algerian" w:cs="Algerian"/>
          <w:sz w:val="96"/>
          <w:szCs w:val="96"/>
        </w:rPr>
      </w:pPr>
      <w:r>
        <w:rPr>
          <w:rFonts w:cs="Algerian" w:ascii="Algerian" w:hAnsi="Algerian"/>
          <w:sz w:val="96"/>
          <w:szCs w:val="96"/>
        </w:rPr>
      </w:r>
    </w:p>
    <w:p>
      <w:pPr>
        <w:pStyle w:val="Normal"/>
        <w:rPr>
          <w:rFonts w:ascii="Algerian" w:hAnsi="Algerian" w:cs="Algerian"/>
          <w:sz w:val="96"/>
          <w:szCs w:val="96"/>
        </w:rPr>
      </w:pPr>
      <w:r>
        <w:rPr>
          <w:rFonts w:cs="Algerian" w:ascii="Algerian" w:hAnsi="Algerian"/>
          <w:sz w:val="96"/>
          <w:szCs w:val="96"/>
        </w:rPr>
        <w:tab/>
        <w:tab/>
        <w:tab/>
        <w:t>Van den</w:t>
      </w:r>
    </w:p>
    <w:p>
      <w:pPr>
        <w:pStyle w:val="Normal"/>
        <w:rPr>
          <w:rFonts w:ascii="Algerian" w:hAnsi="Algerian" w:cs="Algerian"/>
          <w:sz w:val="96"/>
          <w:szCs w:val="96"/>
        </w:rPr>
      </w:pPr>
      <w:r>
        <w:rPr>
          <w:rFonts w:cs="Algerian" w:ascii="Algerian" w:hAnsi="Algerian"/>
          <w:sz w:val="96"/>
          <w:szCs w:val="96"/>
        </w:rPr>
      </w:r>
    </w:p>
    <w:p>
      <w:pPr>
        <w:pStyle w:val="Normal"/>
        <w:rPr>
          <w:rFonts w:ascii="Algerian" w:hAnsi="Algerian" w:cs="Algerian"/>
          <w:sz w:val="96"/>
          <w:szCs w:val="96"/>
        </w:rPr>
      </w:pPr>
      <w:r>
        <w:rPr>
          <w:rFonts w:cs="Algerian" w:ascii="Algerian" w:hAnsi="Algerian"/>
          <w:sz w:val="96"/>
          <w:szCs w:val="96"/>
        </w:rPr>
        <w:tab/>
        <w:tab/>
        <w:tab/>
        <w:t>17 sep.</w:t>
      </w:r>
    </w:p>
    <w:p>
      <w:pPr>
        <w:pStyle w:val="Normal"/>
        <w:rPr>
          <w:rFonts w:ascii="Algerian" w:hAnsi="Algerian" w:cs="Algerian"/>
          <w:sz w:val="48"/>
          <w:szCs w:val="48"/>
        </w:rPr>
      </w:pPr>
      <w:r>
        <w:rPr>
          <w:rFonts w:cs="Algerian" w:ascii="Algerian" w:hAnsi="Algerian"/>
          <w:sz w:val="48"/>
          <w:szCs w:val="48"/>
        </w:rPr>
      </w:r>
    </w:p>
    <w:p>
      <w:pPr>
        <w:pStyle w:val="Normal"/>
        <w:rPr>
          <w:rFonts w:ascii="Algerian" w:hAnsi="Algerian" w:cs="Algerian"/>
          <w:sz w:val="48"/>
          <w:szCs w:val="48"/>
        </w:rPr>
      </w:pPr>
      <w:r>
        <w:rPr>
          <w:rFonts w:cs="Algerian" w:ascii="Algerian" w:hAnsi="Algerian"/>
          <w:sz w:val="48"/>
          <w:szCs w:val="48"/>
        </w:rPr>
        <w:tab/>
        <w:tab/>
        <w:tab/>
        <w:tab/>
        <w:tab/>
        <w:t>1944</w:t>
      </w:r>
    </w:p>
    <w:p>
      <w:pPr>
        <w:pStyle w:val="Normal"/>
        <w:rPr>
          <w:rFonts w:ascii="Algerian" w:hAnsi="Algerian" w:cs="Algerian"/>
          <w:sz w:val="48"/>
          <w:szCs w:val="48"/>
        </w:rPr>
      </w:pPr>
      <w:r>
        <w:rPr>
          <w:rFonts w:cs="Algerian" w:ascii="Algerian" w:hAnsi="Algerian"/>
          <w:sz w:val="48"/>
          <w:szCs w:val="48"/>
        </w:rPr>
      </w:r>
    </w:p>
    <w:p>
      <w:pPr>
        <w:pStyle w:val="Normal"/>
        <w:rPr>
          <w:rFonts w:ascii="Algerian" w:hAnsi="Algerian" w:cs="Algerian"/>
          <w:sz w:val="48"/>
          <w:szCs w:val="48"/>
        </w:rPr>
      </w:pPr>
      <w:r>
        <w:rPr>
          <w:rFonts w:cs="Algerian" w:ascii="Algerian" w:hAnsi="Algerian"/>
          <w:sz w:val="48"/>
          <w:szCs w:val="48"/>
        </w:rPr>
        <w:tab/>
        <w:tab/>
        <w:tab/>
        <w:tab/>
        <w:tab/>
        <w:tab/>
        <w:t>tot  ??</w:t>
      </w:r>
    </w:p>
    <w:p>
      <w:pPr>
        <w:pStyle w:val="Normal"/>
        <w:rPr>
          <w:rFonts w:ascii="Algerian" w:hAnsi="Algerian" w:cs="Algerian"/>
        </w:rPr>
      </w:pPr>
      <w:r>
        <w:rPr>
          <w:rFonts w:cs="Algerian" w:ascii="Algerian" w:hAnsi="Algerian"/>
          <w:sz w:val="48"/>
          <w:szCs w:val="48"/>
        </w:rPr>
        <w:tab/>
        <w:tab/>
        <w:tab/>
        <w:tab/>
        <w:tab/>
        <w:tab/>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tab/>
        <w:tab/>
        <w:tab/>
        <w:tab/>
        <w:tab/>
        <w:tab/>
        <w:tab/>
        <w:tab/>
        <w:t>5 mei 1945</w: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pPr>
      <w:r>
        <w:rPr>
          <w:rFonts w:cs="Algerian" w:ascii="Algerian" w:hAnsi="Algerian"/>
        </w:rPr>
        <w:tab/>
        <w:tab/>
        <w:tab/>
        <w:tab/>
        <w:tab/>
        <w:tab/>
      </w:r>
      <w:r>
        <w:rPr>
          <w:rFonts w:cs="Algerian" w:ascii="Algerian" w:hAnsi="Algerian"/>
          <w:sz w:val="48"/>
          <w:szCs w:val="48"/>
        </w:rPr>
        <w:t>j.ELEMANS</w:t>
      </w:r>
    </w:p>
    <w:p>
      <w:pPr>
        <w:pStyle w:val="Normal"/>
        <w:rPr>
          <w:rFonts w:ascii="Algerian" w:hAnsi="Algerian" w:cs="Algerian"/>
          <w:sz w:val="48"/>
          <w:szCs w:val="48"/>
        </w:rPr>
      </w:pPr>
      <w:r>
        <w:rPr>
          <w:rFonts w:cs="Algerian" w:ascii="Algerian" w:hAnsi="Algerian"/>
          <w:sz w:val="48"/>
          <w:szCs w:val="48"/>
        </w:rPr>
      </w:r>
    </w:p>
    <w:p>
      <w:pPr>
        <w:pStyle w:val="Normal"/>
        <w:rPr>
          <w:rFonts w:ascii="Algerian" w:hAnsi="Algerian" w:cs="Algerian"/>
          <w:sz w:val="48"/>
          <w:szCs w:val="48"/>
        </w:rPr>
      </w:pPr>
      <w:r>
        <w:rPr>
          <w:rFonts w:cs="Algerian" w:ascii="Algerian" w:hAnsi="Algerian"/>
          <w:sz w:val="48"/>
          <w:szCs w:val="48"/>
        </w:rPr>
        <w:tab/>
        <w:tab/>
        <w:tab/>
        <w:tab/>
        <w:tab/>
        <w:tab/>
        <w:t>GENNEP</w:t>
      </w:r>
    </w:p>
    <w:p>
      <w:pPr>
        <w:pStyle w:val="Normal"/>
        <w:rPr/>
      </w:pPr>
      <w:r>
        <w:rPr/>
        <w:t>Gennep 17 september 1944</w:t>
      </w:r>
    </w:p>
    <w:p>
      <w:pPr>
        <w:pStyle w:val="Normal"/>
        <w:rPr/>
      </w:pPr>
      <w:r>
        <w:rPr/>
      </w:r>
    </w:p>
    <w:p>
      <w:pPr>
        <w:pStyle w:val="Normal"/>
        <w:rPr/>
      </w:pPr>
      <w:r>
        <w:rPr/>
        <w:t xml:space="preserve">Het was een zeer mooie zonnige dag ‘s morgens om ± 11 uur. Toen er een grote formatie Amerikaanse bommenwerpers over Gennep heen vlogen in de richting Groesbeek en het rijkswoud. Eenige oogenblikken later hoorde we de bommen fluiten en zagen de grote rookwolken opstijgen. Na dat de eerste formatie de bommen geloost had, kwam de tweede , derde vier enz. tot wel 15 of 20 vlugten. Tevens waren er honderden Engelse jagers in de lucht die het luchtafweer van de Duitse in bedwang moest houden. Dit was dan ook spoedig tot zwijgen gebracht. Ongeveer 20 minuten later zagen we geweldige grote transport vliegtuigen dit waren er wel meer dan 500 die kwamen en gingen. De S.S. was bij ons zeer actief  want die hadden alle mannen en meisjes op de straat opgepikt om stellingen te gaan maken aan de maas in Oeffelt, Middelaar Cuyk en Heyen. Toen de moffen die vliegtuigen allemaal zagen kropen ze op hande en voet weg. In Gennep waren ook honderden Duitse burgers die moesten spitten en loopgraven maken er waren er bij met een kunstbeen, bulten, manken en van alle rangen en standen. Deze wisten ook geen raad om naar het station te komen en naar huis. Toen kwam er een onderofficier aan te fietsen. Die zei tegen de mensen: “Je moet maar naar Goch lopen want een trein komt er niet! Dit was een afstand van ± 20 km en met de bagage op de rug viel dit voor vele niet mee. De burgers van Gennep rende ook zoo hard als ze maar konden op huis aan want het geschut was geen minuut van de lucht af. Geloof maar dat er veel in angst zaten want niemand wist wat er ging gebeuren. Van allerlei modellen van vliegtuigen waren er in de lucht. De transportvliegtuigen wierpen  1000 zende para             naar beneden en de viermotorige bommenwerpers hadden ieder een zweefvliegtuig </w:t>
      </w:r>
    </w:p>
    <w:p>
      <w:pPr>
        <w:pStyle w:val="Normal"/>
        <w:rPr/>
      </w:pPr>
      <w:r>
        <w:rPr/>
      </w:r>
    </w:p>
    <w:p>
      <w:pPr>
        <w:pStyle w:val="Normal"/>
        <w:rPr>
          <w:color w:val="000000"/>
          <w:ins w:id="2" w:author="Vergelijking" w:date="2009-09-23T20:02:00Z"/>
        </w:rPr>
      </w:pPr>
      <w:r>
        <w:rPr>
          <w:color w:val="000000"/>
        </w:rPr>
        <w:t>achter de machine hangen deze werden bijna allemaal op de zelfde plaats los gelatenen waren al spoedig op de grond. Een enkele kwam op op een huis of in de hoogspanning terecht Dit duurde zo tot +/- 3 uur na middag. Toen was alles stil behalve de jagers die deden haar best en vlogen zo laag dat men er met de pet naar</w:t>
      </w:r>
      <w:ins w:id="0" w:author="Vergelijking" w:date="2009-09-23T20:02:00Z">
        <w:r>
          <w:rPr>
            <w:color w:val="000000"/>
          </w:rPr>
          <w:t xml:space="preserve"> </w:t>
        </w:r>
      </w:ins>
      <w:r>
        <w:rPr>
          <w:color w:val="000000"/>
        </w:rPr>
        <w:t>kon gooien. ’s Avonds was er nergens geen ene mof meer te zien alles had de benen genomen. Alles lieten ze achter. Geloof maar dat de burgers van Gennep en omstreken daar van geprofiteerd hebben.</w:t>
      </w:r>
      <w:ins w:id="1" w:author="Vergelijking" w:date="2009-09-23T20:02:00Z">
        <w:r>
          <w:rPr>
            <w:color w:val="000000"/>
          </w:rPr>
          <w:t xml:space="preserve"> </w:t>
        </w:r>
      </w:ins>
    </w:p>
    <w:p>
      <w:pPr>
        <w:pStyle w:val="Normal"/>
        <w:rPr>
          <w:color w:val="000000"/>
          <w:ins w:id="3" w:author="Vergelijking" w:date="2009-09-23T20:02:00Z"/>
        </w:rPr>
      </w:pPr>
      <w:r>
        <w:rPr>
          <w:color w:val="000000"/>
        </w:rPr>
        <w:t>’</w:t>
      </w:r>
      <w:r>
        <w:rPr>
          <w:color w:val="000000"/>
        </w:rPr>
        <w:t>s Morgens den 18 sept daar kwamen weer hier en daar moffen te voorschijn deze keken de  oogen uit hun kop dat alles was weggehaald deze stelde toen eenige burgers aan om op het overgebleven te letten. U kunt wel snappen dat deze mensen ook gauw de benen namen en nar het andere deel van Gennep vluchtte want als er wat weg was kregen ze de kogel.</w:t>
      </w:r>
    </w:p>
    <w:p>
      <w:pPr>
        <w:pStyle w:val="Normal"/>
        <w:rPr>
          <w:color w:val="000000"/>
        </w:rPr>
      </w:pPr>
      <w:r>
        <w:rPr>
          <w:color w:val="000000"/>
        </w:rPr>
        <w:t>’</w:t>
      </w:r>
      <w:r>
        <w:rPr>
          <w:color w:val="000000"/>
        </w:rPr>
        <w:t xml:space="preserve">s Middags kwamen er weer honderden jagers en een oogenblik later weer zweefvliegtuigen ze waren niet te tellen er waren ook trekkers die die zweefvliegtuigen te ver brachten tot Cleef toe dit waren er +/- 10 – 12 die waren dan ook gauw ingesloten en krijgsgevangen gemaakt. </w:t>
      </w:r>
      <w:ins w:id="4" w:author="Vergelijking" w:date="2009-09-23T20:02:00Z">
        <w:r>
          <w:rPr>
            <w:color w:val="000000"/>
          </w:rPr>
          <w:t xml:space="preserve"> </w:t>
        </w:r>
      </w:ins>
      <w:r>
        <w:rPr>
          <w:color w:val="000000"/>
        </w:rPr>
        <w:t>Toen vielen er ook zweefvliegtuigen in het Gennepse veld, deze waren ook te ver maar een Gennepse man stap  de Amerikanen toe en vroeg waar ze naar toe moesten deze antwoorde naar Groesbeek. De man stapte in een tank en ging mee naar Groesbeek. De Amerikanen hadden van alles bij hun kwatta drups sigaren sigaretten limonade stofbrillen jassen voor mosterdgas waar ze door heen konden kijken  ook hadden ze nog tabletten bij hun die ze in een modderpoel konden gooien en dan was het water ontsmet en konden ze drinken.  Ieder soldaat had halve laarzen aan en in een laars een bajonet en in de andere een revolver en op borst een machine pistool.</w:t>
      </w:r>
    </w:p>
    <w:p>
      <w:pPr>
        <w:pStyle w:val="Normal"/>
        <w:rPr>
          <w:color w:val="000000"/>
        </w:rPr>
      </w:pPr>
      <w:r>
        <w:rPr>
          <w:color w:val="000000"/>
        </w:rPr>
      </w:r>
    </w:p>
    <w:p>
      <w:pPr>
        <w:pStyle w:val="Normal"/>
        <w:rPr/>
      </w:pPr>
      <w:r>
        <w:rPr/>
        <w:t>Den 19 sept. Kwamen er weet nieuwe landingen maar in het Land van Cuijk dat was gouw bevrijd maar de bevrijding van Gennep liet maar op zich wachten den 22 sept waren de jagers weer in de lucht en doken dan om laag dan weer om hoog net zo lang tot ze een doel gevonden hadden  zo zagen ze ook de schuur van H Lamers. Bij de steene brug dat er een duitse wagen uit kwam maar een half uur daar na stond de schuur al in lichte laaien. De thaipoengs had de schuur met raket bommen bestookt de munitie knetterde de lucht in. Zo waren de jagers elken dag actief. In het Duitse woud zijn wel 100derde raket bommen gevallen +/- 25 sept. kwam Gennep aan de beurd eerst draaide de jagers 3x boven Gennep en daar ging het los</w:t>
      </w:r>
      <w:r>
        <w:rPr>
          <w:color w:val="000000"/>
        </w:rPr>
        <w:t xml:space="preserve"> J.Goosens zijn schuur moest het al gauw kunnen 3 koeien en het paard kwam in de vlammen om. </w:t>
      </w:r>
    </w:p>
    <w:p>
      <w:pPr>
        <w:pStyle w:val="Normal"/>
        <w:rPr/>
      </w:pPr>
      <w:r>
        <w:rPr/>
        <w:t xml:space="preserve">Hotel de kroon het huis van de domine en het huis van J Nikkezen kreeg een voltreffer en storte in elkaar. Mevr. Holman werd die dag het slachtoffer onder de steenpuin. Behalve de jagers kregen we toen ook nog met de granaaten te doen van de Engelse die waren nog lang  niet mis maar er is geen enkele mof  mee gedood wel 8 burgers n.l. een jonge van Weber, W. Venhoven Sr. Arts W Kuizer Mv. Verver. W. Voss </w:t>
      </w:r>
    </w:p>
    <w:p>
      <w:pPr>
        <w:pStyle w:val="Normal"/>
        <w:rPr/>
      </w:pPr>
      <w:r>
        <w:rPr/>
        <w:t>En er waar ook nog vele die zwaar gewond waren en naar het ziekenhuis gebracht.</w:t>
      </w:r>
    </w:p>
    <w:p>
      <w:pPr>
        <w:pStyle w:val="Normal"/>
        <w:rPr/>
      </w:pPr>
      <w:r>
        <w:rPr/>
        <w:t xml:space="preserve">Den 27 sept. vielen er ’s avonds om 11 uur 4 vliegtuig bommen in de Emma straat er waren een 25 licht en zwaar gewonden. </w:t>
      </w:r>
    </w:p>
    <w:p>
      <w:pPr>
        <w:pStyle w:val="Normal"/>
        <w:rPr/>
      </w:pPr>
      <w:r>
        <w:rPr/>
        <w:t>De huizen zijn totaal vernield. Op de grote straat in Gennep kon men bijna niet meer lopen van het puin en de scherven van het glas van de grote ruiten.</w:t>
      </w:r>
    </w:p>
    <w:p>
      <w:pPr>
        <w:pStyle w:val="Normal"/>
        <w:rPr/>
      </w:pPr>
      <w:r>
        <w:rPr/>
        <w:t xml:space="preserve">Toen het weer stil was kwamen de  moffen en de pikte de jongens op om de rommel van de staat op te ruimen.   </w:t>
      </w:r>
    </w:p>
    <w:p>
      <w:pPr>
        <w:pStyle w:val="Normal"/>
        <w:rPr/>
      </w:pPr>
      <w:r>
        <w:rPr/>
        <w:t xml:space="preserve">De strijd en het geschut werd steeds heviger en kwam steeds korter bij. De N.S.B. ers waren  allang gevlogen want die kregen het te warm en waren bang voor een pak slaag. </w:t>
      </w:r>
    </w:p>
    <w:p>
      <w:pPr>
        <w:pStyle w:val="Normal"/>
        <w:rPr/>
      </w:pPr>
      <w:r>
        <w:rPr/>
      </w:r>
    </w:p>
    <w:p>
      <w:pPr>
        <w:pStyle w:val="Normal"/>
        <w:rPr/>
      </w:pPr>
      <w:r>
        <w:rPr/>
        <w:t>In Middelaar werd hard gevochten. Verschillende mensen vluchtten weg naar Heijen, Afferden Gennep en Ottersum met een rugzak op en wat ze aan hadden was hun hele bezit. . Ze konden bijna niet meer praten van al de alende die zij mee gemaakt hadden. Den 28 ste september kwam ik thuis van het landgoed Zelder waar ik nog wat melk kon krijgen in het begin voor mijn klanten maar een paar dagen later kreeg ik al niets meer want daar waren onderdehand ook een paar honderd moffen  gekomen en die vraten de boel wel op maar toen ik thuis kwam zag ik nog grotere alende want er waren 28 vluchtelingen uit Middelaar bij ons om onderdak dat was direkt goed de personen waren G.Theunissen met 2 dochters G en M Ver heijen met 2 kinderen en de vrouw R Horsten met de vrouw en 4 kinderen P Toonen met de vrouw en een zoon J Smits met zijn zus.</w:t>
      </w:r>
    </w:p>
    <w:p>
      <w:pPr>
        <w:pStyle w:val="Normal"/>
        <w:rPr/>
      </w:pPr>
      <w:r>
        <w:rPr/>
        <w:t xml:space="preserve">De familie Eelemans sliep in de silo die voor schuilkelder was ingericht maar toen we die mensen allemaal te slapen moesten geven kregen we de kelder van J Noij net tegen ons over daar sliepen we met 42 mensen in  ’s Morgens moest natuurlijk eerst voor eten gezorgd worden. G Theunissen Frans en Jan gingen naar Aaldonk om aardappels roge en melk bij elkaar te krijgen dit lukte zeer goed. Bij P Lamers P v Bergen en J Cüp hadden we de eerste dag +/- 800 pond aardappels en 100 pond rogge gekregen zonder te betalen. Dit was een mooie buit. Op de terugweg zagen we de koeien van Sengers uit Middelaar lopen die gingen we halen voor te melken want wij hadden nog maar 1 koe over gehouden de rest was dood of weg gehaald. Van G Thuunissen hebben we nog een sch…t geslacht en in de buurt verdeeld en T Elemans had nog 2 varkens geslacht en een daar van in de buurt uitgedeeld. Zondag 30 september sloegen er bij ons T Elemans 2 koeien een schaap en het paard dood dit was een harde klap want het paard hadden we ondergedoken voor de mof. </w:t>
      </w:r>
    </w:p>
    <w:p>
      <w:pPr>
        <w:pStyle w:val="Normal"/>
        <w:rPr/>
      </w:pPr>
      <w:r>
        <w:rPr/>
      </w:r>
    </w:p>
    <w:p>
      <w:pPr>
        <w:pStyle w:val="Normal"/>
        <w:rPr/>
      </w:pPr>
      <w:r>
        <w:rPr/>
        <w:t>Zo moesten we maar tobben om door de ellende te komen. Frans Jr. was gouw met het mes bij  de koeien om ze de nek af te snijden dit lukte goed naar dat we de kar hadden gehaald en de ene koe opgeladen hadden naar huis gebracht en geslacht Jan en Toon Noij waren er om te slachten. Ondertussen gingen wij met de kar naar de wei om de andere te halen maar we waren er bij toen hoorde we granaat fluiten ale gingen we op de buik liggen in de wei. Daar hebben we groot geluk gehad want het was een blindganger en ontplofte niet anders waren er 10 – 12 mensen dood geweest. Toen hebben we de koe maar laten liggen en later in de grond gesopt. Dit was een onvergetelijke zondag . De week hierop was iets minder van elende en zorg maar de aardappels waren weer op dus maar weer de boer op daar kregen we weer flink te trekken want we kregen bij P Ten Haaf +/- 900 pond aardappels en 100 p rogge. De rogge lieten we bij Coopmans de molenaar malen en brachten het meel bij zijn broer in Ottersum om te bakken maar daar moest een liter benzine bij want we hadden al 4 weken geen stroom meer. De andere bakkers bakten alleen maar mik van half rogge en tarwe en zonder gist dit brood was heel plat en nat zoo zorgden voor en achter, De vrouwen moesten maar aardappela en appels schillen. We hadden elken dag kermis met het eten vlees genoeg.</w:t>
      </w:r>
    </w:p>
    <w:p>
      <w:pPr>
        <w:pStyle w:val="Normal"/>
        <w:rPr/>
      </w:pPr>
      <w:r>
        <w:rPr/>
        <w:t>Zo werden de eene na de andere ziek van de zware kost allemaal aan de loperij. Maar een paar pillen norit en dan was je weer klaar.</w:t>
      </w:r>
    </w:p>
    <w:p>
      <w:pPr>
        <w:pStyle w:val="Normal"/>
        <w:rPr/>
      </w:pPr>
      <w:r>
        <w:rPr/>
        <w:t>De granaten kwamen steeds korter bij aan alle kanten van ons huis sloegen ze in ’s avonds vertelde me Middelaarse mensen van het gevecht in Middelaar dat de moffen overal de boel plunderde de kleren van de vrouwe en de kinderen rukte ze kapot en van de mannen namen ze mee en het glas wek en serviezen gooide ze kapot.</w:t>
      </w:r>
    </w:p>
    <w:p>
      <w:pPr>
        <w:pStyle w:val="Normal"/>
        <w:rPr/>
      </w:pPr>
      <w:r>
        <w:rPr/>
      </w:r>
    </w:p>
    <w:p>
      <w:pPr>
        <w:pStyle w:val="Normal"/>
        <w:rPr/>
      </w:pPr>
      <w:r>
        <w:rPr/>
        <w:t>De schuilkelder waar ze in zaten braken ze boven hun hoofd af en daar stonden ze buiten zo moesten ze weer naar een andere kelder daar zaten ze ook al met 27 mensen in een silo ze konden niet meer liggen en moesten daarom blijven staan met de kinderen op hun schoot dat viel niet mee en slapen kwam er niet van.</w:t>
      </w:r>
    </w:p>
    <w:p>
      <w:pPr>
        <w:pStyle w:val="Normal"/>
        <w:rPr/>
      </w:pPr>
      <w:r>
        <w:rPr/>
        <w:t>De pastoor uit Middelaar zat ook in een silo met een groot gezelschap maar op eens moest er een naar de wc maar ze durfde er niet uit te komen daarom maar in het volle hondert en de pastoor hield de bille van vrouw  Sengers vast anders was ze omgevallen en dan was er nog een groter ongeluk te voorschijn gekomen Ja de Pastoor zei nog “”In tijd van noot mag alles!””</w:t>
      </w:r>
    </w:p>
    <w:p>
      <w:pPr>
        <w:pStyle w:val="Normal"/>
        <w:rPr/>
      </w:pPr>
      <w:r>
        <w:rPr/>
        <w:t>31 september Was weer een dag van rust want de jagers waren dien dag niet veel in het gebied van Gennep maar in Heijen Afferden en over de maas ’s morgens gingen we naar de Boomgaard om appels te plukken dat was nog een mooi werk maar als de jagers er over scheerde wisten we geen raad om beneden te komen. De appels die we plukten waren dadelijl weg de prijs was 40 ct voor de goudreinetten 30 ct voor de sterappels en 25 ct voor de Rambourmatjee dit was een mooie prijs zo werd het zo langzaam aan donker en gingen we naar huis. Toen we thuis waren hoorde we dat de Pastoor van Middelaar vast zat de rede is omdat hij in een schuilkelder gingen en een ogenblik later werd Middelaar weer hevig onder vuur genomen. Toen dit weer af was gelopen gingen de moffen direct naar de kelder en hielden de Pastoor er uit want de moffen zeiden dat hij tegen de Amerikanen had gewuifd dat ze maar moesten schieten. Ze namen hem mee en brachten hem in een kamer daar moest hij blijven zitten ’s avonds om 9 uur werd hij in een auto gebracht en naar het landgoed Zelder gebracht daar werd hij weer in een kamer opgesloten.</w:t>
      </w:r>
    </w:p>
    <w:p>
      <w:pPr>
        <w:pStyle w:val="Normal"/>
        <w:rPr/>
      </w:pPr>
      <w:r>
        <w:rPr/>
      </w:r>
    </w:p>
    <w:p>
      <w:pPr>
        <w:pStyle w:val="Normal"/>
        <w:rPr/>
      </w:pPr>
      <w:r>
        <w:rPr/>
        <w:t>En mocht er niet uit ’s morgens merkte hij dat hij nog op het Hollands zat Frouwlijn Bardjens die klopte op de deur en vroeg wie er in zat. Toen maakte ze de deur los en zag dat het een Pastoor was deze vrouw was fijn protestant. De vrouw ging naar het klooster Maria Roepaan om wat wijn en een hostie. Toen ze er mee thuis was versierde ze de kamer en diende de mis.(Dit is iets dat men niet vaak zal horen.) Een ogenblik later kwam er een Duitser en bracht hem naar klooster van de roepaan daar kreeg hij een kamer en kon hij weer in de kapel een H.Mis opdragen maar hij moest het gebouw niet verlaten maar daar gaf hij niets om hij zat nog in Holland. Na het ten was het weer gauw de kelder opzoeken want de granaten kijken niet uit waar ze terecht komen en in de kelder zit je betrekkelijk veilig voor de scherven.</w:t>
      </w:r>
    </w:p>
    <w:p>
      <w:pPr>
        <w:pStyle w:val="Normal"/>
        <w:rPr/>
      </w:pPr>
      <w:r>
        <w:rPr/>
        <w:t>1 oct De dag begon om 7 uur 30 ongeveer want er hoefde niemand naar het werk want alles lag stil. De koeien waren gauw gevoerd want die hadden we al op stal voor de granaatscherven en dan was het maar weer appels plukken hout hakken en in de zon zitten want het weer was buiten gewoon mooi iedere dag zonnig weer. Daar profiteerde de jagers dan ook van en de 4 motorige bommenwerpers die kwamen er ook met hopen over maar lieten gelukkig niets los. Het geschut van de Tommie kwam steeds dichterbij en maakte veel schade in Gennep. De weg was zo stil want alle mensen bleven in de kelder. De ene dag was het ontploffen in  Gennep de andere dag in Ottersum en dat ging zo maar op en neer zo was het bijna elken dag afwisselend programma. En zo leefde we da nook maar van de ene dag in de andere. Bij de zuivelfabriek mocht niemand meer komen want de moffen hadden er een schuilkelder gemaakt met telefo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10:00Z</dcterms:created>
  <dc:creator>Paul de Wilde</dc:creator>
  <dc:description/>
  <cp:keywords/>
  <dc:language>en-US</dc:language>
  <cp:lastModifiedBy>H.J.Jaspers</cp:lastModifiedBy>
  <dcterms:modified xsi:type="dcterms:W3CDTF">2009-10-0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092390</vt:r8>
  </property>
  <property fmtid="{D5CDD505-2E9C-101B-9397-08002B2CF9AE}" pid="3" name="_AuthorEmail">
    <vt:lpwstr>pejadewilde@hetnet.nl</vt:lpwstr>
  </property>
  <property fmtid="{D5CDD505-2E9C-101B-9397-08002B2CF9AE}" pid="4" name="_AuthorEmailDisplayName">
    <vt:lpwstr>Peja de Wilde</vt:lpwstr>
  </property>
  <property fmtid="{D5CDD505-2E9C-101B-9397-08002B2CF9AE}" pid="5" name="_EmailSubject">
    <vt:lpwstr>Verbeterde versie dagboek Jan Elemans</vt:lpwstr>
  </property>
  <property fmtid="{D5CDD505-2E9C-101B-9397-08002B2CF9AE}" pid="6" name="_ReviewingToolsShownOnce">
    <vt:lpwstr/>
  </property>
</Properties>
</file>