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Oorlogsherinneringen</w:t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Van Truus Peters te Ven-Zelderheid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0 mei 1940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>De Duitschers trekken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lland binnen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rgeant</w:t>
        <w:tab/>
        <w:tab/>
        <w:t>Hormans</w:t>
        <w:tab/>
        <w:tab/>
        <w:t>Nijme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orporaal</w:t>
        <w:tab/>
        <w:tab/>
        <w:t>Pid</w:t>
        <w:tab/>
        <w:tab/>
        <w:tab/>
        <w:t>Ensche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ldaten</w:t>
        <w:tab/>
        <w:tab/>
        <w:t>Leenders</w:t>
        <w:tab/>
        <w:tab/>
        <w:t>Nijme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Wilke</w:t>
        <w:tab/>
        <w:tab/>
        <w:tab/>
        <w:t xml:space="preserve">       </w:t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Hess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Heez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en onvergetelijk moment ’s morgens half 4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ooit zal ik ’t oogenblik vergeten toen onz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soldaten tegen wil en dank zich moesten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vergeven  geïnterneerd en weggevoerd werd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nder Duitsche geleide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Adieu ons zoo dierbaar Hollan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oto van de rijkscommissaris voor de bezette Nederlandse gebieden,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r. Seys-Inquart, tijdens zijn rede in het Concertgebouw 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  <w:r>
        <w:rPr>
          <w:rFonts w:cs="Arial Rounded MT Bold" w:ascii="Arial Rounded MT Bold" w:hAnsi="Arial Rounded MT Bold"/>
        </w:rPr>
        <w:t>Amsterdam op 12 maart 1042 (foto Stapf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elang?  z.  d.  b.  z  n.   z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we stormen mogen woe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es om mij heen zij na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od, mijn God zal mij behoe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od houdt voor mijn heil de wa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et ik lang zijn hulp verbei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ijne liefde zal mij lei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or een nacht, hoe zwart hoe dicht,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oert Hij mij in ’t eeuwig li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t baat ons al ’t zwaarmoedig vreez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t baat ons ’t zuchten wee en ach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rgeefs zou al ons kermen wez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 kermen we ook den ganschen da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last des jammers die men draag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rukt meer ter neer hoe meer men klaag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n blijft eerbiedig God verbei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zwijgt den Heer ootmoedig stil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ij zal ons naar zijn raad gelei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t is goed en Heilig wat Hij wil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ertrouw het aan zijn wijsheid vrij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ij weet wat elk het  nuttigst zij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reed vroolijk voort op ’s Heerenwe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oltrek uw taak in zijn krach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t Wordt  eindelijk alles uw ten ze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nneer gij bidddend daarop wa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icht steeds op God het hopend oo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ij voert u door de smart omhoog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28 Mrt. 1941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Winter 1941 – 1942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e sneeuw ligt 1 meter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vroren van 26  -  27 januari 25 gra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Winter 1946  -  1947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vror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 maart ligt de sneeuw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nog dik en geweldig kou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Zomer 1947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weldig warm en droo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es verdroogd de boer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eten het vee wegdo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ijl er geen voer meer i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s alles breekt, staat Gij nog recht all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ij alle leed blijft Gij nog ongeschond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at ook verzinkt, Gij houdt Uw vaste gron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s alles valt, blijft Gij nog kracht in 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ij zijt de troost in deze zware tij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n ons, van al de kleine zwakke mensch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e tobben met hun zorgen en hun wensch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ijt Gij niet ’t licht dat ons door donker lei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a op ons hoofd rust zacht Uw goede han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ol eeuwigheid en onbeknopt regeer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ij kunt de storm van alle kanten ker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weren wat zich tegen ’t ware kan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e eeuwig leeft, Gij, grote goede Go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lijft ons de bron van moed en van vertrouw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p Uw kan steeds ons hart met vastheid bouw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an Uwe voet Heer, leggen wij ons lo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ttersum       Februari  1942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Zondag   17 Sept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el de morgen gebombardeer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 uur zagen we Engelse parachutis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len in de buurt van Nijme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ok  zweefvliegtuig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aandag 18 Sept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ngelse. zweefvliegtuigen dalen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p de Zelderheide. We vlogen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elder in. Thij en Gertje Schoen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kers sprongen van blijdschap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p Zelder lag er ook een, m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duitsers schoten het in bran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ij G. Hermsen lag er een acht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t huis. Dina kwam bui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em aanlopen zoo bang was z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gingen eens boven kijken 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agen de tommies er om h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luipen maar er waren g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uitsers  te zien. Ondertuss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kwam er van de Langehorst een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gels wagentje aanrijden 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ed in de richting van G. Herms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Maar daar konden ze hun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gentje niet uitkrijgen ‘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vliegtuig was op zijn kop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vall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nsdag  19  Sept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orgens kwamen er veel duitser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langs trekken in de richting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n Plasmolen – Middelaa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e zien het vliegtuig 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prutsen net zoo lang tot z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 wagen er uit hebben 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inaasappels en chocolade erbij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plus benzine. H. Ebben staa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e kijken en moest de benzin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og brengen. Wat een vreug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oen de wagen liep met z’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achten erin en daar gaa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t bij Gradje door de tabak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ond de middag komt 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zwaargeschut en worden er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traileurs nesten gemaak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ij J. ten Haaf staat e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el zwaar en bij ons acht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p H. Ebben  z’n lan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ensdag 20 Sept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rhaaldelijk aanvallen v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gelse vliegtuigen wij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chuilkelder in (die ond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tuschen J. Gietemans, Thij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n mij persoontje ook al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eegeholpen) gemaakt hebb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iddag komt er 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uptman om inkwartierin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en nette kerel. We hoefd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t bed wat we in de Caf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p de grond hebben lig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iet op te ruimen zegt hij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och doen we het en gaa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 in de kelder slap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 de voornaamste kleer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taan ook in de keld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en wat eten nemen w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edere avond mee en 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osje lucifers op het eind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indt ik een heel tasch vol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lucifer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nderdag  21  Sept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t Gaat goed met de moff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r komt er steeds een in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euken om af te wasch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gust Kötter heet hij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gansch gemütlich ist er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iddags veel tommi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r valt een bom op W. Smit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uis alles verbrand geen per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onlijke ongelukken, v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. Vos veel fietsen verbran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een moto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rijdag  22  Sept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t een geknetter het is g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ithouden met de kanonn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gaan naar Zelder slap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ij Th. Hermsen op stro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r. Gietemans met de kinder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e en kinderen en i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t slapen geeft niet veel wan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an ligt niet stil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aterdag 23   Sept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 xml:space="preserve">s Morgens neem ik voor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rmsen de deeg mee en ga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aar eens weer naar hui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o en Mase blijven daar di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bben het daar best naar hu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zin. Het is slecht wee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iddags ga ik weer teru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s ik alles wat opgeruim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b. Harrie Ebbers slaapt bij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eder. Kötter lacht mij ui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ijl ik zoo bang b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ndag  24  Sept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aar de kerk, durven w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ast niet meer, het hoef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ok niet in dezen tijd zeg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pastoor. ’s Middags ga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naar het ven 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rozenkrans bidden in de kape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arna ga ik de jongens hal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p Zelder en blijven w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huis en slapen we in d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elde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ndag  25  Sept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slapen heel best in 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elder alleen is het wat vo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hij en Mie willen in de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amer slapen op de gron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ly kan zich ook niet wenn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in de kelder. Ze doet niets dan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chrei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nderdag  26  Sept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rschrikkelijk van vliegtuig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n bombardeeren en schie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p de mitrailleurs, werk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alt niet veel uit, voo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urend vluchten we de kelder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ook Gradje, moeder Herms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alt een keer over de straa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ond ons huis staat een aut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t munitie we zijn er ba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 ze er op zullen schiet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ensdag  27  Sept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orgens om 7 uur sta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al op. Kötter komt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regeld afwaschen en wa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laarmaken voor de Hauptm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veldwebel slaapt in de caf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e gewone soldaten krijgen </w:t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  <w:t>iedere dag suppe. Kötter zegt</w:t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  <w:t>und heute mittag gibt 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ieder suppe. Ik kan 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st mee opschieten i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rijg twee tubes tandpast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wee tandenborstels 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en pot creme. ’s Avon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komt Harry en blijven w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g wat kletsen en onder h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ten van een appeltje en h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ooken van een duitse cigar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ij een petroleumlamp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nderdag 28 Sept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orgens om acht uur a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liegtuigen, de hele da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luchtaanvallen. ’s Avond half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cht eerste Engelse geschu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ntploft achter de mol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ij de kelder in en durv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r haast niet meer uit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oldaten grijpen naar d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lmen. ’s Avonds kom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Harry en wij zitten in d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elder, even eruit om w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e eten en toen vlug weer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ri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rijdag  29  Sept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  <w:t>Zwaar geschut vertrokken</w:t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  <w:t>Kötter zegt. Er ist ein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de-DE"/>
        </w:rPr>
        <w:t>Spione in der mühle die gesag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t wo die kanonnen stan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hele dag druk in de lu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Van de tommies. De moffen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oeten vier fietsen hebb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oor te huren. Jan wordt 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zijne ook kwijt. Hij is bang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 hij hem niet terug krijg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r Kötter zegt hij hoef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iet bang te zij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aterdag  30  Sept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ien uur. Engelse vliegtui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waalf bommen vallen in h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n en achter de molen juis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s we aan tafel zitt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zes uur komen 24 Engelsch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rijgsgevangen voorbij knapp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erels. Ze fluiten hun volkslie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rijdags’snachts zijn opee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soldaten vertrokken. J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rijgt zijn fiets weer terug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ndag  10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iddags komen er weer nieuw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ldaten. Veel vliegtui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bommen richtingGennep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f verder? Tegen den avon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eten we de kachel no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aatsen want de moff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bben het huis. Een erv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s een Wiener hij zegt maar</w:t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  <w:t>steeds: Ich vrag mich ab wo</w:t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  <w:t>bleibt toch der Herr Gott</w:t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  <w:t>Maandag  2 Oktober</w:t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es gaat goed met de moff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r worden lekkere schotel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laar gemaakt, heerlijk m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ood, met vleesch en toma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lekkere koek wordt er gebakk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ok voor de frontsolda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e krijgen ook van alle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kunnen goed opschie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t de kok en krijgen suik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obersahlmeister is heel goe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zegt dat we ook een borreltj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bij hem moeten drink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hetgeen we ook doen,het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maakt heerlijk met veel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ike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nsdag  3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obersahlmeister kom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orgens warm water hal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en vraagt of ik voor hem wil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aschen ik krijg een stukj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eep. ’s Middags ga ik zit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oppen en vertelt hij v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uis. ’s Avonds trakteert hij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p een heerlijke likeu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ok de hauptman is er,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e is niet zo vriendelij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r toch is hij goe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e slapen beide bij Thij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ndag  4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edere morgen hetzelfde o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en uur of zeven kruip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uit de kelder steken h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ornuis aan voor  koffie wat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n ondertussen loopen de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oldaten om water.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bersahlmeister moet war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ter hebben. Overdag is h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Rustig met vliegtuigen w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ken een stuk bij de keld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etenswaar in te ber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ijgeval we in de keld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eten blijven zitt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Avonds komt Harry we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lapen we mochten nog w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ppeltjes en gaan om 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ur of negen naar b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 Oktober hetzelf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, 7, 8, 9,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edere dag zowa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hetzelfde met de soldaten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aat het steeds bete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0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t varken wordt gesla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n Sengers uit Middelaa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lpen draaien met vleesch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maar als er wat in de lucht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k, sta ik alleen voor de wors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t is heel wat gedaan om h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voor den avond van kant t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Krijgen maar we komen er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ch mee klaar, de weckflesch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rstoppen we achter de aar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ppelen in den kelde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1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 van den mulderheef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yphterytus en moet in be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blijven we zijn al bang dat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t besmettelijk wordt het i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rschrikkelijk met de vlie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chines er wordt gezegd da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er parachutisten landen achter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 Rijn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nderdag  12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eds de gehele nacht bulder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t van alle kanten ’s morgen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al vroeg weer veel vliegtuig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 moeten weer dikwijls 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chuilkelder in. Moed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rmsen valt weer over de straa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rond de middag is het gewoo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en hel om twee uu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emt het wat af. Om 7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ur wordt het weer erg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acht uur weer rustig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rijdag  13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en hele drukte want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neraal komt op bezoe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r moet gebakken en gekook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rden ik moet nog bij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pringen. den Oostenrijker smaak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aar wat gr..n dan ga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t wat beter. Het is tamelij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stig maar enkele vliegtuig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aterdag  13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nacht is rustig geweest toch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ond 8 uur cirkelenal veel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liegtuigen in de lucht 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laten hun gevaarlijk geronk hor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t geronk neemt toe de lu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s één vliegtuig jagers bom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nwerpers alles gaat door elk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 ongeveer een uur word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t rustiger. Om 4 uu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irkelen wat Engelse jager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oven de Zelderheide. ’t afwe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netterde maar raak,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ldaten lachen ons uit als</w:t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  <w:t>we de kelder in vluchten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de-DE"/>
        </w:rPr>
        <w:t>wen wir unsere V 8 fertig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de-DE"/>
        </w:rPr>
        <w:t>haben sagen sie dan gibt es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de-DE"/>
        </w:rPr>
        <w:t>bümmen uber bümmen sie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de-DE"/>
        </w:rPr>
        <w:t>gehen viel sneller wie dies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ommies. Tegen den avond begin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t weer te bulderen de grana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liegen over het hui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ndag  14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proberen om naar de ker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e gaan als we in het dorp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omen suizen de granaten doo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e lucht. We vluchten overal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huizen binnen we sta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tweestrijd of we naar hui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ullen gaan of niet. We do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t laatste en gaan naa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 kapel, de soldaten vrag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at er aan de hand i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at moeder zoo’n mooi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uts op heeft, de kok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omt boontjes .randen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ze ruiken heerlijk. De obersah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meister is naar calc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avonds komt hij pas thui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ij heeft wat veel gedronk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ij is wat luidruchtig. Mie krijg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n de Hauptman snoepj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ij van de obersahlmeister. Z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ijn heerlijk en voedzaam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heele dag is het druk in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ucht. We doen even een mid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gdutje en worden opgeschrik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or een vreeselijke ontploffin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 vluchten de kelder i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ok de veldwebel komt on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a.het blijkt dat er bomm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zijn gevallen op de schrafel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p de schuur twee paard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wamen om verder niet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‘</w:t>
      </w:r>
      <w:r>
        <w:rPr>
          <w:rFonts w:cs="Arial Rounded MT Bold" w:ascii="Arial Rounded MT Bold" w:hAnsi="Arial Rounded MT Bold"/>
        </w:rPr>
        <w:t>s Avonds staan Thij en no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t anderen samen te pra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ij Wientjes opeens retteket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netterden de kogels over hu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k stond bij Maserma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e praten en durf haast nie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eer de weg over te stek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ndag 15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e nacht is tamelijk rustig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erloopen. Overdag veel activitei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an veldartillerie van weerszij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nsdag  16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er waschen voor de baa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berzahlmeister een heerlijk rol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letje drop krijg ik vooraf  di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ijn best. De nacht is verschrik-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elijk geweest. Thij en Mie kom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ook naar de kelder. ’s Middags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omt er een observatiepun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de mol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ensdag  17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nnacht is het rustig gewees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n tijd tot tijd lich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ctie van het geschut. Krij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biamals happen van de 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ahlmeister zijn niks lekk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aar ze zijn gezond zegt hij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n ik geloof het maar.He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is druk in de lucht, ‘t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schut begint te bulder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nnep moet ontruimd word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luchtelingen komen hierhe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nderdag  19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nacht is tamelijk rusti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erloopen, rond twee uur ev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weldige strijd aan bei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fronten. Het is verschrikkelijk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er het giet gewoon om 6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ur brengen ze beri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 we moeten ontruimen all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taat op z’n kop.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t lang gevreesde bericht dat we moet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vacueren naar Duitschlan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heele nacht niet me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slapen op ons bed la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lsbeeksche. Als maar ron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loopen foto’s uit de lijs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haald dan dit en dat we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ngepak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en nacht om nooi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eer te vergeten. De Obersahl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meister kwam bij me. </w:t>
      </w:r>
      <w:r>
        <w:rPr>
          <w:rFonts w:cs="Arial Rounded MT Bold" w:ascii="Arial Rounded MT Bold" w:hAnsi="Arial Rounded MT Bold"/>
          <w:lang w:val="de-DE"/>
        </w:rPr>
        <w:t>Es tüt</w:t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  <w:t xml:space="preserve">mich leit gansch bestimmt es </w:t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  <w:t>geht mich am herzen weil sie</w:t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  <w:t>so gehn müsten auch für di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utter. Hij was heel goed voo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ns en heeft moeite geda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ons te laten blijven, m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an een legerbevel is niets 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rander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rijdag  20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  <w:t>De Hauptman kwam nog</w:t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  <w:t>Bleibe sie toch ich wohl sor</w:t>
      </w:r>
    </w:p>
    <w:p>
      <w:pPr>
        <w:pStyle w:val="Normal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  <w:t>gen das dir nichts passiert,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r  ‚t gaat niet we ga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r allen met elkaar me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elf uur moesten we vertre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en. ’s Morgens nog een 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der weggestopt. Of er nog wa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an over zal blijven? De tijd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s er dat we vertrekken moe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ieu dierbaar Zelderhei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 plek waar eens mijn wie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tond. Hoe vinden we je terug?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aan de grens stond een bullebak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ooit vergeet ik het momen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toen we achter de kar weggejaagd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rden en moeder en de kinder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begonnen te roepen en schrei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mmige moffen schijnen geen har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 hebben. Eindelijk komen w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er bij elkaar. Om 4 uur kom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in Goch aan, daar wer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in een school ondergebracht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reeselijke nacht. Zoo op den h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n grond gezeten zonder stro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f wat dan ook. Slapen kom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iets van en koud de rui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ren alle stuk van 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ombardement. ’s Morgens om 5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ur was alles op de been, w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oterhammen klaar gemaak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en liter melk gehaald bij 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oerin kostte niets, goed mensch!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half acht gaan we we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rder naar Calcar. 21 Oktober du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onderweg kregen we even den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ijdom een boterham op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 eten, tot overmaat v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amp reden we nog verkeer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moesten we weer 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ind terug. Om 5 uur mo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n we in ’n klein dorpj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nderdak zoeken dat was we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ets hopeloos. Eindelijk had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dan toch onderdak bij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en boer op de stal goe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roo en we kregen wat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oor de koffie. ’s Nacht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amelijk goed geslap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ndag  21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half acht vertrokken w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er koud was ‘t. Om 9 uu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wamen we aan den Rij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ar werden we overgezet op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en soort vlot. Er kwam 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n bij me, over 3 uur b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je op Hollandsche bodem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ij zijn ook Hollanders. O w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ed ons dat goed. De Hollandsch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gens van het roode krui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wamen ons afhalen. O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 uur betraden we Hollandsche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bodem. Ad spuwde op Duitsch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ond. We werden ingekwartier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Gendringen rueze goe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nschen. We konden stamppo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len in de gaarkeuken, worte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es met klapstuk, heerlijk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eten na 4 dagen brood. Er wa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etjes stroo onder in de zaal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n moesten we netjes meisje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n jongens apart gaan li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gen. Maar ’s nachts werd mijn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ekje te klein en ben i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ij Marie Lamers gaan lig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hebben we de heele na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ggen kletsen en niet geslap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ndag  21  September   (moet oktober zijn volgens Peja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orgens brood gegeten koffi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dronken van Lamers heerlijk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oven kregen we heerlijk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nnenkoek. Om elf uur zij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weggegaan om twaalf uu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bben we een boterha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geten in Doetinchem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egen den avond kwamen we in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oesburg aan we moesten allen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een groote loods. Fiets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inderwagens alles, hopeloo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as het en een stank v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chrikkelijk. Ik kreeg heimwe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n heb de heele avond gehuild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 kregen soep en boterhamm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rie en Mie hebben bij bu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rs geslapen wij op den grond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aar van slapen kwam ni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el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nsdag  22  September  (moet oktober zijn volgens Peja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half acht zonder koffi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rinken vertrokken. De toch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s goed verloopen om twaalf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ur waren we in Velp, d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rden we in een school ond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bracht waar we schitteren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rden onthaald op war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ten met wat werkelijk goe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s. ’s Avonds zijn we vroe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aan slapen, eerst gezamenlij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rozenkrans gebid en avon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b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ensdag  23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Nachts goed geslapen, we hoef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n niet te vertrekken dus gi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n we mar de stad i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hebben we maar wat g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raagd borden en taschen wij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die niets bij ons had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.a. kregen we een kookpan 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offiepot wat lepels. ’s Middag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regen we soep van Capucijner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’s avonds brood met bot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erlijk. Toen nog wat gekuier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ls we nou maar een goed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gaar hadden zegt L Coopma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nou daar kon ik hem no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sn helpen ook J. ten Haaf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Jan en Thij vonden ze heerlij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8 uur zijn we naar be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gaa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nderdag  24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oed geslapen op stroo eers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aar de kerk geweest om half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even daarna brood gegeten m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offie ’s middags een kijkj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aan nemen waar m’n zust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moeder sliepen reuze goe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nschen verder Truus Herms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pgezocht en nog wat gewandel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rijdag  28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oed geslapen, slecht nieuws Lamb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opmans z’n vrouw moet n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t ziekenhuis worden gebra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iddags kregen we bonensoep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 de middag hebben de jonge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en huif op de kar gemaak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 xml:space="preserve">s Avonds nog wat gezellig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keuveld en toen naar stro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aterdag  29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oed geslapen ’s morgens o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kaal gereinigd lekker opfrisch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iddags R. v. Baal en P.Vo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pgezocht P. ten Haaf komt bin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n met een pijp die hij ni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an dragen verder niets bijzonder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ndag  30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iddags  Cato Lamers gezo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r was niet thuis. Zou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iddags naar mij kom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r kwam niet. De heel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ddag verveeld. Om 3 uur lof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oor Evacue’s. ’s Avonds kree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k weer heimwee en heb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ele avond gehuild. Ad on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ermde zich over mij en heb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n we wat zitten klets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ver wat eens was en wel ni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er terug zal keren, getracteer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p een sigaar en toen we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ar stroo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1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orgens om ½ 8 uur naar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s, toen koffie gedronk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iddags kregen we erwtensoep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e was goed. In de loop v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middag kwam bericht d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de volgende dag moes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vertrekken dat was geen goed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ieuws want we waren d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elemaal ingeburgerd, we heb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n ons nog gauw verschoond 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t goed gewaschen bij Theuniss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Avonds alles in gereedheid g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acht voor het vertrek de vo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nde dag even goeden dag ga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eggen bij van Driel en Theu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issen en kregen we nog een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erlijk koekje wijl Vr. van Drie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arig  w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nsdag  31  Okto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aags voor  Allerheiligen moesten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 weer verder ’t was een handje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ven en goedendag zeggen 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eisjes van Theunissen waren 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ok en Vr. van Driel en de jongen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ond helf negen vertrokken w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weg ging midden door bossch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t was een prachtige weg, jamm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 ’t onder zulke droevige o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andighedenwas. Om 4 uu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wamen we in Ede daar wer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in een meubelfabriek ond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bracht.’t Was hopeloos. Gelukki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regen we echte stamppot d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napten we een beetje van op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 ’t eten ’n rozenhoedje g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beden en toen naar bed. Aan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lapen viel niet te denk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o’n geroezemoes als ’t w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ensdag  1  Nov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erheiligen om 6 uur opgesta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7 uur naar de kerk gewees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‘</w:t>
      </w:r>
      <w:r>
        <w:rPr>
          <w:rFonts w:cs="Arial Rounded MT Bold" w:ascii="Arial Rounded MT Bold" w:hAnsi="Arial Rounded MT Bold"/>
        </w:rPr>
        <w:t>n noodkerk want de goede wa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bombardeerd. Na de Mis kreg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 4 sneetjes brood wat tamelijk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zuur was, met water bouilon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m 12 uur weer hetzelfde. ’s Middag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at gaan wandelen akelige streek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edereen was aan het werk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iets geen vriendelijke mensch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isite gemaakt bij A Schoute,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edder en Zus Leuben. Om ze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uur stamppot gegeten en to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ar b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nderdag  2  Nov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iet veel geslapen, ’s morge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 sneedjes brood zonder meer me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aterbouillon.  Martha en i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p karnemelk uit geweest 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kker pap gekookt. Half ach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oesten we weer vertrekk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moesten L. Coopmans 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ina achter laten wijl Vr. Coop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ns niet vervoerd mocht word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nderweg verloor ik eerst de kookp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koffiepot. Ad heeft ’t er we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pgebonden daarna vielen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raplu’s en even later de deke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ok nog. Ad had werk maa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ij moest  er sigaren voor hebb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zei hij. Om 12 uur hebben we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er wat gerudt, bij ’n boer ‘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op koffie gekregen en brood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geten. Onderweg ’n flesch melk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bevragd bij een boer. Ze war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et aan het eten en vroegen of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k een plakje mee wou et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at sloeg ik niet af natuurlijk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erlijke soep en wortelstamppo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et vleesch, heerlijlk! Onderwe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’n school kregen we we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en paar boterhammen me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en glas melk. Wat appel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kocht voor 70 ct.de kilo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Scherpenzeel kregen we i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en hotel genaamd de Wit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levoet ’n fijne witte bot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m met een heerlijke tasch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offie en een heerlijk bor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ep. Zoals we de laats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4 dagen niet meer gezi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dd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Om 4 uur kwamen we in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udenberg daar kregen w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er soep en 2 boterhamm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t kaas. Daarna werden w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ndergebracht in een soor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eugd herberg boven op zolde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e sliep bij een boer de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lk gekookt bij burgers, 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ren Duitschers ingekw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iert, ’n beetje mee geklets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e keken verwonderd dat i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uitsch sprak en kreeg ik haas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zie met een daar ik zei d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lland toch eigenlijk niets me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 oorlog had uit te staa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arna rozenkrans gebeden en n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roo. Ad wou hebben ik zou bij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m komen liggen, maar ik li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e eer maar aan tante ove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rijdag  8  Nov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6 uur opgestaan daarna gin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eten, we kregen een bor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p met 2 boterhammen he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jk. Om 9 uur vertrokken w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ar Zeist, daar kwam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om 11 uur aan.  Eerst mo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n we ons melden op h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vacuatiebureau, daar wer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onthaald op ’n kop kof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e met een sneetje broo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r kwam een mevrouw bij ons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die vroeg of we bij h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ilden komen er werd ov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praat, maar moeder wa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ang dat de anderen dan 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r weg gingen. Om 2 uu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regen we weer soep. Toen zij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d en Thij naar Utrecht gefietst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Avonds werden we ond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bracht in ’n Paterschoo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ar werden we onthaald op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rtelmoes. ’s Avonds kregen w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g een kopje koffie. Mari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s in een andere school. N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t rozenhoedj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 hebben g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den gingen we slapen. Helaa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reikte ons nog het beri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 we de volgende dag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etsen moesten inlever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aterdag  4  Nov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oed geslapen daarna n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H.Mis geweest en koffi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dronken. Om 10 uur moest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 vertrekken later hoorde w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dat Marie niet had hoeven te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gaan. Om elf uur kwamen w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de Bilt, daar hebben w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ven gerust,we kregen e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op koffie. Een kilo appel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kocht voor ’n gulden 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itgedeeld, daarna moes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weer verder naar Bil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ven, daar kwamen we we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een school terecht. Ron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 uur kregen we stamppo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 het eten is Ad de ker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zen zoeken dat was mi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tens 3 kwartier ver. ’s Avonds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g wat gekletst. Omstreek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lf negen kwamen 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kele vliegtuigen die 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ar keer schoten. Greta 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af schoot al weer we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ie was alweer bang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ndag  5  Nov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Nachts goed geslapen, ni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aar de kerk geweest, maar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 rozenkranzen gebeden. We zou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n daar weer ondergebra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rden, alles was al geregeld,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r toen kwam de karren zou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rtrekken begon moeder 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huilen en hebben we in d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ast maar weer alles i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pakt, Ad hielp me altij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tjes, en zijn we maar we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e verder gereisd. Thij Jacob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leef echter daar in de school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ij en Ad gingen over Utre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ij naar Breukhoven. Akelige we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iets dan water en small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jk, hevige storm, onderweg heb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k wat warms te drink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vraagd want ik had h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koud. Onderweg troffen w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g vrouw Groetelaars. Z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loeg de handen in mek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r vrouw Peters wat zie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 afgevallen. Er kwam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ns een paar jongens achterop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die hebben toen m’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ets geleid tot Breukel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ar kwamen we in 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oterfabriek. ’s Avonds kre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erwtensoep, die was he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ljk. Toen ben ik weer ee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ar de pastoor geweest voo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jongens en toen naar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kter maar ik kon ze niet kwij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ndag  6  Nov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zitten nog steeds in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abriek er wordt niets geda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weten niet of we verd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eten of blijven kunn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elf uur kregen we o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erste eten aangebrande hav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ut pap. ’s Middags i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 naar Vleuten gefiets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te kijken of Mari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ar was maar ne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k ben met Mie n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urgers geweest, waar ze geslap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d daar appels gekocht voo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1,25 de kilo. Om 5 uur kr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roode kool stamppo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t Was niet zoo heel lekke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‘</w:t>
      </w:r>
      <w:r>
        <w:rPr>
          <w:rFonts w:cs="Arial Rounded MT Bold" w:ascii="Arial Rounded MT Bold" w:hAnsi="Arial Rounded MT Bold"/>
        </w:rPr>
        <w:t>s Avonds vroeg naar stroo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alles hopeloos, slapen kom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iet veel van.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nsdag  7  Nov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orgens om 7 uur op o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erste maal was aangebran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p. We aten er maar w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rood bij. Mie had nog gauw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waschen en boven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oomketels gedroogd. Om 9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ur kwamen ze ons v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nkeveen afhalen met paar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wagen. Om 10 uur v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rokken we met veel win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nderweg in Loenen troff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Jan wat een geluk. Mari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s niet thuis en moes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even wachten, wat war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blij toen we mek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agen. We kregen lekkere koffi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n boterhammen en koek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oen ging het weer verder w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amen moeders schoenen me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nderweg verloren we ze doo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 storm was de tasch lo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slagen en zodoende war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de schoenen eruit gerold, die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aren we kwijt. Om 12 uu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wamen we in Vinkeve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aan, ddodmoe van de storm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 werden onthaald in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usterschool op een lekker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boterham met kaas en e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op koffie, dat was alwe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en paar dagen geleden da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 zoo lekker brood geget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adden. Daarna moes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we gekeurd worden en werden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gekwartierd bij een weduw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rouw alleen, een net klei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zellig huisje en een vriendelij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nsch. We kregen thee 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en warme kamer, toen ben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k m’n goed wat wez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rgen en gingen we broo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ten en vroeg naar b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ensdag  8  Nov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Nachts heerlijk geslap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t was of we in den heme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ren zoo’n heerlijk b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juffr. Bracht ons the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p bed, we hadden la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slapen, het was ook zo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t 6 weken geleden d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gewoon op bed geslap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dden. Overdag hebben w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ns verschoond en heb ik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sch in de week geze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 xml:space="preserve">s Middags heerlijk aan tafel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geten, ’s middags mijn hoed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ggebracht, want die za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ruit, hij had in 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olenwagen gelegen een li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ijze hoed. ’s Avonds acht uu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ar b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nderdag 9  Nov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lf acht opgestaan en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sch gaan doen maar h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roogde niets, toen de wasch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r boven gehangen. ’s Middag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s ik klaar, toen naar Thij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weest die was een p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uizen verder ingekwartier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acht uur naar b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rijdag  10  Nov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orgens om half acht opgesta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ntbeten ontbeten opgewasch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dden opgemaakt en ga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inkelen, van alles em nog w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kocht o.a. schrijfpapier, ’s avon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aar Poeldijk geschreven en naar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de om acht uur naar b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aterdag  11 Nov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7.30 opgestaan alles wat opgepoets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iddags erwtensoep gegeten. Om 3 uu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s ik klaar m’n eigen omgeklee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naar Thij geweest, voor moeder 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ed gekocht. (staat haar goed)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 jongens gewaschen en om a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ur naar b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ndag  12 Nov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orgens om half acht naar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erk geweest,’t was te vroeg wan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r was nog niemand in. We gi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n zoo maar ergens zitten m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derhand bleek dat het gepach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aatsen waren en moesten we erui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to Lamers was er ook in en sprak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e af dat we ’s middags naar Loen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uden gaan, maar ’t werd sle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er en Cato kwam niet opdag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Avonds lang geschemerd, ik kree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cht heimwee en ben maar vroe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ar bed gegaan. “Slaap en vergeet”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ndag  13  Nov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half acht opgestaan alles opgeknap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verdag slecht weer m’n wasgoed n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gezien en gestopt en genaaid. Mie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wam vragen of ik voor haar wil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breien dat doe ik nu een jurkje voo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rijke van een Cape van Elli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nderdag  14  Nov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weer slecht weer, poetsen, breien,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inkelen enz. de jongens naar school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bracht die zijn blij want ze wet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anders de tijd niet om te krijgen,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bezoek van Jaap Vervliet aardige knul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n Ab Fruik reuze menschen. Z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oodigen mij uit om over te kom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at ik ook vast doe. Met levensmid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len wordt alles minder, melk, suiker,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brood, geen boter hopeloos. Er op uit g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est naar Verwijck of we een schaap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ochten slachten maar zal ni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er gaan alweer hopeloo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ensdag  15  Nov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dezelfde tijd gegeten  opgeknap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spoeld en Cato Lamers opgezocht. ’s Mi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gs naar Loenen geweest met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ets, bang voor razia maar het ga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lukkig goed. We kregen koffie 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 l. melk breiwerk meegenomen 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reeg een stukje ham van Mari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erlijk! Half negen naar b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onderdag  16  Nov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 xml:space="preserve">s Morgens als altijd , ’s middags naar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Wilms gefietst voor Mijdrecht wat niet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odig was geweest. Ab Fruik gevond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heerlijk thee gedronken met een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lekker snoepje, ik kreeg een fles vleesch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n een pracht schort voor mij plu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een fles melk onderweg ontmoette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k P.J.Coopmans en G. Kamp 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aren naar Vinkeveen geweest. Om 6 uur ging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 eten daarna nog wat gebreid 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an naar b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rijdag  17  Nov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iets bijzonders naar de distributi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weest aangevraagd voor schoenen 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olenbonnen, afwachten. ’s Middag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n al het weer komt Ad opdag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ij was ons ook al voorbij gefietst lekk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kletst boekje gevraagd om over te schrijv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aar ik nu aan bezig ben en de beloof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igaren gegev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aterdag  18  Nov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Alles weer opgeknapt, buiten niet wan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t is slecht weer, we zijn vroep kl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e kwam ’s middags en bracht v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es te eten mee. Ze waren Vrijdag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ar Utrecht geweest en daarnet thui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komen anders geen bijzonderheden (toch wel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to Lamers was jarig. Cadeautje wez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open en weg gebracht om melk g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raagd maar het ging niet vandaa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orgen wel. Cato had het druk 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oen ben ik maar gauw weggegaan. Ond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ussen kwam Jan Arts nog di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omt nogal eens daar aanlopen!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ensdag  19  Novem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orgens hetzelfde. ’s Avonds ben i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ij Huigen geweest gezellige avond mijnhe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apelaan was er ook heel aardige mensch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uze goed. Lekker kop koffie met koe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gehad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ndag  19  Nov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m 7.30 opgestaan, ontbeten wasch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en ze hier zondags niet. Om half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ien naar de Mis geweest, verschillend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ennissen getroffen en wat gepraat Mi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aat even mee een kop koffie drink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t een sneetje eigen gemaakte koe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ter naar de Lange geweest melk hal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en met Cato naar de Spar gewees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na zat bij de kachel lekker koffi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dronken met een sneetje snijkoe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iddags zou Cato komen maar z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wam niet, de heele middag zit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chrijven tot ’s avond toe. Tan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est, moeder leest het si stil all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klok tikt. En op straat wat rumoe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kker koffie gedronken met koek trouwen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al het eten smaakt hier heerlijk daarna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m 9 uur naar b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aterdag 26  Nov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moet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er vertrekken omdat de juffr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en eten heeft. We moeten naar Verbur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aar Dermenich. Op het eerste gezich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alt de vrouw mee kamertje word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aangewezen boven, daarna kunnen we the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rinken ’s avonds hebben we moeder 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k wat appels en aardappels geschild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 vrouw valt tegen. Ze is onvriendelijk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n kortaf we zitten op een hoekj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an de tafel zonder tafelkleed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erwijl ze er zelf wel een hebb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ns brood werd zoo maar op tafe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gelegd terwijl ze zelf een bordj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dden afijn we eten maar daarn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eten we afwaschen met kou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ter. Rozenkrans gebeden en naar b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ndag  27  Nov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orgens om 6 uur wordt ik geroep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moet aan het werk, kachel aanmak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uiken openzetten, bedden opmak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k krijg heimwee. ’s Middags is 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en vork en lepel tekort. Er wordt een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ieuwe bij gehaald die op moeder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aats zou moeten liggen maar 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rdt van een andere plaats een we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nomen en die kreeg moeder en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ieuwe wordt op háár plaats geleg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aandags  28   Nov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orgens weer om zes uur op en m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rken, werken, moeder zegt dat h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el te vroeg is dat wij dat niet gewen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ijn. Toen hadden wij het gedaa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Avonds kregen we kliek waar niet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an was, zoo droog, moeder kon h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elemaal niet doorkrijgen wat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vr goed zag maar ze zei niet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e was de hele dag al zoo kortaf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weest, toen kon ik het niet me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ouden de maat was vol en ik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barste uit en verweet haar, dat z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zoo hardvochtig was, en dat ze nie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oefde te bidden van heb Uw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aaste lief gelijk  uw zelven enz. enz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zij spreekt alles tegen nog wat gekijfd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n geherried daarna gaan wij naa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bed. ‘s Morgens ga ik naar Thij en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illen we proberen om een ander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aats te krijgen maar het luk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ie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17  Dec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ar Amsterdam geweest naar Ann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mers die voor een bevalling in h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iekenhuis lig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4  Dec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4 uur in de rij gestaan voor groen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itte, roode kool wortelen en ui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1  Dec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ar Loenen gegaan Jan was jarig,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eder is ’s morgens vanuit de mi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loopen, ik ben ’s middags gega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kregen lekkere koffie koekjes, vlaa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z. ’s Nachts zijn we overgeblev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  Jan.  1945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ar Kamene geweest met Cat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ruus Hermsen opgezocht die was blij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at ze ons zag. Daarna Peters 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oltermans nog opgezoch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7  Ja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t Mie naar Utrecht geweest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lekker gegeten beter als in Vinkeve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Avonds bandenpech met veel sneeuw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1  Ja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de rij gestaan voor bonnen aar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ppelen 35 ct. Per kilo. We krijg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2 kilo per persoon alleen voor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vacuee’s. Cato en Tonie komen ook no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jongens van P.ten Haaf en no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le andere Limburgers waren er gelach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bben w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0  Ja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p vleesch uit geweest naar Wavene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r alleen voor niet zelfverzorger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  Feb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t Mie naar Utrecht geweest h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s verschrikkelijk weer. Moeder vraag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f we gek zijn ’s avonds weer de wind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oor. Thij komt ons tegen met Anto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t is pikdonke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5  Ja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vrouw is ziek ’s morgens vroeg op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n maar werken, werken!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1  Ja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elf ziek blijven ligg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3  J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og niet beter maar wil toch pr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ren om op te staan. De baa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omt om half zeven naar bov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me uit bed te halen. Ik heb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le dag gehuild en wil weglop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niet meer terug te kom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6  Ja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mijn 32 ste verjaardag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ruus en Wil Hermsen komen m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pzoeken ik krijg een schort van 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rouw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9  Ja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 en Theo Wientjes, W.Kerkhoff T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asten en Coppers komen ons opzoek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8  Feb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aar Loenen geweest met Anton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Marijk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11  Feb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ar Noorden geweest de fam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ienen bezocht lekker koffie m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lagroom en wafels gehad heerlijk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nderweg bandenpech. Truus Herms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as er ook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6  Feb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ar de polder geweest naar G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ientjes, Dora Kerkhoff, Gradje Herms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vrouw en Dina  Wed. Lamers-Ko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jnheer Pastoor, later  kwam ook no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ia ten Haaf. Dat is nog eens Limburgs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zelligheid dat kunnen ze hier ni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ee met koek door vrouw Wientjes zelf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bakken heerlijk ben nog in de rij ga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aan bij een boer voor 2 … rogge 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b ze afgegeven bij Daslen reuze men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chen zijn geen Utrechtenar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5  Feb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Bezoek van Mijnheer kapela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e de menschen uit Ottersum erg prees om hu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rijgevegheid o.a. eieren spek  boter enz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ar Hij nooit iets voor hoefde te gev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zouden gauw naar huis gaan volge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m. Hij herrinnerde zich nog alles w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r in ons huis was o.a. de vliegmachin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wat er boven de kachel geborduur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hing ”Een vrouwtje dat goed koken kan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aat hoog in aanzien bij den man’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t hier vooral van toepassing is want daar kun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n ze hier niets van,koken, ba!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2  Feb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Naar Utrecht geweest met Mie tamelij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er. Eerst de Obersahlmeister opgezocht die daar i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en school lag die sehr froh was dat we hem op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wamen zoeken hij schreef ons adres op en beloof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oeder te komen opzoeken en zou wat mee bren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5  Feb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Akelig weer harde wind, alles triesti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iddags naar Maria Oord geweest. Thij en Mi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kinderen en Ad van de Mulder was er ook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nderweg kreeg Mie van P. Koks ui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nnep brieven van haar broers uit Well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ie in Groningen zaten. Dina lag i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t ziekenhuis in Venlo het been op twe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atsen gebroken knieschijf eruit gehaald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behoud een stijf been. Als maar me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akeligheden, ben nog even meegelop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naar Verbaan en toen weer op den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boer aa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insdag  27  Feb.                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ar Kamerik gewees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ruus Hermsen was niet thuis, d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regen we te horen dat Truus verkerin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had en waarschijnlijk in Noorden bleef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nen, ik was er kapot van, ben ban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at Truus heimwee zal krijgen n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ttersum. Ze zegt van niet, afwachten!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rouw Jacobs en haar dochter Mari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pgeszocht, de stumpers heeft nog 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m en been overgehouden en vroolijk dat we er v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tomd van staan. Om 7 uur waren we thuis Cato en ik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12.  mrt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zen roeien ’s middags m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r. Basten Theo Anna en Tinek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x en Leo heerlijk zoo vrij onder el-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aar, de ooren zullen wel gefluit heb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n van de Vinkeveense boeren 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8  Mr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ar Utrecht geweest met Mie 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rijke, heerlijk weer de fam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chouten opgezocht die het erg slech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bben, bombarderen onder het et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n Breukelen ook binnen gevallen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nderweg troffen we Gert Vulling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e krijgt een glad wate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nsdag  20  Mr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aar Kockengen geweest, opgezo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. Arts, W. Kerkhoff, F Basten,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on Basten, Th. Blenkers, Anna Blen-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ers en Cis Kerkhoff het gaat all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oed maar een vraag, wanneer gaa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 naaar hui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21  Mrt.                                                                                                                                      Naar Kamerik. Truus Hermsen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aat mee naar Harmelen. We troff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d. ten Haaf. In Veldhuizen H. Ebb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. Hoezen. In de Meern  R. van Baal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Jozef. (Piet) Wed. Janssen Emo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n de Milsbeek. Weer terug naa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Kockengen even bij Th. Arts a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weest waar we een boterham ge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raagd hebben want we had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nger een paar heerlijke boter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mmen met kaas en melk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og even naar Kamerik terug 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erlijk van de Noordsche vis geget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nderdag  22  Mr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choonmak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Vrijdag  23  Mrt.     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choonmaken! Hopeloos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 boerinnen in deze streek zij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rg gemakkelijk en heerszuchtig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ze doen niets liever dan Commanderen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eten koken kunnen ze niet. Wel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poetsen en boenen. Ze praten nergen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an dan boenhok en stoep!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aterdag  24  Mr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t ’s avonds half negen gewerk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edere dag hetzelfde, hopeloos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oeder ziek, heimwee? Het duur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 lang. Paschen vrede? afwachten !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k wil soms vliegen naar huis, mMet mooi wee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ndag  25  mr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ar de vroegmis geweest, ’s middag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wam Vr. Basten Anna Lamers 1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Anna Lamers 2 Tineke J. Art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. Lamers en Theo Basten onze Mari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vrouw Jacobs en later nog M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ters en Hanna en L. Wijer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Avonds zijn we nog la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nkereind ingewandel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½ 10 naar b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  April  Pasch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 uur opgestaan, flink gewerk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½ 11 naar de Mis gewees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iddags alles opgewasch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z. toen naar bed tot 4 uu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en kwamen Thij en Mie,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ton en Marijke, was jarig,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rijgt een kaartje van Opo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 xml:space="preserve">s Avonds kwam G. Schoenmakers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g om ½ 9 naar bed, verschrik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elijke storm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 de Paasda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½ 7 opgestaan om ½ 11 naar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s meegereden met H. Ma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nwege het slechte weer, ’s middag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er alleen op moeten waschen.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½ 3 naar bed gegaan. O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 uur kwamen Thij en Mi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e hadden honger en hebb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kaas en ham gege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avonds na het eten zij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Tineke en ik naar vrouw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rhasselt die in het ziekenhui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lag en wier kindje dood w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  Apri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orgens naar de begrafenis gewees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n laatst genoemde kleine maa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vele evacueezen vertegenwoordigd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aren. Om ½ elf kwam Vr. Derk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ndriks met Dina op bezoek. Z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chten niet voor over de zold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aar moeder omdat er vleesch hin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ze moesten achter over de sta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ar boven, weer echt iets van 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inkeveeners. Ze ze..ijn van den ou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ran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3  April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‘</w:t>
      </w:r>
      <w:r>
        <w:rPr>
          <w:rFonts w:cs="Arial Rounded MT Bold" w:ascii="Arial Rounded MT Bold" w:hAnsi="Arial Rounded MT Bold"/>
        </w:rPr>
        <w:t>s  Avonds om ½ 10 komt het berich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 we weg moeten naar Uithoor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k ben blij, moeder niet ze zeg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k kom nooit daar, maar Swar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zegt , hij wil voor een goede wa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rg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4  Apri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m 9 uur komt Koos ten Haaf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t een brik, daar zal moed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p moeten na heel wat moei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ukt het nadat ze eerst nog e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las water kreeg van Vrouw Versteeg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½ 11 rijden we weg, de jonge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lijven in Vinkeveen. Adieu Vinke-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een ik hoop je nooit meer teru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e zien waar we zoo’n akelig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ijd door gebracht hebben. Maa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at wacht ons nu mijn har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bonst geweldig. Vooral als ik naar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oeder kijk ze ziet zoo naa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12 uur komen we in Uithoor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e treft een ambtenaar di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roeger in Well gezeten heeft en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nu hier in het evacuatiebureau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s, hij zal ons een goede plaat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bezorgen en we treffen het dan ook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 komen bij een paar bejaar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ames, met een keuterijtje z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ntvangen ons heel hartelijk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oor moeder die doodop is kom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ze direkt aandragen met eau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logne hier is moeder op e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oede plaats zoo’n lieve har-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elijke mensch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5  Apri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t moeder gaat heel goe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6  April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iet  zoo goed. Ze klaagt over pij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de buik. Ik zal nog eens naar de dokter gaan. De dokter kom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nderzoekt haar, de kleur bevalt ni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e moet drie dagen op dieet lev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rijdag  20  Ari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rijg ik het verpletterende bericht d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het een hopeloos geval is </w:t>
      </w:r>
      <w:r>
        <w:rPr>
          <w:rFonts w:cs="Arial Rounded MT Bold" w:ascii="Arial Rounded MT Bold" w:hAnsi="Arial Rounded MT Bold"/>
          <w:u w:val="single"/>
        </w:rPr>
        <w:t>kanker</w:t>
      </w:r>
      <w:r>
        <w:rPr>
          <w:rFonts w:cs="Arial Rounded MT Bold" w:ascii="Arial Rounded MT Bold" w:hAnsi="Arial Rounded MT Bold"/>
        </w:rPr>
        <w:t xml:space="preserve"> 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ndag  22  Apri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½ 11 naar de kerk geweest. H. Jett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. Vullings en Jenny Coopmans will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p eigen houtje tegen het fron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n. Moeder is niets goed. Ze word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l verwend door de dames de Rijk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aar wanneer mogen we naar huis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k krijg heimwee zoo zonder vrien-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innen en moeder zoo ziek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ensdag  25  Apri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eder nog steeds ziek ’s nachts nie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eel slapen nogal veel pij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iddags bezoek van Vr. Herms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en Dina Vrouw Basten, Tinek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oren en Peter Giesber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ndag  29  Apri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orgens half 11 naar de Mi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n de Kwakel, het is een moo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erkje maar een echte bede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rochie 3 maal met het kerk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akje 3 maal met de op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chaal en dan nog 5 ct. Voo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plaats. ’s Middags kom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rits Rodenburg met de bood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chap dat Hitler op sterv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gt aan hersen bloed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ussolini en zijn zoon 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ens vrouw zijn doodgescho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algehele Capitulatie sta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voor de deur. Ze beginnen met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ten uit te gooien per vlie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chine voor Rotterdam i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n Haag en Leid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  Mei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zien ’s morgens om 9 uur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liegmachine in de richting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an Schiphol heel laag, ze word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veral enthousiast begroet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iddags naar Loenen geweest, J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Vedder moeten spitten voo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 moff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  Mei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m acht uur mogen de ond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rondsche aantreden en de Duitsch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ntwapenen de heele nacht heb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n vreugde vuren en scho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klonken op vele plaatsen wap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t de nedelandsche driekleu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het oranje weer. Na vijf jar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n onderdrukking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aterdag  6  Mei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 Middags hadden ze N.S.B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urgemeester weggevoerd en ’s mid-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ags de oude ondergedokene weer me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eel pracht ingehaald, maar 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vreugde was van korten duur daa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 Duitschers hem om vijf uu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er wilden ophalen, maar hij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as weer gevlucht, de Duitser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liepen met geladen Geweren 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ilden zich niet overgeven aa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 ondergrondsche maar wel aa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 Canadeeschen of Engelsch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aar hadden ze voor gecapituleerd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aar niet voor de eerst genoemd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ndag 6 Mei om 7 uur moed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erst verzorgd en om ½ 11 naa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 kerk de Mis was tot dank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zegging dat ze gespaard ware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bleven. De collecte was voo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 Slachtoffers van den oorlog. Hi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daar zag je nog wel w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ood wit blauw en oranje maa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iet in zoo’n groote mat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 ste  Pinksterda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eder heel ernstig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 de Pinksterdag wordt ze bedien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7  Mei  Zonda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a een harde doodstrijd v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 uur tot half elf is moed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acht en kalm overled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k ben wee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doen alle moeite om naar Otter-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um te kunnen met het lijk maa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et gaat niet we moeten moeder hier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aar tijdelijk in de Kwakel begrav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7  Jul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We gaan naar huis met de aut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an  Schaijk Uithoorn. Om 6 uu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ijn we klaar om ½ acht rijd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 weg ongeveer 2 uur waren w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uis wat zag het eruit verschrik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elijk wat een rommel en alles kapo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geslagen daar stond ik nu all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k heb gehuild maar wat helpt h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alles is weggehaald, mijn linn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itzet waar ik winters op heb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itten werken alles weg of verniel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ar niet meer denken dat i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et beste de foto’s van vad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moeder konden ze nog ni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laten hangen wie heeft 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boel zoo vernield?  15  Juli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ruus Vullings uit het Ven heef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 geholpen en hebben we 14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gen gewerkt om alles op 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imen en op te knappen 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en nog een heele dag me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paard en wagen gewerkt voor 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ommel weg te krijgen. En nu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s het nog niets want het hui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s leeg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11  Juli Naar de bruiloft gewees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van Truus Hermsen een paar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zellige dagen gehad. Kenni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maakt met Ton  .ktm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it Kamerik een nette jon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5  Augustus zou hij naar Limbur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omen  Zou het worden met o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weeën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7  Aug. Moeder overgebrach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kelige dag voor mij de won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rdt weer opnieuw opengeret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k mis haar heel er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eder nooit zal i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rgeten wat Uw voor mij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weest bent, en nieman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an Uw vervang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  Aug.  1946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in als de schoons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delsteen is de moed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efde slechts alle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 een jaar al mij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efde te hebben gegeve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at Ton me weer in d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teek voor een and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meisje ik kan niet onder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orden brengen hoe i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ooiets vindt. Hoe gaa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jn levensroman verder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lukkig Nieuwjaar   1948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ab/>
        <w:tab/>
        <w:tab/>
        <w:tab/>
        <w:tab/>
        <w:t xml:space="preserve"> Aan Mejv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>Truus Peter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e weet niet van wie</w:t>
        <w:tab/>
        <w:tab/>
        <w:t>Zelderheid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k denk aan je</w:t>
        <w:tab/>
        <w:tab/>
        <w:tab/>
        <w:t>Ottersu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ls ik je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ie!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onderbacht, husje,’t zal beenen,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val, ja zoo is het, boeven, kreng,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etverdemme, verekt, haverstikken,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0 meid,jochie,elextra, praam,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varken, mus, troederte, natte beenen,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at moet je maar ’s avonturieren,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e kunt het niet voorloopen, knap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oor de wind        stikkeza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</w:t>
      </w:r>
      <w:r>
        <w:rPr>
          <w:rFonts w:cs="Arial Rounded MT Bold" w:ascii="Arial Rounded MT Bold" w:hAnsi="Arial Rounded MT Bold"/>
        </w:rPr>
        <w:t>Vinkeveens dialec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t  Dagboek is geschreven door Truus Peters (de Klok)  geboren 1913 te Ven-Zelderheide gehuwd geweest met Jan Elema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Uit het oorspronkelijke boekje overgenomen door  dochter :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ja de Wilde-Elemam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ell 2008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44:00Z</dcterms:created>
  <dc:creator>Paul de Wilde</dc:creator>
  <dc:description/>
  <cp:keywords/>
  <dc:language>en-US</dc:language>
  <cp:lastModifiedBy>H.J.Jaspers</cp:lastModifiedBy>
  <dcterms:modified xsi:type="dcterms:W3CDTF">2009-09-17T15:39:00Z</dcterms:modified>
  <cp:revision>16</cp:revision>
  <dc:subject/>
  <dc:title>Oorlogsherinneringen</dc:title>
</cp:coreProperties>
</file>