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over het bestuur en voor Gennep</w:t>
      </w:r>
    </w:p>
    <w:p>
      <w:pPr>
        <w:pStyle w:val="Normal"/>
        <w:rPr>
          <w:lang w:val="nl-NL"/>
        </w:rPr>
      </w:pPr>
      <w:r>
        <w:rPr>
          <w:lang w:val="nl-NL"/>
        </w:rPr>
      </w:r>
    </w:p>
    <w:p>
      <w:pPr>
        <w:pStyle w:val="Heading2"/>
        <w:rPr/>
      </w:pPr>
      <w:r>
        <w:rPr/>
        <w:t>De Maatregelen</w:t>
      </w:r>
    </w:p>
    <w:p>
      <w:pPr>
        <w:pStyle w:val="Normal"/>
        <w:rPr>
          <w:lang w:val="nl-NL"/>
        </w:rPr>
      </w:pPr>
      <w:r>
        <w:rPr>
          <w:lang w:val="nl-NL"/>
        </w:rPr>
        <w:t>Verbeteringsmaatregelen voor het openbaar bestuur: (geen uitputtende lijst)</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right w:val="single" w:sz="4" w:space="0" w:color="000000"/>
            </w:tcBorders>
          </w:tcPr>
          <w:p>
            <w:pPr>
              <w:pStyle w:val="Normal"/>
              <w:rPr>
                <w:lang w:val="nl-NL"/>
              </w:rPr>
            </w:pPr>
            <w:r>
              <w:rPr>
                <w:lang w:val="nl-NL"/>
              </w:rPr>
              <w:t>Aanspreekbaarhe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mbtelijk apparaat moet beter aanspreekbaar worden voor de burgers. In principe geldt dat dus ook de gehele dag en niet slechts een deel van de dag. (gehele dag openstelling). (De gemeente is er tenslotte voor de burger. Een winkel of bedrijf beperkt ook de openstelling niet, omdat dat haarzelf het beste zou passen. Dan gaan de klanten lopen!)</w:t>
            </w:r>
          </w:p>
        </w:tc>
      </w:tr>
      <w:tr>
        <w:trPr/>
        <w:tc>
          <w:tcPr>
            <w:tcW w:w="298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spons-tijden op verzoeken, vragen of klachten van burgers dienen zo klein mogelijk te zijn. Ik denk hier eerder aan uren en dagen dan aan weken. Niemand zou de praktijken van de gemeente van een winkel of een bedrijf accepte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idelijkhe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ncy functie-namen die men zelf leuk vindt of die een bepaald cachet geven worden vervangen door namen die de burger begrijpt. (terug naar de vroegere afdelingen en na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t van kastje naar de mu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mbtelijk apparaat wordt verplicht om zelf zorg te dragen voor het goed te woord staan van en aanspreekbaar te zijn door de burger. Deeltijd-arbeid is prima, maar het is dan aan de gemeente en de betreffende ambtenaren om te zorgen dat zaken goed worden overgedragen en dat de burger altijd terecht kan. De (functie)naam is dan eigenlijk irrelevant. Het is niet aan de burger om zijn weg te gaan zoeken; het is aan de gemeente om de burger bij de hand te nemen en te help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trokkenhe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mbtelijk apparaat is aanwezig en werkt voor het zo goed mogelijk reilen en zeilen van zaken in Gennep. Daarvoor is het noodzakelijk dat men de gemeente en de mensen ook voldoende kent, thuis is in en “gevoel” heeft voor de materie. Ik ben voorstander van een voorkeursbeleid dat ambtenaren bij voorkeur uit de gemeente zelf moeten komen. Voor zover dat niet het geval is, zullen tenminste eisen gesteld moeten worden aan de ambtenaren. Tenslotte is vooral dat (naast technische inhoudelijke kennis van zaken) van belang voor een goed functioneren. (cursussen, verplicht rondwandelen, verplicht marktbezoek, verplicht lezen van het plaatselijke sufferdje en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sten en kun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inschakelen van consultants zou slechts bij uitzondering toegestaan moeten worden. We hebben tenslotte een hooggekwalificeerd ambtelijk apparaat. (nog nooit in de geschiedenis hadden we zoveel ambtenaren, die ook nog eens nooit zo hoog opgeleid zijn)</w:t>
            </w:r>
          </w:p>
        </w:tc>
      </w:tr>
      <w:tr>
        <w:trPr/>
        <w:tc>
          <w:tcPr>
            <w:tcW w:w="2988" w:type="dxa"/>
            <w:tcBorders>
              <w:top w:val="single" w:sz="4" w:space="0" w:color="000000"/>
              <w:left w:val="single" w:sz="4" w:space="0" w:color="000000"/>
              <w:right w:val="single" w:sz="4" w:space="0" w:color="000000"/>
            </w:tcBorders>
          </w:tcPr>
          <w:p>
            <w:pPr>
              <w:pStyle w:val="Normal"/>
              <w:rPr>
                <w:lang w:val="nl-NL"/>
              </w:rPr>
            </w:pPr>
            <w:r>
              <w:rPr>
                <w:lang w:val="nl-NL"/>
              </w:rPr>
              <w:t>Duidelijkhe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gels, nota’s en papier zouden tot het uiterste minimum beperkt moeten worden. Stelregel zou bv kunnen zijn dat nota’s die voorgelegd worden aan de Raad niet langer mogen zijn dan 3 kantjes. (de mate van deskundigheid van iemand is af te meten aan zijn/haar vermogen om zaken kernachtig weer te geven, zonder ellenlange verhalen).</w:t>
            </w:r>
          </w:p>
        </w:tc>
      </w:tr>
      <w:tr>
        <w:trPr/>
        <w:tc>
          <w:tcPr>
            <w:tcW w:w="298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r dient in begrijpelijke taal inzicht gegeven te worden in de financiën (kosten, baten, investeringen met de onderlinge relatie), zodat een meer zuivere discussie gevoerd kan wor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mocratis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discussie over zaken moet in de Raad plaatshebben en niet in de commissies, want deze zijn niet democratisch verkoz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nnis en kun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adsleden zouden vooral op persoonlijke titel en deskundigheid verkozen moeten worden ipv op het lid zijn van een bepaalde (behoorlijk vage) politieke clu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spraa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zou goed zijn als het correctieve en initiatief-referendum daadwerkelijk ingevoerd zou worden om de invloed van de bevolking te vergro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stenbeheers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sten zouden altijd zo laag mogelijk moeten zijn. Verwijzing naar andere gemeenten of  inflatie-cijfers mogen niet als doelstelling of als excuus voor een stijging van de lasten of kosten gebruikt worden</w:t>
            </w:r>
          </w:p>
        </w:tc>
      </w:tr>
    </w:tbl>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28"/>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3:00Z</dcterms:created>
  <dc:creator>Harm Teunissen</dc:creator>
  <dc:description/>
  <dc:language>en-US</dc:language>
  <cp:lastModifiedBy>Harm Teunissen</cp:lastModifiedBy>
  <dcterms:modified xsi:type="dcterms:W3CDTF">2006-02-09T21:33:00Z</dcterms:modified>
  <cp:revision>2</cp:revision>
  <dc:subject/>
  <dc:title>Het huidige openbaar bestuur is niet democratisch noch efficiënt en daadkrachtig</dc:title>
</cp:coreProperties>
</file>