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over het bestuur en voor Gennep</w:t>
      </w:r>
    </w:p>
    <w:p>
      <w:pPr>
        <w:pStyle w:val="Normal"/>
        <w:rPr>
          <w:lang w:val="nl-NL"/>
        </w:rPr>
      </w:pPr>
      <w:r>
        <w:rPr>
          <w:lang w:val="nl-NL"/>
        </w:rPr>
      </w:r>
    </w:p>
    <w:p>
      <w:pPr>
        <w:pStyle w:val="Subtitle"/>
        <w:rPr/>
      </w:pPr>
      <w:r>
        <w:rPr/>
        <w:t>Beschouwing</w:t>
      </w:r>
    </w:p>
    <w:p>
      <w:pPr>
        <w:pStyle w:val="Normal"/>
        <w:rPr>
          <w:lang w:val="nl-NL"/>
        </w:rPr>
      </w:pPr>
      <w:r>
        <w:rPr>
          <w:lang w:val="nl-NL"/>
        </w:rPr>
        <w:t>Het huidige openbaar bestuur is weinig democratisch noch efficiënt en daadkrachtig!</w:t>
      </w:r>
    </w:p>
    <w:p>
      <w:pPr>
        <w:pStyle w:val="Normal"/>
        <w:rPr>
          <w:lang w:val="nl-NL"/>
        </w:rPr>
      </w:pPr>
      <w:r>
        <w:rPr>
          <w:lang w:val="nl-NL"/>
        </w:rPr>
      </w:r>
    </w:p>
    <w:p>
      <w:pPr>
        <w:pStyle w:val="Normal"/>
        <w:rPr>
          <w:lang w:val="nl-NL"/>
        </w:rPr>
      </w:pPr>
      <w:r>
        <w:rPr>
          <w:lang w:val="nl-NL"/>
        </w:rPr>
        <w:t>En de betrokkenen hebben het waarschijnlijk niet eens in de gaten noch doen het met opzet! (hoop)</w:t>
      </w:r>
    </w:p>
    <w:p>
      <w:pPr>
        <w:pStyle w:val="Normal"/>
        <w:rPr>
          <w:lang w:val="nl-NL"/>
        </w:rPr>
      </w:pPr>
      <w:r>
        <w:rPr>
          <w:lang w:val="nl-NL"/>
        </w:rPr>
      </w:r>
    </w:p>
    <w:p>
      <w:pPr>
        <w:pStyle w:val="Normal"/>
        <w:rPr>
          <w:lang w:val="nl-NL"/>
        </w:rPr>
      </w:pPr>
      <w:r>
        <w:rPr>
          <w:lang w:val="nl-NL"/>
        </w:rPr>
        <w:t>De bevolking in het algemeen heeft geen flauw idee waar de gemeente mee bezig is. Men heeft weinig zicht op wat het allemaal kost, wat de consequenties zijn en waar het eigenlijk over gaat. Wat doen al die ambtenaren en bestuurders en waar blijft al dat geld van ons??</w:t>
      </w:r>
    </w:p>
    <w:p>
      <w:pPr>
        <w:pStyle w:val="Normal"/>
        <w:rPr>
          <w:lang w:val="nl-NL"/>
        </w:rPr>
      </w:pPr>
      <w:r>
        <w:rPr>
          <w:lang w:val="nl-NL"/>
        </w:rPr>
        <w:t>De gemeente hult zich in nevelen van nota’s, beleidstukken, procedures en plannen.</w:t>
      </w:r>
    </w:p>
    <w:p>
      <w:pPr>
        <w:pStyle w:val="Normal"/>
        <w:rPr>
          <w:lang w:val="nl-NL"/>
        </w:rPr>
      </w:pPr>
      <w:r>
        <w:rPr>
          <w:lang w:val="nl-NL"/>
        </w:rPr>
        <w:t>Waarschijnlijk wordt de betrokkenheid van het gemeentelijke apparaat vanzelf minimaal, omdat men vooral met papier en regels bezig is, en vooral dáárop afgerekend wordt, waardoor men wel erg ver van de dagelijkse praktijk af raakt.</w:t>
      </w:r>
    </w:p>
    <w:p>
      <w:pPr>
        <w:pStyle w:val="Normal"/>
        <w:rPr>
          <w:lang w:val="nl-NL"/>
        </w:rPr>
      </w:pPr>
      <w:r>
        <w:rPr>
          <w:lang w:val="nl-NL"/>
        </w:rPr>
        <w:t>Om doelstellingen te realiseren moeten plannen worden gemaakt en moeten regels worden opgesteld. Dit is logisch. De valkuil waar de overheid echter in valt is, dat de plannen en regels tot hoofdonderwerp wordt en de eigenlijke concrete doelstellingen steeds verder uit beeld raken.</w:t>
      </w:r>
    </w:p>
    <w:p>
      <w:pPr>
        <w:pStyle w:val="Normal"/>
        <w:rPr>
          <w:lang w:val="nl-NL"/>
        </w:rPr>
      </w:pPr>
      <w:r>
        <w:rPr>
          <w:lang w:val="nl-NL"/>
        </w:rPr>
        <w:t>De overheid gebruikt de opgestelde regels ook om niet aanspreekbaar te zijn. Op vragen en eigenlijk legitieme klachten van de burgers worden de regels en de kleine lettertjes van procedures e.d. gebruikt om burgers af te schepen. Het ergste is nog dat dit gebeurt onder het mom van democratie. Afwijzingen gebeuren meestal om procedurele en niet om inhoudelijke redenen en je moet dus een heel goede opleiding hebben of heel deskundige adviseurs om je hiertegen teweer kunnen zetten. (dit is bepaald niet democratisch!!)</w:t>
      </w:r>
    </w:p>
    <w:p>
      <w:pPr>
        <w:pStyle w:val="Normal"/>
        <w:rPr>
          <w:lang w:val="nl-NL"/>
        </w:rPr>
      </w:pPr>
      <w:r>
        <w:rPr>
          <w:lang w:val="nl-NL"/>
        </w:rPr>
        <w:t>De overheid is vooral intern gericht. Men is bezig met de ambtelijke organisatie, reorganisatie, waarbij de meest fancy namen bedacht worden teneinde het “beter” te doen lijken. Naar buiten toe is men (bij gebrek aan applaus uit de bevolking) vooral bezig om de eigen resultaten aan te prijzen en te bewonderen. De laatste reorganisatie is hiervan het perfecte voorbeeld. Deze gebeurde niet voor of vanwege de bevolking, maar was vooral intern geïnitieerd.</w:t>
      </w:r>
    </w:p>
    <w:p>
      <w:pPr>
        <w:pStyle w:val="Normal"/>
        <w:rPr>
          <w:lang w:val="nl-NL"/>
        </w:rPr>
      </w:pPr>
      <w:r>
        <w:rPr>
          <w:lang w:val="nl-NL"/>
        </w:rPr>
        <w:t>De gemeente is als gezegd  vooral in zichzelf gekeerd bezig. “StadsMarkten” zijn niet zozeer bedoeld voor 2-richting-verkeer en inspraak, maar vooral om te laten zien (vol trots meestal) wat men bedacht heeft: 1-richting verkeer dus. Dit blijkt vooral daaruit dat men behoorlijk stekelig reageert op kritische kanttekeningen. Verder gebruikt men het houden van die markten als soort legitimatie van het democratische proces, hetgeen in het echt niet bepaald zo is. Dat men vervolgens stelt dat er sprake is geweest van een debat en vervolgens van algemene instemming is bezijden de waarheid.</w:t>
      </w:r>
    </w:p>
    <w:p>
      <w:pPr>
        <w:pStyle w:val="Normal"/>
        <w:rPr>
          <w:lang w:val="nl-NL"/>
        </w:rPr>
      </w:pPr>
      <w:r>
        <w:rPr>
          <w:lang w:val="nl-NL"/>
        </w:rPr>
        <w:t>Het bestuur en het ambtelijk apparaat met alle consultants is vooral bezig met het produceren van dikke nota’s en plannen, waar de doorsnee burger geen klap van begrijpt. Aangezien de Raad geacht wordt een representatieve vertegenwoordiging van de bevolking te zijn, mag u zelf de conclusie die daaruit te trekken valt m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Noot: het beste bewijs van het bovenstaande vormt wellicht de hoogwater crisis van 1993. Vanwege de crisis werd het papier aan de kant geschoven en moesten de mouwen opgestroopt worden. Ambtenaren waren aanspreekbaar en hadden zelf ook het idee dat ze met iets nuttigs bezig waren. Burgers konden nu eens eindelijk en direkt bij de gemeente terecht. Zelden was er zo’n goed en rechtstreeks contact tussen bevolking en bestuur (zonder het papier: want dat zou het water niet tegenhouden!). Zo zou het dus altijd meer moeten zijn!!!!</w:t>
      </w:r>
    </w:p>
    <w:p>
      <w:pPr>
        <w:pStyle w:val="Normal"/>
        <w:rPr>
          <w:lang w:val="nl-NL"/>
        </w:rPr>
      </w:pPr>
      <w:r>
        <w:rPr>
          <w:lang w:val="nl-NL"/>
        </w:rPr>
      </w:r>
    </w:p>
    <w:p>
      <w:pPr>
        <w:pStyle w:val="Normal"/>
        <w:rPr>
          <w:lang w:val="nl-NL"/>
        </w:rPr>
      </w:pPr>
      <w:r>
        <w:rPr>
          <w:lang w:val="nl-NL"/>
        </w:rPr>
        <w:t>Het resultaat van het bovenstaande kan ook zijn dat over de verkeerde zaken gediscussieerd wordt, of naar de verkeerde argumenten gekeken wordt. (en dus verkeerd besloten wordt)</w:t>
      </w:r>
    </w:p>
    <w:p>
      <w:pPr>
        <w:pStyle w:val="Heading1"/>
        <w:rPr/>
      </w:pPr>
      <w:r>
        <w:rPr/>
        <w:t>Voorbeeld: het sociaal cultureel centrum</w:t>
      </w:r>
    </w:p>
    <w:p>
      <w:pPr>
        <w:pStyle w:val="Normal"/>
        <w:rPr>
          <w:lang w:val="nl-NL"/>
        </w:rPr>
      </w:pPr>
      <w:r>
        <w:rPr>
          <w:lang w:val="nl-NL"/>
        </w:rPr>
        <w:t>Onder voorwaarde dat er (ook op termijn) voldoende geld beschikbaar is (op de spaarrekening) is de hoogte van de investering op zich niet echt heel relevant. Natuurlijk moet efficiënt geïnvesteerd worden en goed naar de kosten gekeken worden. Veel belangrijker echter is de exploitatie en toekomstige kosten en baten die in hoge mate door de investering bepaald worden. Dit is vergelijkbaar met een woonhuis van een particulier: niet de hoogte van de hypotheek is relevant maar de maandlasten en het woongenot die daaruit voortvloeien. (natuurlijk moet je de hypotheek wel kunnen krijgen). De gemeente en de raad zou zich dus vooral over de gevolgen voor de exploitatie die horen bij de verschillende alternatieven druk moeten maken. Dan komt een versnippering van centrale voorzieningen met de daaraan gepaard gaande extra kosten (en geen extra baten), zoals nu besloten, in een ander daglicht te staan.</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28"/>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3:00Z</dcterms:created>
  <dc:creator>Harm Teunissen</dc:creator>
  <dc:description/>
  <dc:language>en-US</dc:language>
  <cp:lastModifiedBy>Harm Teunissen</cp:lastModifiedBy>
  <dcterms:modified xsi:type="dcterms:W3CDTF">2006-02-09T21:33:00Z</dcterms:modified>
  <cp:revision>2</cp:revision>
  <dc:subject/>
  <dc:title>Het huidige openbaar bestuur is niet democratisch noch efficiënt en daadkrachtig</dc:title>
</cp:coreProperties>
</file>