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i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egeves van Prins Twan d’n Urste en Prinses T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s Twan d’n ur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èèftied:</w:t>
        <w:tab/>
        <w:t xml:space="preserve">   4 keer 11 – 1 jaor.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Zoon van Ton van de Steeg en Marian Eisenburger</w:t>
      </w:r>
    </w:p>
    <w:p>
      <w:pPr>
        <w:pStyle w:val="Normal"/>
        <w:rPr/>
      </w:pPr>
      <w:r>
        <w:rPr/>
        <w:t>Beroep:</w:t>
        <w:tab/>
        <w:t xml:space="preserve">   Manager bej Drycon BV.</w:t>
      </w:r>
    </w:p>
    <w:p>
      <w:pPr>
        <w:pStyle w:val="Normal"/>
        <w:rPr/>
      </w:pPr>
      <w:r>
        <w:rPr/>
        <w:t>Woone:</w:t>
        <w:tab/>
        <w:t xml:space="preserve">   Gebaore ien Boksmèèr, en wônt al 43 jaor op de Gennepse Hei </w:t>
      </w:r>
    </w:p>
    <w:p>
      <w:pPr>
        <w:pStyle w:val="Normal"/>
        <w:rPr/>
      </w:pPr>
      <w:r>
        <w:rPr/>
        <w:t>Hobbies:</w:t>
        <w:tab/>
        <w:t xml:space="preserve">   Schuuve bej Muuj en Zie.k, volleye, Carnaval viere bej Bombakkes.</w:t>
      </w:r>
    </w:p>
    <w:p>
      <w:pPr>
        <w:pStyle w:val="Normal"/>
        <w:rPr/>
      </w:pPr>
      <w:r>
        <w:rPr/>
        <w:t xml:space="preserve">Börgelikke staot: 11 + 6  ½  jaor getrow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ses T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èèftied:</w:t>
        <w:tab/>
        <w:t xml:space="preserve">  4 keer 11 jaor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Dochter van They en Mien Bogers uut Heijen</w:t>
      </w:r>
    </w:p>
    <w:p>
      <w:pPr>
        <w:pStyle w:val="Normal"/>
        <w:rPr/>
      </w:pPr>
      <w:r>
        <w:rPr/>
        <w:t>Beroep:</w:t>
        <w:tab/>
        <w:t xml:space="preserve"> Cliëntbegeleidster bej Dichterbij.</w:t>
      </w:r>
    </w:p>
    <w:p>
      <w:pPr>
        <w:pStyle w:val="Normal"/>
        <w:rPr/>
      </w:pPr>
      <w:r>
        <w:rPr/>
        <w:t>Woone</w:t>
        <w:tab/>
        <w:t>:</w:t>
        <w:tab/>
        <w:t xml:space="preserve"> Gebaore ien Nimwèège, ien ‘t Wortelpinneriek opgegroeid. Wö.nt 21 jaor op                                                    </w:t>
      </w:r>
    </w:p>
    <w:p>
      <w:pPr>
        <w:pStyle w:val="Normal"/>
        <w:rPr/>
      </w:pPr>
      <w:r>
        <w:rPr/>
        <w:tab/>
        <w:tab/>
        <w:t xml:space="preserve"> de Gennepse Hei.</w:t>
      </w:r>
    </w:p>
    <w:p>
      <w:pPr>
        <w:pStyle w:val="Normal"/>
        <w:rPr/>
      </w:pPr>
      <w:r>
        <w:rPr/>
        <w:t>Hobbies:</w:t>
        <w:tab/>
        <w:t xml:space="preserve"> Wandele mit stök, lèèze, puuzele, Carna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usdi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aoter Jansen, enne “je-weet-wel-kater”.</w:t>
      </w:r>
    </w:p>
    <w:p>
      <w:pPr>
        <w:pStyle w:val="Normal"/>
        <w:rPr/>
      </w:pPr>
      <w:r>
        <w:rPr/>
        <w:t>Al 11 jaor mikt hej de buurt onveilig vör alle muu.s. Slöpt steeds meer naor gelang hej alder wè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39:00Z</dcterms:created>
  <dc:creator>Twan van de Steeg</dc:creator>
  <dc:description/>
  <cp:keywords/>
  <dc:language>en-US</dc:language>
  <cp:lastModifiedBy>F. Smits</cp:lastModifiedBy>
  <dcterms:modified xsi:type="dcterms:W3CDTF">2008-01-13T11:05:00Z</dcterms:modified>
  <cp:revision>10</cp:revision>
  <dc:subject/>
  <dc:title>Personalia: Gegeves van Prins Twan en Prinses Tine</dc:title>
</cp:coreProperties>
</file>