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roclamatie  Prins Twan  d’n Urst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ïj, Prins Twan d’n Urste, Prins Carnaval  2008, bïj de grasie van alle Bombakkiërs, keïjeschieters en verbówwers van klèèn è.rp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volger van d’n onvergèètulukke Prins Pierre  d’n Twed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aore ien Bóksmèèr mar opgegroeid  en altied gewônd ien de Gennepse H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on van Ton van de Steeg en Marian Eisenbur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atbewaorder van ’t Bombakk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omboneblaozer bïj Joekskapel Muuj en Zie.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otmééster ien ‘t  waoterdicht maake van hu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59e Prins van ’t Bombakkes, en d’n urste Prins den uut mug komme ien de nïj verbówde zaol van  Pica M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ote weete an alle vastelaovendgékke ien o.nze Bombakkesstad, die dit lèèze, heure en wille ontha.lde en nie mer vergèè.te de volgende benoem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As mien Prinses :                             mien èège Tine,uut ‘t Wortelpinneriek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As mien Urste Adjudant :                  Theo Roosenboom  alias de Kiep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As mien Twedde Adjudant :             John Hofmans alias de Wööl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As mien Schorriemorrie :                  Marc Heinrichs  alias ‘t Kumk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 mien Hofdames:                          Iska v/d Mooren, Imke Hofmans en Anke S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 Hofkapel:                                    Joekskapel Muuj en Zie.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der blie.ve alle portefuijes ongewie.zigd en hebbe wïj vör dizze Vastelaovend de volgende proklamasie uutgevaordigd: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1 .Mit alle joekskapelle en Muuj en Zie.k as hofkapel vörop,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Wurd dizze Carnaval zeker top!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2 .Bej Vitès kunde al 100 jaor voetballe,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at ’t daor mit ’t jubileum mar mundig mug knalle.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 Lach zö lang ge lèèf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nt ge lèèft zö lang ge lacht.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4. Ien Gennep zien ze heel veul an ’t bouwe en sloope,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 wie gèt al die lèège en nïje huus koope?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5. ’t Mikt nie uut wie of hoe ge bint, </w:t>
      </w:r>
    </w:p>
    <w:p>
      <w:pPr>
        <w:pStyle w:val="Normal"/>
        <w:ind w:left="1416" w:hanging="1416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fr-FR"/>
        </w:rPr>
        <w:t>As ge d’r mit de Carnaval mar bïj bi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6 .Wej, uut de Gennepse Hèj,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Zien mit de wolkekrabber op ‘t Pagepark nie blïj 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7. Makt mit de Carnaval veul lol en plezier,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dri.nk op tied ’n glèèske bier.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8. Wurd ’t LOGO, SMOG of gaon ze saame,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Mit de V-knop maake ze vör zichzellef gèn reclaame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9. Op Aswoensdag zit ’t d’r wèr op,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Mar tot den tied gèt Gennep op zien k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10.An de Niersjaorsduik duuj ik nie mit,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is mar da gillie da vast allemôl wè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Goej grè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mt uut de Gennepse Hè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n leus vör dees daag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k ow nie druk en geniet van ’t lèèv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uuf ow zörg an de kant, dan gaode wat belèève !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us vörgelèèze en dör ollie allemaol goe.d onthaal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daon ien de Stad Genn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1 x 11 + 1 jannewaorie Ien ’t jaor 1900+ 10 x 11 –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’</w:t>
      </w:r>
      <w:r>
        <w:rPr>
          <w:rFonts w:cs="Arial" w:ascii="Arial" w:hAnsi="Arial"/>
          <w:b/>
          <w:u w:val="single"/>
        </w:rPr>
        <w:t>t krö.lt ’r  moel, moel!!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handtekening">
    <w:name w:val="E-mailhandteken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37:00Z</dcterms:created>
  <dc:creator>107088</dc:creator>
  <dc:description/>
  <cp:keywords/>
  <dc:language>en-US</dc:language>
  <cp:lastModifiedBy>F. Smits</cp:lastModifiedBy>
  <dcterms:modified xsi:type="dcterms:W3CDTF">2008-01-13T11:06:00Z</dcterms:modified>
  <cp:revision>4</cp:revision>
  <dc:subject/>
  <dc:title>Proclamatie  Prins Twan  d’n Urste</dc:title>
</cp:coreProperties>
</file>