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rsonalia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Gegeves van Prins Maarten d’n Urste en Prinses Birgi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ins Maarten d’n Urs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rFonts w:cs="Arial" w:ascii="Arial" w:hAnsi="Arial"/>
        </w:rPr>
        <w:t>Lèèftied:</w:t>
        <w:tab/>
        <w:t>4 x 11 – 1 jaor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Zoon van Gerrit Daniëls en Leny Vink uut de Pikkerdèèj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Wèèrk:</w:t>
        <w:tab/>
        <w:t>ICT Raodgèver bïj Maassen Consulting ien Kuuk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Woone:</w:t>
        <w:tab/>
        <w:t xml:space="preserve">Gebaore en getoge ien de Pikkerdèèj, al 11+1  jaor woonèèchtig op den Balkan 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Hobbies:</w:t>
        <w:tab/>
        <w:t>Volleye, Carnaval viere mit de A.lde Garde, Internet, Muziek (bietje piele op de gitaar)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Börgelikke staot:</w:t>
        <w:tab/>
        <w:t>11 + 8 jaor samenwonend mit zien èège Prinses Birg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inses Birgit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Lèèftied:</w:t>
        <w:tab/>
        <w:t>3 x 11 + 9 jaor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>Dochter van Jan (van Door van Jan van Moetje) Holtermans en Janny Noij van den Balkan</w:t>
      </w:r>
    </w:p>
    <w:p>
      <w:pPr>
        <w:pStyle w:val="Normal"/>
        <w:ind w:left="1980" w:hanging="1980"/>
        <w:rPr/>
      </w:pPr>
      <w:r>
        <w:rPr>
          <w:rFonts w:cs="Arial" w:ascii="Arial" w:hAnsi="Arial"/>
        </w:rPr>
        <w:t>Woone:</w:t>
        <w:tab/>
        <w:t>Gebaore op d’n Duuvenakker en hos hur hele lèève op den Balkan gewônt.</w:t>
      </w:r>
    </w:p>
    <w:p>
      <w:pPr>
        <w:pStyle w:val="Normal"/>
        <w:ind w:left="1980" w:hanging="1980"/>
        <w:rPr/>
      </w:pPr>
      <w:r>
        <w:rPr>
          <w:rFonts w:cs="Arial" w:ascii="Arial" w:hAnsi="Arial"/>
        </w:rPr>
        <w:t>Hobbies:</w:t>
        <w:tab/>
        <w:t>Volleye, lèèze, ontwe.rpe en nèèje van nïjje kleer, vör toneel of carnaval, schuu,pe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ter Renée</w:t>
      </w:r>
    </w:p>
    <w:p>
      <w:pPr>
        <w:pStyle w:val="Normal"/>
        <w:ind w:left="1980" w:hanging="19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Lèèftied:</w:t>
        <w:tab/>
        <w:t>11 – 3 jaor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Schôl:</w:t>
        <w:tab/>
        <w:t>Elckerlyc, groep 4 bïj de Kikkers van Mèèster Luite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Hobbies:</w:t>
        <w:tab/>
        <w:t>Jong Nederland, da.nse, lèèze, tèèkene, knutsele en muziek luust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hter Fenna</w:t>
      </w:r>
    </w:p>
    <w:p>
      <w:pPr>
        <w:pStyle w:val="Normal"/>
        <w:ind w:left="1980" w:hanging="19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Lèèftied:</w:t>
        <w:tab/>
        <w:t>11 – 6 jaor</w:t>
      </w:r>
    </w:p>
    <w:p>
      <w:pPr>
        <w:pStyle w:val="Normal"/>
        <w:ind w:left="1980" w:hanging="1980"/>
        <w:rPr/>
      </w:pPr>
      <w:r>
        <w:rPr>
          <w:rFonts w:cs="Arial" w:ascii="Arial" w:hAnsi="Arial"/>
        </w:rPr>
        <w:t>Schôl:</w:t>
        <w:tab/>
        <w:t>Elckerlyc, groep 2 bïj de Bije van Juf Ria en Juf Marijke</w:t>
      </w:r>
    </w:p>
    <w:p>
      <w:pPr>
        <w:pStyle w:val="Normal"/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Hobbies:</w:t>
        <w:tab/>
        <w:t>Tèèkene, knutsele, puzzele en gek doe.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45:00Z</dcterms:created>
  <dc:creator>Twan van de Steeg</dc:creator>
  <dc:description/>
  <cp:keywords/>
  <dc:language>en-US</dc:language>
  <cp:lastModifiedBy>Maarten Daniels</cp:lastModifiedBy>
  <dcterms:modified xsi:type="dcterms:W3CDTF">2009-01-12T17:05:00Z</dcterms:modified>
  <cp:revision>7</cp:revision>
  <dc:subject/>
  <dc:title>Personalia: Gegeves van Prins Twan en Prinses Tine</dc:title>
</cp:coreProperties>
</file>