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klamaasie Prins Maart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ïj, Prins Maarten d’n Urste, Prins Carnaval  2009, bïj de grasie van alle Bombakkiërs, keïjeschieters en verbówwers van klèèn è.rpelle.</w:t>
      </w:r>
    </w:p>
    <w:p>
      <w:pPr>
        <w:pStyle w:val="Normal"/>
        <w:rPr/>
      </w:pPr>
      <w:r>
        <w:rPr>
          <w:rFonts w:cs="Arial" w:ascii="Arial" w:hAnsi="Arial"/>
        </w:rPr>
        <w:t>Opvolger van d’n onvergèètelukke Prins Twan d’n Ur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aore én opgegroeid (hier tèggenao.ver) ien de Pikkerdej</w:t>
      </w:r>
    </w:p>
    <w:p>
      <w:pPr>
        <w:pStyle w:val="Normal"/>
        <w:rPr/>
      </w:pPr>
      <w:r>
        <w:rPr>
          <w:rFonts w:cs="Arial" w:ascii="Arial" w:hAnsi="Arial"/>
        </w:rPr>
        <w:t>Zoon van twee Wellse Maasjoertse: Gerrit en Leny Danië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othertog van d’n Bal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ermheer van Flamingo’s en spelverdèler van ’t vijfd</w:t>
        <w:br/>
        <w:t>Groot fan van de roze vog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or van grote volleybaltoernoo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otmèèster ien het make van websites en a.nder digitaal gewè.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-Opperklopper van de Prinselukke A.lde Ga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60e Prins van ’t Bombakk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aote weete an alle vastelaovendgékke ien o.nze Bombakkesstad, die dit lèèze,</w:t>
        <w:br/>
        <w:t>heure en wille ontha.lde en nie mer vergèè.te de volgende benoemingen:</w:t>
      </w:r>
    </w:p>
    <w:p>
      <w:pPr>
        <w:pStyle w:val="Normal"/>
        <w:rPr/>
      </w:pPr>
      <w:r>
        <w:rPr>
          <w:rFonts w:cs="Arial" w:ascii="Arial" w:hAnsi="Arial"/>
        </w:rPr>
        <w:t>- As mien Prinses: mien èège Birgit, van Jan en Jannie uut d’n Balkan</w:t>
      </w:r>
    </w:p>
    <w:p>
      <w:pPr>
        <w:pStyle w:val="Normal"/>
        <w:rPr/>
      </w:pPr>
      <w:r>
        <w:rPr>
          <w:rFonts w:cs="Arial" w:ascii="Arial" w:hAnsi="Arial"/>
        </w:rPr>
        <w:t>- As mien klèèn prinseskes: o.ns èège dochters, Renée en F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miene Urste Adjudant: Bas Snellen alias de Vlugge</w:t>
      </w:r>
    </w:p>
    <w:p>
      <w:pPr>
        <w:pStyle w:val="Normal"/>
        <w:rPr/>
      </w:pPr>
      <w:r>
        <w:rPr>
          <w:rFonts w:cs="Arial" w:ascii="Arial" w:hAnsi="Arial"/>
        </w:rPr>
        <w:t>- As miene Twedde Adjudant: Roel Wessels alias ‘t Drö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miene Schorriemorrie: Bertus van As alias de Flit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 mien Hofdames: Anke Smits, Imke Hofmans, Iska v/d Mooren en Loes Roosenboom</w:t>
      </w:r>
    </w:p>
    <w:p>
      <w:pPr>
        <w:pStyle w:val="Normal"/>
        <w:rPr/>
      </w:pPr>
      <w:r>
        <w:rPr>
          <w:rFonts w:cs="Arial" w:ascii="Arial" w:hAnsi="Arial"/>
        </w:rPr>
        <w:br/>
        <w:t>Verder blie.ve alle portefuijes ongewie.zigd en</w:t>
        <w:br/>
        <w:t>hebbe wïj vör dizze Vastelaovend de volgende proklamaasie uutgevaordig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ge dör de crisis nie mar mit ów ge.ld kunt smiete, </w:t>
        <w:br/>
        <w:t>Motte mar van iedere stuuver genie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 ze bïj de Gemèènte ok bedi.nke of schrieve, </w:t>
        <w:br/>
        <w:t>Ons volleybaltoernooi mot op de Groes blie.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t al o.ns Joekskapelle kan de vastelaovend nie kapot, </w:t>
        <w:br/>
        <w:t>Hun geluid is vör iedere carnavallist en groot gen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mbakkes en de A.lde Garde zïj en zïj, </w:t>
        <w:br/>
        <w:t>Dat geft mien de kommende daag en gré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en Mei hèt Flamingo’s de te.nt wér vier daag vol, </w:t>
        <w:br/>
        <w:t>Want gillie komt natuurlijk ôk alle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motte mit z’n alle goe.d en ’t miljeu blie.ve di.nke, </w:t>
        <w:br/>
        <w:t>Dus duun wïj alleen zuu.vere natuurprodukte dri.n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mdat ik kommend jaor èèges nie mit mög lalle, </w:t>
        <w:br/>
        <w:t>Get de A.lde Garde now mit ’t Schlagerbal wél ien de prie.s va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ng geleerd is a.ld gedaon, </w:t>
        <w:br/>
        <w:t>Wïj zulle dus mit o.ns blage naor de Colloradokèvers blieve ga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örg dat ge op tied ów pilske dri.nkt</w:t>
        <w:br/>
        <w:t>En verget niet te lèève, is al lâtter as ge di.n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edereen die nie ien d’n optocht mit kan gaon, </w:t>
        <w:br/>
        <w:t>Mot as publiek nèvve de ka.nt komme sta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 de Nierst op 1 jannewaorie nie dichtgevraore zit</w:t>
        <w:br/>
        <w:t>Duuj ik natuurlik gewoon en de niersjaorsduik m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br/>
        <w:t>Mien leus vör dees daag is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 vastelaovend gèèf ik nog mar één advi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ge nów nie gek duut, ziede gaonie w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dus vörgelèèze en dör ollie allemaol goe.d onthaal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aon ien de Stad Genn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2 x 11 + 2 jannewaorie ien ’t jaor 1911+ 9 x 11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t krö.lt ’r  moel, moel 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6:00Z</dcterms:created>
  <dc:creator>daniem</dc:creator>
  <dc:description/>
  <cp:keywords/>
  <dc:language>en-US</dc:language>
  <cp:lastModifiedBy>F. Smits</cp:lastModifiedBy>
  <dcterms:modified xsi:type="dcterms:W3CDTF">2009-01-24T13:18:00Z</dcterms:modified>
  <cp:revision>34</cp:revision>
  <dc:subject/>
  <dc:title>Wïj, Prins Maarten d’n Urste, Prins Carnaval  2009, bïj de grasie van alle Bombakkiërs, keïjeschieters en verbówwers van klèèn 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909452</vt:r8>
  </property>
  <property fmtid="{D5CDD505-2E9C-101B-9397-08002B2CF9AE}" pid="3" name="_AuthorEmail">
    <vt:lpwstr>Maarten.Daniels@kadaster.nl</vt:lpwstr>
  </property>
  <property fmtid="{D5CDD505-2E9C-101B-9397-08002B2CF9AE}" pid="4" name="_AuthorEmailDisplayName">
    <vt:lpwstr>Daniels, Maarten</vt:lpwstr>
  </property>
  <property fmtid="{D5CDD505-2E9C-101B-9397-08002B2CF9AE}" pid="5" name="_EmailSubject">
    <vt:lpwstr>p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