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28"/>
        </w:rPr>
        <w:t>Gennepse harmonie</w:t>
      </w:r>
      <w:r>
        <w:rPr>
          <w:sz w:val="36"/>
          <w:szCs w:val="28"/>
        </w:rPr>
        <w:t xml:space="preserve"> </w:t>
      </w:r>
      <w:r>
        <w:rPr>
          <w:b/>
          <w:sz w:val="36"/>
          <w:szCs w:val="28"/>
        </w:rPr>
        <w:t>dankt Gennep</w:t>
      </w:r>
      <w:r>
        <w:rPr>
          <w:sz w:val="36"/>
          <w:szCs w:val="28"/>
        </w:rPr>
        <w:t>.</w:t>
      </w:r>
    </w:p>
    <w:p>
      <w:pPr>
        <w:pStyle w:val="Normal"/>
        <w:rPr>
          <w:sz w:val="36"/>
          <w:szCs w:val="28"/>
        </w:rPr>
      </w:pPr>
      <w:r>
        <w:rPr>
          <w:sz w:val="36"/>
          <w:szCs w:val="28"/>
        </w:rPr>
      </w:r>
    </w:p>
    <w:p>
      <w:pPr>
        <w:pStyle w:val="TextBody"/>
        <w:rPr/>
      </w:pPr>
      <w:r>
        <w:rPr/>
        <w:t>De harmonie heeft met recht op de inwoners van Gennep gerekend. Onlangs hield harmonie Unitas et Fidelitas haar jaarlijkse donateuractie. De muzikanten maakten muziek in de verschillende wijken, terwijl bestuur, familieleden en bekenden de Gennepenaren vroegen om een financiële bijdrage.  De mensen lijken te beseffen dat de harmonie de bijdrage nu harder nodig heeft van ooit, omdat de subsidie van de gemeente voor muziekgezelschappen is verlaagd. Dat veel mensen de harmonie een warm hart toedragen getuige het feit dat er ruimhartig gegeven werd.In totaal is er ruim € 2500,00 ingezameld. Een geweldig bedrag!  Hiermee wordt de harmonie in de gelegenheid gesteld om muziek te blijven maken, maar ook om de jonge jeugd in de gelegenheid te stellen om tegen een gereduceerd tarief, met een leen-instrument muziekles te volgen. Na het inhalen van de Ouderen 4-daagse staat op de eerste dag van de zomer, zondag 21 juni  op de Markt een Zonnige Zomer-Zondagmiddag concert op het programma. Noteer het alvast in uw agenda. Mocht u onze donateuractie gemist hebben en wilt u toch een bijdrage geven? Ons bankrekeningnummer is: 1406.23809.</w:t>
      </w:r>
    </w:p>
    <w:p>
      <w:pPr>
        <w:pStyle w:val="Normal"/>
        <w:rPr>
          <w:b/>
          <w:b/>
          <w:sz w:val="36"/>
          <w:szCs w:val="28"/>
        </w:rPr>
      </w:pPr>
      <w:r>
        <w:rPr>
          <w:b/>
          <w:sz w:val="36"/>
          <w:szCs w:val="28"/>
        </w:rPr>
        <w:t>Alle gulle Gennepse gevers, BEDANKT voor uw steun!</w:t>
      </w:r>
    </w:p>
    <w:p>
      <w:pPr>
        <w:pStyle w:val="Normal"/>
        <w:rPr>
          <w:b/>
          <w:b/>
          <w:sz w:val="36"/>
          <w:szCs w:val="28"/>
        </w:rPr>
      </w:pPr>
      <w:r>
        <w:rPr>
          <w:b/>
          <w:sz w:val="36"/>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2:30:00Z</dcterms:created>
  <dc:creator>murray</dc:creator>
  <dc:description/>
  <dc:language>en-US</dc:language>
  <cp:lastModifiedBy>Dory</cp:lastModifiedBy>
  <dcterms:modified xsi:type="dcterms:W3CDTF">2009-04-28T17:38:00Z</dcterms:modified>
  <cp:revision>3</cp:revision>
  <dc:subject/>
  <dc:title>Steun de Gennepse harmonie</dc:title>
</cp:coreProperties>
</file>