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Vergadering Statencommissie voor het Fysieke Domein Provincie Limburg - 23 januari 2009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Bijdrage mevrouw mr. E.M.A.A. de Loo, namens college van burgemeester en wethouders gemeente Gennep </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achte voorzitter, leden van de statencommissie,</w:t>
      </w:r>
    </w:p>
    <w:p>
      <w:pPr>
        <w:pStyle w:val="Normal"/>
        <w:rPr>
          <w:lang w:val="nl-NL"/>
        </w:rPr>
      </w:pPr>
      <w:r>
        <w:rPr>
          <w:lang w:val="nl-NL"/>
        </w:rPr>
      </w:r>
    </w:p>
    <w:p>
      <w:pPr>
        <w:pStyle w:val="Normal"/>
        <w:rPr>
          <w:lang w:val="nl-NL"/>
        </w:rPr>
      </w:pPr>
      <w:r>
        <w:rPr>
          <w:lang w:val="nl-NL"/>
        </w:rPr>
        <w:t>Ik ben blij dat ik hier nogmaals, namens het college van burgemeester en wethouders van gemeente Gennep, het woord mag voeren. Eerder deed ik dit al tijdens de hoorzitting van 14 januari jl. Ik ga hier niet mijn pleidooi herhalen. De tekst van mijn bijdrage is – als het goed is – in uw bezit.</w:t>
      </w:r>
    </w:p>
    <w:p>
      <w:pPr>
        <w:pStyle w:val="Normal"/>
        <w:rPr>
          <w:lang w:val="nl-NL"/>
        </w:rPr>
      </w:pPr>
      <w:r>
        <w:rPr>
          <w:lang w:val="nl-NL"/>
        </w:rPr>
      </w:r>
    </w:p>
    <w:p>
      <w:pPr>
        <w:pStyle w:val="Normal"/>
        <w:rPr>
          <w:lang w:val="nl-NL"/>
        </w:rPr>
      </w:pPr>
      <w:r>
        <w:rPr>
          <w:lang w:val="nl-NL"/>
        </w:rPr>
        <w:t xml:space="preserve">Nadat de 3 raden in het najaar van 2007 ieder afzonderlijk besloten hadden om een onderzoek te laten doen door Berenschot naar herindeling of zelfstandig blijven heeft de gemeente Gennep na uitkomst van dit onderzoek unaniem besloten tot herindeling. </w:t>
      </w:r>
    </w:p>
    <w:p>
      <w:pPr>
        <w:pStyle w:val="Normal"/>
        <w:rPr>
          <w:lang w:val="nl-NL"/>
        </w:rPr>
      </w:pPr>
      <w:r>
        <w:rPr>
          <w:lang w:val="nl-NL"/>
        </w:rPr>
      </w:r>
    </w:p>
    <w:p>
      <w:pPr>
        <w:pStyle w:val="Normal"/>
        <w:rPr>
          <w:lang w:val="nl-NL"/>
        </w:rPr>
      </w:pPr>
      <w:r>
        <w:rPr>
          <w:lang w:val="nl-NL"/>
        </w:rPr>
        <w:t xml:space="preserve">De redenen waarom heb ik toen aangegeven. Maar tijdens de twee hoorzittingen, die u recent hebt georganiseerd, heb ik goed geluisterd naar hetgeen daar gezegd is en naar aanleiding daarvan wil ik vanochtend nog eens het standpunt van het Gennepse college uitspreken. Daarbij richt ik mij op twee de aspecten, die ik voornamelijk nog eens in uw richting wil onderstrepen: uw bestuurlijke verantwoordelijkheid en uw politieke afweging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Bestuurlijke verantwoordelijkheid</w:t>
      </w:r>
    </w:p>
    <w:p>
      <w:pPr>
        <w:pStyle w:val="Normal"/>
        <w:rPr>
          <w:lang w:val="nl-NL"/>
        </w:rPr>
      </w:pPr>
      <w:r>
        <w:rPr>
          <w:lang w:val="nl-NL"/>
        </w:rPr>
      </w:r>
    </w:p>
    <w:p>
      <w:pPr>
        <w:pStyle w:val="Normal"/>
        <w:rPr>
          <w:lang w:val="nl-NL"/>
        </w:rPr>
      </w:pPr>
      <w:r>
        <w:rPr>
          <w:lang w:val="nl-NL"/>
        </w:rPr>
        <w:t xml:space="preserve">Vanuit uw verantwoordelijkheid als bestuur van de provincie ga ik er vanuit dat u staat voor een krachtige provincie. Dat staat zo ook in het collegeprogramma van de provincie Limburg, een krachtige provincie, die van het uiterste zuiden tot en met het meest noordelijke puntje bestaat uit krachtige gemeenten, dat is de opdracht. Het provinciebestuur heeft dit met de tweede bestuurskrachtmonitor stevig opgepakt, zeker als we kijken naar Noord-Limburg.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In mijn vorige betoog heb ik gewezen op het belang van krachtige gemeenten, in dit geval via herindeling. Ook vertegenwoordigers van het maatschappelijke middenveld hadden het in hun pleidooi tijdens de hoorzitting over ‘krachtig’ en ‘samen’. Ik verwijs naar de pleidooien van de voorzitter van industrieterrein De Flammert te Bergen, maar ook naar die van organisaties als LLTB, de Industriële Kring Land van Cuijk en Noord-Limburg, Ondernemend Limburg en MKB, vertegenwoordigers uit de zorg, welzijn en onderwijs. </w:t>
      </w:r>
    </w:p>
    <w:p>
      <w:pPr>
        <w:pStyle w:val="Normal"/>
        <w:rPr>
          <w:lang w:val="nl-NL"/>
        </w:rPr>
      </w:pPr>
      <w:r>
        <w:rPr>
          <w:lang w:val="nl-NL"/>
        </w:rPr>
      </w:r>
    </w:p>
    <w:p>
      <w:pPr>
        <w:pStyle w:val="Normal"/>
        <w:rPr>
          <w:lang w:val="nl-NL"/>
        </w:rPr>
      </w:pPr>
      <w:r>
        <w:rPr>
          <w:lang w:val="nl-NL"/>
        </w:rPr>
        <w:t xml:space="preserve">Deze geluiden verbazen mij overigens niet. Ook tijdens de ronde tafelconferenties, die we afgelopen voorjaar hebben gehouden met het maatschappelijk middenveld, hoorden we geluiden van deze strekking. </w:t>
      </w:r>
    </w:p>
    <w:p>
      <w:pPr>
        <w:pStyle w:val="Normal"/>
        <w:rPr>
          <w:lang w:val="nl-NL"/>
        </w:rPr>
      </w:pPr>
      <w:r>
        <w:rPr>
          <w:lang w:val="nl-NL"/>
        </w:rPr>
      </w:r>
    </w:p>
    <w:p>
      <w:pPr>
        <w:pStyle w:val="Normal"/>
        <w:rPr>
          <w:lang w:val="nl-NL"/>
        </w:rPr>
      </w:pPr>
      <w:r>
        <w:rPr>
          <w:lang w:val="nl-NL"/>
        </w:rPr>
        <w:t xml:space="preserve">Het is een belangrijk bestuurlijk gegeven en ik ben blij dat de mensen die deze organisaties vertegenwoordigen het nog eens zo hebben verwoord. </w:t>
      </w:r>
    </w:p>
    <w:p>
      <w:pPr>
        <w:pStyle w:val="Normal"/>
        <w:rPr>
          <w:lang w:val="nl-NL"/>
        </w:rPr>
      </w:pPr>
      <w:r>
        <w:rPr>
          <w:lang w:val="nl-NL"/>
        </w:rPr>
      </w:r>
    </w:p>
    <w:p>
      <w:pPr>
        <w:pStyle w:val="Normal"/>
        <w:rPr>
          <w:lang w:val="nl-NL"/>
        </w:rPr>
      </w:pPr>
      <w:r>
        <w:rPr>
          <w:lang w:val="nl-NL"/>
        </w:rPr>
      </w:r>
    </w:p>
    <w:p>
      <w:pPr>
        <w:pStyle w:val="Normal"/>
        <w:rPr>
          <w:lang w:val="nl-NL"/>
        </w:rPr>
      </w:pPr>
      <w:r>
        <w:rPr>
          <w:lang w:val="nl-NL"/>
        </w:rPr>
        <w:t>Daar komt bij dat wij ons bevinden in een grensgebied, omringd door krachtige partijen in de provincies Gelderland, Brabant en onze oosterburen Duitsland.</w:t>
      </w:r>
    </w:p>
    <w:p>
      <w:pPr>
        <w:pStyle w:val="Normal"/>
        <w:rPr>
          <w:lang w:val="nl-NL"/>
        </w:rPr>
      </w:pPr>
      <w:r>
        <w:rPr>
          <w:lang w:val="nl-NL"/>
        </w:rPr>
      </w:r>
    </w:p>
    <w:p>
      <w:pPr>
        <w:pStyle w:val="Normal"/>
        <w:rPr>
          <w:lang w:val="nl-NL"/>
        </w:rPr>
      </w:pPr>
      <w:r>
        <w:rPr>
          <w:lang w:val="nl-NL"/>
        </w:rPr>
        <w:t>Juist vanwege die grenspositie moeten wij kracht en robuustheid uitstralen. Naar het noorden, richting Nijmegen en Arnhem, het KAN-gebied, richting zuiden naar de regio Venray/Venlo. En last but not least over de Maas, waar we te maken hebben met het Land van Cuijk, Noord-Oost-Brabant. Waarvan, ik zei het u al eerder, Boxmeer expliciet heeft aangegeven voorstander te zijn van een krachtige partner aan de andere kant van de Maas (vanuit hun perspectief gezien).</w:t>
      </w:r>
    </w:p>
    <w:p>
      <w:pPr>
        <w:pStyle w:val="Normal"/>
        <w:rPr>
          <w:lang w:val="nl-NL"/>
        </w:rPr>
      </w:pPr>
      <w:r>
        <w:rPr>
          <w:lang w:val="nl-NL"/>
        </w:rPr>
      </w:r>
    </w:p>
    <w:p>
      <w:pPr>
        <w:pStyle w:val="Normal"/>
        <w:rPr>
          <w:lang w:val="nl-NL"/>
        </w:rPr>
      </w:pPr>
      <w:r>
        <w:rPr>
          <w:lang w:val="nl-NL"/>
        </w:rPr>
        <w:t xml:space="preserve">In Noord-Oost-Brabant zoekt men op diverse terreinen al in groter verband naar samenwerking. Reden waarom ook het PIO (Platform Integraal Overleg Land van Cuijk en Noord-Limburg) succesvol werkzaam is. Men heeft op allerlei fronten behoefte aan krachtige partners, ook aan de andere kant van de rivier. </w:t>
      </w:r>
    </w:p>
    <w:p>
      <w:pPr>
        <w:pStyle w:val="Normal"/>
        <w:rPr>
          <w:lang w:val="nl-NL"/>
        </w:rPr>
      </w:pPr>
      <w:r>
        <w:rPr>
          <w:lang w:val="nl-NL"/>
        </w:rPr>
      </w:r>
    </w:p>
    <w:p>
      <w:pPr>
        <w:pStyle w:val="Normal"/>
        <w:rPr>
          <w:lang w:val="nl-NL"/>
        </w:rPr>
      </w:pPr>
      <w:r>
        <w:rPr>
          <w:lang w:val="nl-NL"/>
        </w:rPr>
      </w:r>
    </w:p>
    <w:p>
      <w:pPr>
        <w:pStyle w:val="Normal"/>
        <w:rPr>
          <w:lang w:val="nl-NL"/>
        </w:rPr>
      </w:pPr>
      <w:r>
        <w:rPr>
          <w:lang w:val="nl-NL"/>
        </w:rPr>
        <w:t>Politieke afweging</w:t>
      </w:r>
    </w:p>
    <w:p>
      <w:pPr>
        <w:pStyle w:val="Normal"/>
        <w:rPr>
          <w:lang w:val="nl-NL"/>
        </w:rPr>
      </w:pPr>
      <w:r>
        <w:rPr>
          <w:lang w:val="nl-NL"/>
        </w:rPr>
      </w:r>
    </w:p>
    <w:p>
      <w:pPr>
        <w:pStyle w:val="Normal"/>
        <w:rPr>
          <w:lang w:val="nl-NL"/>
        </w:rPr>
      </w:pPr>
      <w:r>
        <w:rPr>
          <w:lang w:val="nl-NL"/>
        </w:rPr>
        <w:t xml:space="preserve">Dan kom ik nu op het tweede aspect van mijn betoog: de politieke afweging. Herindeling moet gesteund worden van onderop, zo geldt dat voor de meesten van U. </w:t>
      </w:r>
    </w:p>
    <w:p>
      <w:pPr>
        <w:pStyle w:val="Normal"/>
        <w:rPr>
          <w:lang w:val="nl-NL"/>
        </w:rPr>
      </w:pPr>
      <w:r>
        <w:rPr>
          <w:lang w:val="nl-NL"/>
        </w:rPr>
      </w:r>
    </w:p>
    <w:p>
      <w:pPr>
        <w:pStyle w:val="Normal"/>
        <w:rPr>
          <w:lang w:val="nl-NL"/>
        </w:rPr>
      </w:pPr>
      <w:r>
        <w:rPr>
          <w:lang w:val="nl-NL"/>
        </w:rPr>
        <w:t xml:space="preserve">Welnu: Kijken we naar Noord-Limburg, dan constateren we dat op één na alle gemeenten (12 van de 13) vóór herindeling zijn. Richten we ons op de kop van Noord-Limburg, dan blijkt dat een groot deel van ons maatschappelijk middenveld voorstander is van herindeling. </w:t>
      </w:r>
    </w:p>
    <w:p>
      <w:pPr>
        <w:pStyle w:val="Normal"/>
        <w:rPr>
          <w:lang w:val="nl-NL"/>
        </w:rPr>
      </w:pPr>
      <w:r>
        <w:rPr>
          <w:lang w:val="nl-NL"/>
        </w:rPr>
      </w:r>
    </w:p>
    <w:p>
      <w:pPr>
        <w:pStyle w:val="Normal"/>
        <w:rPr>
          <w:lang w:val="nl-NL"/>
        </w:rPr>
      </w:pPr>
      <w:r>
        <w:rPr>
          <w:lang w:val="nl-NL"/>
        </w:rPr>
        <w:t xml:space="preserve">En maken we de vertaalslag naar de lokale politiek in Gennep, Bergen en Mook en Middelaar, dan zien we dat 33 van de in totaal 45 raadsleden zich hebben uitgesproken vóór herindeling (= ruim 73%). Dat is - dunkt mij - toch voldoende democratisch draagvlak voor herindeling van de drie gemeent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kan toch immers niet zo zijn dat het kleine aantal raadsleden dat tégen herindeling is het verschil maakt? Waarbij ik erop wil wijzen dat in de gemeente Bergen dat besluit ook slechts met de kleinst mogelijke meerderheid (de helft plus 1) is genomen.</w:t>
      </w:r>
    </w:p>
    <w:p>
      <w:pPr>
        <w:pStyle w:val="Normal"/>
        <w:rPr>
          <w:lang w:val="nl-NL"/>
        </w:rPr>
      </w:pPr>
      <w:r>
        <w:rPr>
          <w:lang w:val="nl-NL"/>
        </w:rPr>
      </w:r>
    </w:p>
    <w:p>
      <w:pPr>
        <w:pStyle w:val="Normal"/>
        <w:rPr>
          <w:lang w:val="nl-NL"/>
        </w:rPr>
      </w:pPr>
      <w:r>
        <w:rPr>
          <w:lang w:val="nl-NL"/>
        </w:rPr>
        <w:t>Dit standpunt wordt trouwens ook verwoord in het concept vernieuwend beleidskader gemeentelijke herindeling (november jl.) van dit kabinet. Daarin staat, ik citeer:</w:t>
      </w:r>
    </w:p>
    <w:p>
      <w:pPr>
        <w:pStyle w:val="Normal"/>
        <w:rPr>
          <w:lang w:val="nl-NL"/>
        </w:rPr>
      </w:pPr>
      <w:r>
        <w:rPr>
          <w:lang w:val="nl-NL"/>
        </w:rPr>
      </w:r>
    </w:p>
    <w:p>
      <w:pPr>
        <w:pStyle w:val="Normal"/>
        <w:rPr>
          <w:lang w:val="nl-NL"/>
        </w:rPr>
      </w:pPr>
      <w:r>
        <w:rPr>
          <w:lang w:val="nl-NL"/>
        </w:rPr>
        <w:t>“</w:t>
      </w:r>
      <w:r>
        <w:rPr>
          <w:lang w:val="nl-NL"/>
        </w:rPr>
        <w:t>Bij gemeentelijke herindeling ook bij het uitgangspunt voldoende draagvlak onderop is de provincie aan zet, wanneer er naar het oordeel van de provincie géén uitzicht bestaat op een gezamenlijk gedragen voorstel van de gemeenten die betrokken zijn bij een herindeling.”</w:t>
      </w:r>
    </w:p>
    <w:p>
      <w:pPr>
        <w:pStyle w:val="Normal"/>
        <w:rPr>
          <w:lang w:val="nl-NL"/>
        </w:rPr>
      </w:pPr>
      <w:r>
        <w:rPr>
          <w:lang w:val="nl-NL"/>
        </w:rPr>
      </w:r>
    </w:p>
    <w:p>
      <w:pPr>
        <w:pStyle w:val="Normal"/>
        <w:rPr>
          <w:lang w:val="nl-NL"/>
        </w:rPr>
      </w:pPr>
      <w:r>
        <w:rPr>
          <w:lang w:val="nl-NL"/>
        </w:rPr>
        <w:t xml:space="preserve">Dat is dus de politieke context – uitleg waarbinnen het begrip voldoende draagvlak van onderop én de taak van het provinciebestuur in deze gezien moet word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achte commissie: ik ga er vanuit dat ik u op deze wijze voldoende overtuigende argumenten voor een juiste besluitvorming heb aangedragen. Namens het college van burgemeester en wethouders van gemeente Gennep spreek ik het vertrouwen uit dat u vanuit uw provinciale verantwoordelijkheid dát zult doen wat nodig is om de kop van Limburg een stevige, robuuste positie te verschaffen, zodat ook dit deel van de provincie in de toekomst volwaardig mee kan blijven tellen.</w:t>
      </w:r>
    </w:p>
    <w:p>
      <w:pPr>
        <w:pStyle w:val="Normal"/>
        <w:rPr>
          <w:lang w:val="nl-NL"/>
        </w:rPr>
      </w:pPr>
      <w:r>
        <w:rPr>
          <w:lang w:val="nl-NL"/>
        </w:rPr>
      </w:r>
    </w:p>
    <w:p>
      <w:pPr>
        <w:pStyle w:val="Normal"/>
        <w:rPr>
          <w:lang w:val="nl-NL"/>
        </w:rPr>
      </w:pPr>
      <w:r>
        <w:rPr>
          <w:lang w:val="nl-NL"/>
        </w:rPr>
        <w:t>Voor bestuurlijk Gennep is de te varen koers duidelijk. Wij wensen u veel wijsheid en 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40:00Z</dcterms:created>
  <dc:creator>Harm</dc:creator>
  <dc:description/>
  <dc:language>en-US</dc:language>
  <cp:lastModifiedBy>Harm</cp:lastModifiedBy>
  <dcterms:modified xsi:type="dcterms:W3CDTF">2009-10-17T20:41:00Z</dcterms:modified>
  <cp:revision>1</cp:revision>
  <dc:subject/>
  <dc:title>Vergadering Statencommissie voor het Fysieke Domein Provincie Limburg - 23 januari 2009  </dc:title>
</cp:coreProperties>
</file>