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ennep, 22 december 2009</w:t>
      </w:r>
    </w:p>
    <w:p>
      <w:pPr>
        <w:pStyle w:val="Normal"/>
        <w:rPr>
          <w:rStyle w:val="HTMLDefinition"/>
          <w:i w:val="false"/>
          <w:i w:val="false"/>
        </w:rPr>
      </w:pPr>
      <w:r>
        <w:rPr/>
        <w:t xml:space="preserve">Aan de vaste </w:t>
      </w:r>
      <w:r>
        <w:rPr>
          <w:rStyle w:val="HTMLDefinition"/>
          <w:i w:val="false"/>
        </w:rPr>
        <w:t>commissie</w:t>
      </w:r>
      <w:r>
        <w:rPr/>
        <w:t xml:space="preserve"> voor Binnenlandse Zaken en Koninkrijksrelaties van de Tweede Kamer der </w:t>
      </w:r>
      <w:r>
        <w:rPr>
          <w:rStyle w:val="HTMLDefinition"/>
          <w:i w:val="false"/>
        </w:rPr>
        <w:t>Staten-Generaal</w:t>
      </w:r>
    </w:p>
    <w:p>
      <w:pPr>
        <w:pStyle w:val="Normaalweb"/>
        <w:rPr/>
      </w:pPr>
      <w:r>
        <w:rPr>
          <w:rStyle w:val="HTMLDefinition"/>
          <w:i w:val="false"/>
          <w:sz w:val="22"/>
          <w:szCs w:val="22"/>
        </w:rPr>
        <w:t xml:space="preserve">Betreft: </w:t>
      </w:r>
      <w:r>
        <w:rPr>
          <w:sz w:val="22"/>
          <w:szCs w:val="22"/>
        </w:rPr>
        <w:t>voorbereiding van de parlementaire behandeling van het volgende wetsvoorstel tot gemeentelijke herindeling: 32 240 Samenvoeging van de gemeenten Bergen, Gennep en Mook en Middelaar</w:t>
      </w:r>
    </w:p>
    <w:p>
      <w:pPr>
        <w:pStyle w:val="Normal"/>
        <w:rPr>
          <w:sz w:val="22"/>
          <w:szCs w:val="22"/>
        </w:rPr>
      </w:pPr>
      <w:r>
        <w:rPr>
          <w:sz w:val="22"/>
          <w:szCs w:val="22"/>
        </w:rPr>
      </w:r>
    </w:p>
    <w:p>
      <w:pPr>
        <w:pStyle w:val="Normal"/>
        <w:rPr/>
      </w:pPr>
      <w:r>
        <w:rPr/>
        <w:t>Geachte kamerleden,</w:t>
      </w:r>
    </w:p>
    <w:p>
      <w:pPr>
        <w:pStyle w:val="Normal"/>
        <w:rPr/>
      </w:pPr>
      <w:r>
        <w:rPr/>
        <w:t>Ik denk dat de Staten-Generaal de ultieme hoeders zijn ofwel zouden moeten zijn van de democratie in Nederland en daarmede ook van het beginsel dat naar de mening van de burgers tenminste geluisterd wordt. Ik begrijp overigens volledig dat vanwege de praktische problemen gebruik gemaakt moet worden van representatie.</w:t>
      </w:r>
    </w:p>
    <w:p>
      <w:pPr>
        <w:pStyle w:val="Normal"/>
        <w:rPr/>
      </w:pPr>
      <w:r>
        <w:rPr/>
        <w:t xml:space="preserve">In het proces dat geleid heeft tot het voorliggende wetsvoorstel worden de democratische grondbeginselen echter met voeten getreden. </w:t>
      </w:r>
    </w:p>
    <w:p>
      <w:pPr>
        <w:pStyle w:val="Normal"/>
        <w:rPr/>
      </w:pPr>
      <w:r>
        <w:rPr/>
        <w:t>Een belangrijk besluit zoals dit herindelings-besluit zou niet genomen moeten mogen worden zonder dat de burger tenminste de kans heeft gehad zich hierover uit te spreken en de kans heeft gehad om het besluitvormingsproces daaromtrent te beïnvloeden. Dat is in het proces leidend tot het voorgenomen besluit echter niet echt gebeurd. Bij de Raadsverkiezingen van 2006 was een herindeling nog niet aan de orde en is daarom ook nooit onderwerp of inzet van de discussie en verkiezingen geweest.</w:t>
      </w:r>
    </w:p>
    <w:p>
      <w:pPr>
        <w:pStyle w:val="Normal"/>
        <w:rPr/>
      </w:pPr>
      <w:r>
        <w:rPr/>
        <w:t>Er bestaat dan ook geen enkel mandaat voor de gekozen Raad om dergelijk zwaarwegend besluit te nemen als het instemmen met het opheffen van de bestaande gemeente.</w:t>
      </w:r>
    </w:p>
    <w:p>
      <w:pPr>
        <w:pStyle w:val="Normal"/>
        <w:rPr/>
      </w:pPr>
      <w:r>
        <w:rPr/>
        <w:t>De uitslag van de hoofdelijke stemming in de Raad van Gennep mbt dit voorstel is daarnaast wellicht het beste bewijs van het volledig ontbreken van een politieke discussie over dit onderwerp. De uitslag was namelijk 17-0 na een zeer korte Raadsvergadering.</w:t>
      </w:r>
    </w:p>
    <w:p>
      <w:pPr>
        <w:pStyle w:val="Normal"/>
        <w:rPr/>
      </w:pPr>
      <w:r>
        <w:rPr/>
        <w:t>Het nemen van een dergelijk zwaarwegend besluit zonder goede inhoudelijke discussie lijkt mij niet echt te stroken met een fatsoenlijk functioneren van de politieke en bestuurlijke besluitvorming en zou u tot zorgen moeten strekken.</w:t>
      </w:r>
    </w:p>
    <w:p>
      <w:pPr>
        <w:pStyle w:val="Normal"/>
        <w:rPr/>
      </w:pPr>
      <w:r>
        <w:rPr/>
        <w:t>Tijdens de informatie-avonden die in de gemeente Gennep gehouden zijn, zijn door inwoners diverse bezwaren en tegenargumenten ingebracht, welke overduidelijk niet in het besluitvormingsproces zijn meegenomen.</w:t>
      </w:r>
    </w:p>
    <w:p>
      <w:pPr>
        <w:pStyle w:val="Normal"/>
        <w:rPr/>
      </w:pPr>
      <w:r>
        <w:rPr/>
        <w:t>Mijn bezwaren richten zich niet tegen het al of niet herindelen, maar tegen het ontzeggen aan de burger van een stem bij een dergelijk belangrijk besluit. Indien de burger geen rechtstreekse stem heeft middels een referendum oid dan zou die burger tenminste een stem moeten hebben middels de keuze van een volksvertegenwoordiger nadat het voornemen onderwerp van politieke discussie is geweest leidend tot verkiezingen van een vertegenwoordigend orgaan zoals de Gemeenteraad.</w:t>
      </w:r>
    </w:p>
    <w:p>
      <w:pPr>
        <w:pStyle w:val="Normal"/>
        <w:rPr/>
      </w:pPr>
      <w:r>
        <w:rPr/>
        <w:t xml:space="preserve">Het voorgenomen besluit lijkt “ge-orkestreerd” tot stand genomen te zijn. </w:t>
      </w:r>
    </w:p>
    <w:p>
      <w:pPr>
        <w:pStyle w:val="Normal"/>
        <w:rPr/>
      </w:pPr>
      <w:r>
        <w:rPr/>
        <w:t xml:space="preserve">Pas nà de Gemeenteraadsverkiezingen van 2006 kwam het onderwerp aan de orde met daarbij een voorname rol van de Provincie Limburg, waarbij sterk geappelleerd werd aan het creëren van een Calimero-gevoel bij bestuurders en politiek. Hierbij werd vooral verwezen naar alles wat door de Centrale overheid (u dus) over de schutting en op het bordje van gemeenten werd gegooid en zal worden gegooid. </w:t>
      </w:r>
    </w:p>
    <w:p>
      <w:pPr>
        <w:pStyle w:val="Normal"/>
        <w:rPr/>
      </w:pPr>
      <w:r>
        <w:rPr/>
        <w:t>Een rapport van Berenschot als finishing touch, waarbij dit overigens ook PWC of een andere consultant had kunnen zijn, en de papieren basis was gecreëerd. Voor de goede schijn nog wat informatie-avonden naar de burgers en klaar was kees.</w:t>
      </w:r>
    </w:p>
    <w:p>
      <w:pPr>
        <w:pStyle w:val="Normal"/>
        <w:rPr/>
      </w:pPr>
      <w:r>
        <w:rPr/>
        <w:t>Dat het construct een gedrocht zou worden met een lengte van zo’n 45km bij een breedte van soms net 5km, van de toenemende afstand tussen burger en laagste overheidsorgaan, en van het totale gebrek aan samenhang tussen de samengevoegde kernen en gebieden, is nimmer serieus onderwerp van enige discussie geweest. De bevolking van Gennep reageert in het algemeen gelaten. Men gelooft het wel, murw geworden door de ervaring. De algemene opinie is: “ze doen toch wat ze willen”. Dit is een doodsteek voor de betrokkenheid van de burger bij het bestuur en alleen daarom al zou dit u zorgen moeten baren. En ook de uitslag van de stemming, 17-0 notabene!, zou u tot nadenken moeten stemmen.</w:t>
      </w:r>
    </w:p>
    <w:p>
      <w:pPr>
        <w:pStyle w:val="Normal"/>
        <w:rPr/>
      </w:pPr>
      <w:r>
        <w:rPr/>
        <w:t>Welk besluit ook uiteindelijk genomen wordt, dit mag alleen genomen worden na een eerlijke en afdoende afweging van alle argumenten vóór en tegen, en met daarbij een voldoende stem voor de betrokken burger.</w:t>
      </w:r>
    </w:p>
    <w:p>
      <w:pPr>
        <w:pStyle w:val="Normal"/>
        <w:rPr/>
      </w:pPr>
      <w:r>
        <w:rPr/>
        <w:t>Het is spijtig dat ook nu weer bij dit werkbezoek aan de burgers geen mogelijkheid geboden wordt om hun stem te laten horen. De enigen die immers mogen spreken zijn bestuur, raad en maatschappelijke organisaties. Ik heb begrip voor de praktische problemen maar het is spijtig dat de gekozen procedure weer naadloos aansluit bij de gang van zaken tot nu toe. Géén stem voor burgers.</w:t>
      </w:r>
    </w:p>
    <w:p>
      <w:pPr>
        <w:pStyle w:val="Normal"/>
        <w:rPr/>
      </w:pPr>
      <w:r>
        <w:rPr/>
        <w:t>Het spijt mij daarnaast als burger van Gennep ook nog eens zeer dat door de bestuurders en politiek van Gennep kinderachtig en mokkend gereageerd wordt op het feit dat in de gemeente Bergen wel tegengeluiden zijn en er daar wèl een discussie gevoerd wordt.</w:t>
      </w:r>
    </w:p>
    <w:p>
      <w:pPr>
        <w:pStyle w:val="Normal"/>
        <w:rPr/>
      </w:pPr>
      <w:r>
        <w:rPr/>
        <w:t>Ik wens u veel wijsheid bij uw besluit.</w:t>
      </w:r>
    </w:p>
    <w:p>
      <w:pPr>
        <w:pStyle w:val="Normal"/>
        <w:rPr/>
      </w:pPr>
      <w:r>
        <w:rPr/>
        <w:t>Aan u is de keuze: Machiavelli, Orwell of toch datgene wat de oude Grieken ons zo’n 2 millennia geleden hebben gegeven.</w:t>
      </w:r>
    </w:p>
    <w:p>
      <w:pPr>
        <w:pStyle w:val="Normal"/>
        <w:rPr/>
      </w:pPr>
      <w:r>
        <w:rPr/>
      </w:r>
    </w:p>
    <w:p>
      <w:pPr>
        <w:pStyle w:val="Normal"/>
        <w:rPr/>
      </w:pPr>
      <w:r>
        <w:rPr/>
        <w:t>Met vriendelijke groeten</w:t>
      </w:r>
    </w:p>
    <w:p>
      <w:pPr>
        <w:pStyle w:val="Normal"/>
        <w:rPr/>
      </w:pPr>
      <w:r>
        <w:rPr/>
      </w:r>
    </w:p>
    <w:p>
      <w:pPr>
        <w:pStyle w:val="Normal"/>
        <w:rPr/>
      </w:pPr>
      <w:r>
        <w:rPr/>
        <w:t>Harm Teunissen</w:t>
      </w:r>
    </w:p>
    <w:p>
      <w:pPr>
        <w:pStyle w:val="Normal"/>
        <w:rPr/>
      </w:pPr>
      <w:r>
        <w:rPr/>
        <w:t>Emmastraat 18</w:t>
      </w:r>
    </w:p>
    <w:p>
      <w:pPr>
        <w:pStyle w:val="Normal"/>
        <w:rPr/>
      </w:pPr>
      <w:r>
        <w:rPr/>
        <w:t>6591 DW Gennep</w:t>
      </w:r>
    </w:p>
    <w:p>
      <w:pPr>
        <w:pStyle w:val="Normal"/>
        <w:widowControl/>
        <w:bidi w:val="0"/>
        <w:spacing w:lineRule="auto" w:line="276" w:before="0" w:after="200"/>
        <w:rPr/>
      </w:pPr>
      <w:hyperlink r:id="rId2">
        <w:r>
          <w:rPr>
            <w:rStyle w:val="InternetLink"/>
          </w:rPr>
          <w:t>www.gennep.n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HTMLDefinition">
    <w:name w:val="HTML Definition"/>
    <w:basedOn w:val="Standaardalinealettertype"/>
    <w:qFormat/>
    <w:rPr>
      <w:i/>
      <w:iCs/>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nep.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4:00Z</dcterms:created>
  <dc:creator>ik</dc:creator>
  <dc:description/>
  <dc:language>en-US</dc:language>
  <cp:lastModifiedBy>ik</cp:lastModifiedBy>
  <dcterms:modified xsi:type="dcterms:W3CDTF">2009-12-28T12:04:00Z</dcterms:modified>
  <cp:revision>2</cp:revision>
  <dc:subject/>
  <dc:title/>
</cp:coreProperties>
</file>