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Matigheid en Genoegen speelt “ Het ATELIER”  van Jean-Claude Grumberg</w:t>
      </w:r>
    </w:p>
    <w:p>
      <w:pPr>
        <w:pStyle w:val="Normal"/>
        <w:rPr>
          <w:sz w:val="28"/>
        </w:rPr>
      </w:pPr>
      <w:r>
        <w:rPr>
          <w:sz w:val="28"/>
        </w:rPr>
      </w:r>
    </w:p>
    <w:p>
      <w:pPr>
        <w:pStyle w:val="Normal"/>
        <w:rPr/>
      </w:pPr>
      <w:r>
        <w:rPr/>
        <w:t xml:space="preserve">Dit jaar vieren we de 65-jarige bevrijding. Het aantal mensen dat de Tweede Wereldoorlog niet heeft meegemaakt wordt steeds groter. Toch is het goed om elk jaar stil te staan bij wat er in de oorlogsjaren in Europa is gebeurd. </w:t>
      </w:r>
    </w:p>
    <w:p>
      <w:pPr>
        <w:pStyle w:val="Normal"/>
        <w:rPr/>
      </w:pPr>
      <w:r>
        <w:rPr/>
      </w:r>
    </w:p>
    <w:p>
      <w:pPr>
        <w:pStyle w:val="Normal"/>
        <w:rPr/>
      </w:pPr>
      <w:r>
        <w:rPr/>
        <w:t xml:space="preserve">Toneelvereniging Matigheid en Genoegen is momenteel hard bezig met de voorbereidingen voor de uitvoering op 2, 5, 8 en 9 mei 2010 van het toneelstuk “Het Atelier”. (In PicaMare, elke avond om 20:00h)  Dit stuk is gebaseerd op het leven van de auteur Jean Claude Grumberg (1939), die zelf van joodse afkomst is. </w:t>
      </w:r>
    </w:p>
    <w:p>
      <w:pPr>
        <w:pStyle w:val="Normal"/>
        <w:rPr/>
      </w:pPr>
      <w:r>
        <w:rPr/>
        <w:t>De vader van de auteur, gevlucht uit Roemenië, werd tijdens een razzia in Parijs gearresteerd en naar Drancy* gedeporteerd.</w:t>
      </w:r>
    </w:p>
    <w:p>
      <w:pPr>
        <w:pStyle w:val="Normal"/>
        <w:rPr/>
      </w:pPr>
      <w:r>
        <w:rPr/>
      </w:r>
    </w:p>
    <w:p>
      <w:pPr>
        <w:pStyle w:val="Normal"/>
        <w:rPr/>
      </w:pPr>
      <w:r>
        <w:rPr/>
        <w:t xml:space="preserve">Dit stuk bestrijkt de periode 1945-1952. De oorlog is voorbij, maar het leven gaat slechts langzaam weer zijn gewone gang. Het kleine naaiatelier, waar alles nog met de hand gemaakt wordt, kan zich ter nauwernood staande houden tegen de oprukkende concurentie in de confectie-industrie. </w:t>
      </w:r>
    </w:p>
    <w:p>
      <w:pPr>
        <w:pStyle w:val="Normal"/>
        <w:rPr/>
      </w:pPr>
      <w:r>
        <w:rPr/>
        <w:t xml:space="preserve">Het kinderloze, joodse Oost-Europese emigrantenechtpaar, monsieur Léon en madame Hélène, is eigenaar van het atelier. Hun huwelijk heeft in de oorlog de nodige schade opgelopen. </w:t>
      </w:r>
    </w:p>
    <w:p>
      <w:pPr>
        <w:pStyle w:val="Normal"/>
        <w:rPr/>
      </w:pPr>
      <w:r>
        <w:rPr/>
      </w:r>
    </w:p>
    <w:p>
      <w:pPr>
        <w:pStyle w:val="Normal"/>
        <w:rPr/>
      </w:pPr>
      <w:r>
        <w:rPr/>
        <w:t xml:space="preserve">Centraal in het stuk staat de naaitafel met vijf naaisters. Zij zijn niet allemaal ongeschonden uit de oorlog gekomen, maar slaan zich er al kibbelend en pleziermakend doorheen. </w:t>
      </w:r>
    </w:p>
    <w:p>
      <w:pPr>
        <w:pStyle w:val="Normal"/>
        <w:rPr/>
      </w:pPr>
      <w:r>
        <w:rPr/>
        <w:t>Monsieur Léon is de autoritaire atelierbaas, die zichzelf zeer belangrijk vindt en zich met veel woorden verliest in zelfbeklag. Zijn vrouw Hélène is een buffer tussen haar man en het personeel maar is zelf verhard, door schuldgevoel, pijn en onvruchtbaarheid.</w:t>
      </w:r>
    </w:p>
    <w:p>
      <w:pPr>
        <w:pStyle w:val="Normal"/>
        <w:rPr/>
      </w:pPr>
      <w:r>
        <w:rPr/>
        <w:t>Madame Laurence is het langst in dienst en heeft de beste plaats in het atelier. Zij is getrouwd met een politieman van wie zij geloofd dat deze tijdens de oorlog Joden heeft gered. De andere naaisters denken er echter anders over.</w:t>
      </w:r>
    </w:p>
    <w:p>
      <w:pPr>
        <w:pStyle w:val="Normal"/>
        <w:rPr/>
      </w:pPr>
      <w:r>
        <w:rPr/>
        <w:t>Madame Simone leeft in de hoop dat haar man, die tijdens de oorlog gedeporteerd werd, ooit zal terugkomen, totdat de eerste perser haar die hoop ontneemt. Ze cijfert zichzelf volledig weg en leeft alleen voor haar twee kinderen.</w:t>
      </w:r>
    </w:p>
    <w:p>
      <w:pPr>
        <w:pStyle w:val="Normal"/>
        <w:rPr/>
      </w:pPr>
      <w:r>
        <w:rPr/>
        <w:t>Gisele is een sentimentele vrouw, die zich ten aanzien van wat er in de oorlog plaatsvond onwetend opstelt en daarmee de nodige irritatie opwekt bij de anderen.</w:t>
      </w:r>
    </w:p>
    <w:p>
      <w:pPr>
        <w:pStyle w:val="Normal"/>
        <w:rPr/>
      </w:pPr>
      <w:r>
        <w:rPr/>
        <w:t>Marie is een jonge vrouw, die veel lacht en vooral denkt aan de toekomst, trouwen en kinderen krijgen.</w:t>
      </w:r>
    </w:p>
    <w:p>
      <w:pPr>
        <w:pStyle w:val="Normal"/>
        <w:rPr/>
      </w:pPr>
      <w:r>
        <w:rPr/>
        <w:t>Mimi, een vlotte jonge Parisienne, plukt de dag, maar moeite heeft met de naoorlogse armoede.</w:t>
      </w:r>
    </w:p>
    <w:p>
      <w:pPr>
        <w:pStyle w:val="Normal"/>
        <w:rPr/>
      </w:pPr>
      <w:r>
        <w:rPr/>
        <w:t xml:space="preserve">De perser is een gesloten man en zat tijdens de oorlog in een concentratiekamp en is getekend door het leed. </w:t>
      </w:r>
    </w:p>
    <w:p>
      <w:pPr>
        <w:pStyle w:val="Normal"/>
        <w:rPr/>
      </w:pPr>
      <w:r>
        <w:rPr/>
        <w:t>De nieuwe perser, Jeanne, verpersoonlijkt de opkomende strijd van de arbeiders voor een rechtvaardige behandeling. Zij maakt het de baas niet gemakkelijk en tracht ook het andere personeel aan haar kant te krijgen.</w:t>
      </w:r>
    </w:p>
    <w:p>
      <w:pPr>
        <w:pStyle w:val="Normal"/>
        <w:rPr/>
      </w:pPr>
      <w:r>
        <w:rPr/>
        <w:t>Monsieur Max, groothandelaar in textiel, voor wie dit atelier vele bestellingen uitvoert, zit evengoed geklemd tussen de hamer van de groeiende concurrentie en het aambeeld van een traditionele productiewijze.</w:t>
      </w:r>
    </w:p>
    <w:p>
      <w:pPr>
        <w:pStyle w:val="Normal"/>
        <w:rPr/>
      </w:pPr>
      <w:r>
        <w:rPr/>
      </w:r>
    </w:p>
    <w:p>
      <w:pPr>
        <w:pStyle w:val="Normal"/>
        <w:rPr/>
      </w:pPr>
      <w:r>
        <w:rPr/>
        <w:t>Met zijn speciale warmte en humor heeft Jean Claude Grumberg, ondanks het op het oog zware thema een stuk vol humor geschreven.</w:t>
      </w:r>
    </w:p>
    <w:p>
      <w:pPr>
        <w:pStyle w:val="Normal"/>
        <w:rPr/>
      </w:pPr>
      <w:r>
        <w:rPr/>
      </w:r>
    </w:p>
    <w:p>
      <w:pPr>
        <w:pStyle w:val="Normal"/>
        <w:rPr/>
      </w:pPr>
      <w:r>
        <w:rPr/>
        <w:t xml:space="preserve">* In Drancy, een voorstad ten noorden van Parijs, werd in 1941 een internering- en doorvoerkamp geopend. Tijdens een razzia in Parijs werden er 7.000 Joden gearresteerd en naar het kamp gedeporteerd. Tot 3 juli 1943 maakte de Franse politie van de Vichy-regering er de dienst uit, daarna namen de Duitsers de boel over. In totaal werden er 65.000 Joden vanuit Drancy naar het oosten gedeporteerd, hiervan werden 63.000 op hun eindbestemming vermoord. De leefomstandigheden in het kamp waren zeer slecht. Toen de geallieerden het kamp op 17 augustus 1944 hadden bevrijd, waren er nog een dergelijk 2.000 overlevenden in het kamp. </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t>Grumberg ontving in 1999 voor "Het Atelier" de hoogste Franse theateronderscheiding, Le prix Molière.</w:t>
      </w:r>
    </w:p>
    <w:sectPr>
      <w:type w:val="nextPage"/>
      <w:pgSz w:w="11906" w:h="16838"/>
      <w:pgMar w:left="1134" w:right="1134" w:gutter="0" w:header="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Cs/>
      <w:sz w:val="32"/>
      <w:szCs w:val="22"/>
    </w:rPr>
  </w:style>
  <w:style w:type="character" w:styleId="Standaardalinealettertype">
    <w:name w:val="Standaardalinea-lettertype"/>
    <w:qFormat/>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23:00Z</dcterms:created>
  <dc:creator>Administrator</dc:creator>
  <dc:description/>
  <dc:language>en-US</dc:language>
  <cp:lastModifiedBy>ik</cp:lastModifiedBy>
  <dcterms:modified xsi:type="dcterms:W3CDTF">2010-04-15T20:23:00Z</dcterms:modified>
  <cp:revision>2</cp:revision>
  <dc:subject/>
  <dc:title>Het ATELIER van Jean-Claude Grumberg</dc:title>
</cp:coreProperties>
</file>