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tabs>
          <w:tab w:val="clear" w:pos="708"/>
          <w:tab w:val="left" w:pos="720" w:leader="none"/>
        </w:tabs>
        <w:spacing w:before="0" w:after="280"/>
        <w:rPr>
          <w:rFonts w:ascii="Arial" w:hAnsi="Arial" w:cs="Arial"/>
          <w:sz w:val="20"/>
          <w:szCs w:val="20"/>
        </w:rPr>
      </w:pPr>
      <w:r>
        <w:rPr>
          <w:rFonts w:cs="Arial" w:ascii="Arial" w:hAnsi="Arial"/>
          <w:sz w:val="20"/>
          <w:szCs w:val="20"/>
        </w:rPr>
        <w:t>Gennepse Summmertime is over</w:t>
      </w:r>
    </w:p>
    <w:p>
      <w:pPr>
        <w:pStyle w:val="Normal"/>
        <w:tabs>
          <w:tab w:val="clear" w:pos="708"/>
          <w:tab w:val="left" w:pos="720" w:leader="none"/>
        </w:tabs>
        <w:rPr>
          <w:rFonts w:ascii="Arial" w:hAnsi="Arial" w:cs="Arial"/>
          <w:sz w:val="20"/>
          <w:szCs w:val="20"/>
        </w:rPr>
      </w:pPr>
      <w:r>
        <w:rPr>
          <w:rFonts w:cs="Arial" w:ascii="Arial" w:hAnsi="Arial"/>
          <w:sz w:val="20"/>
          <w:szCs w:val="20"/>
        </w:rPr>
        <w:t>Mister Summmertime, Mat Knapen, legt het bijltje erbij neer. Hij heeft genoeg van het goochelen met calculaties in en exclusief aanpalende subsidies voor derden al of niet via de OVG te verstrekken. Hetzelfde geldt een subsidie voor het Limburg Festival, waar Knapen zich bedonderd mee voelt. Hij heeft geen puf meer om met hart en ziel de kar te blijven trekken, terwijl de gemeente die tegen houdt. Zijn motivatie heeft de laatste tijd gevoelige knauwen gekregen. Kennelijk is het College alleen met grof geweld in beweging te krijgen. De gemeente als vitale, meedenkende en meewerkende partner lijkt te zijn verworden tot een blok aan het Summmertime-been.</w:t>
      </w:r>
    </w:p>
    <w:p>
      <w:pPr>
        <w:pStyle w:val="Normal"/>
        <w:tabs>
          <w:tab w:val="clear" w:pos="708"/>
          <w:tab w:val="left" w:pos="720" w:leader="none"/>
        </w:tabs>
        <w:rPr>
          <w:rFonts w:ascii="Arial" w:hAnsi="Arial" w:cs="Arial"/>
          <w:sz w:val="20"/>
          <w:szCs w:val="20"/>
        </w:rPr>
      </w:pPr>
      <w:r>
        <w:rPr>
          <w:rFonts w:cs="Arial" w:ascii="Arial" w:hAnsi="Arial"/>
          <w:sz w:val="20"/>
          <w:szCs w:val="20"/>
        </w:rPr>
        <w:t xml:space="preserve">De OVG vindt dat het zomerfestival meer ondersteuning verdient, als de gemeente zich juist toeristisch wil profileren. Het college behandelt Summmertime echter als één evenement, terwijl de OVG het ziet als een serie afzonderlijke evenementen. Wethouder Voncken bood op de valreep nog 7.000 euro, waarvan twee mille voor het organiseren van het Limburg Festival. Maar de OVG wenst 500 euro per Summmertime-voorstelling conform de geldende subsidieregeling, net als andere vernieuwende evenementen. Met veertien voorstellingen kom je dan op zeven mille alleen voor Summmertime. Dat is hard nodig. Een middagje Limburg Festival 2010 sec kost 3.300 euro. Dan zou voor Summmertime hooguit 3.700 resteren. Bovendien stelt de gemeente, geldende regels ten spijt, additionele voorwaarden: meer kwaliteit brengen en meer aansluiten op het project Vitale Vesting. </w:t>
      </w:r>
    </w:p>
    <w:p>
      <w:pPr>
        <w:pStyle w:val="Normaalweb"/>
        <w:rPr/>
      </w:pPr>
      <w:r>
        <w:rPr>
          <w:rFonts w:cs="Arial" w:ascii="Arial" w:hAnsi="Arial"/>
          <w:sz w:val="20"/>
          <w:szCs w:val="20"/>
        </w:rPr>
        <w:t xml:space="preserve">Aan die voorwaarden poogde Summmertime te voldoen door samenwerking met het pottenbakkerscollectief, Biblioplus, Torenstichting enz. De gemeente heeft aangeboden vier Summmertime-activiteiten van die organisaties op aanvraag met € 500 te subsidiëren. Dus heeft Summmertime die relaties gelegd en zaken proberen te regelen. En wat blijkt: de pottenbakkers hebben € 250 meer nodig, een mogelijke activiteit van de Torenstichting kost € 500 meer enz. Die verschillen mag Summmertime ook bijpassen, net zoals de algemene pr en faciliteiten. Dit is volgens de risicodragende OVG niet eerlijk. Zelfs voor een minnelijke deal van zes mille alleen voor Summmertime kreeg van Est de handen niet op elkaar. Daarna probeerde Knapens D66-fractie in de raad van 5 januari meer financiële ondersteuning te krijgen. Vanwege dubbele petten liet Knapen de behandeling daarvan aan zich voorbij gaan. Fractievoorzitter Nol van Est kreeg daar de kous op de kop. De PvdA en de CEL vonden dit geen onderwerp voor een raadsdebat: “als er geen beleid voor is zou D66 een beleidswijziging hebben moeten voorstellen”. In weerwil van de morele steun in het algemeen bleek er geen meerderheid voor het volgens D66 wél binnen de regels passende voorstel. </w:t>
      </w:r>
    </w:p>
    <w:p>
      <w:pPr>
        <w:pStyle w:val="Normaalweb"/>
        <w:rPr>
          <w:rFonts w:ascii="Arial" w:hAnsi="Arial" w:cs="Arial"/>
          <w:sz w:val="20"/>
          <w:szCs w:val="20"/>
        </w:rPr>
      </w:pPr>
      <w:r>
        <w:rPr>
          <w:rFonts w:cs="Arial" w:ascii="Arial" w:hAnsi="Arial"/>
          <w:sz w:val="20"/>
          <w:szCs w:val="20"/>
        </w:rPr>
        <w:t xml:space="preserve">De wethouder zegt te sturen op bestaande beleidsregels, maar wijkt daar evident vanaf. Knapen stelt juist uit te zijn op “gelijke monniken gelijke kappen”. Summmertime vraagt niet om extra geld bovenop de gewone gemeentelijke subsidie. Verantwoordelijk wethouder Ingrid Voncken vindt dat ze Summmertime ruim tegemoet komt. Uiteraard is de hoogte van die gemeentelijke subsidie cruciaal. Maar inmiddels spelen ook tijdsdruk (er zijn maanden verloren, de sponsorwerving ligt op achterstand) en de continuïteit van Summmertime (een wenkend perspectief is er kennelijk niet meer) een rol. Op deze manier zijn de broodnodige synergie-effecten niet meer te bereiken. In het raadsdispuut speelden omvang, kwaliteit, inhoud of aansluiting op bestaande regelgeving geen enkele rol. De raad heeft hier zijn controlerende taak laten liggen en evenmin gelet op niet bedoelde (neven)effecten van regels. Gegeven de knelpunten qua tijd, continuïteit, geld, motivatie plus de houding van de gemeente is besloten met Summmertime te stoppen. Dus zal de OVG onder dit gesternte géén Summmertime meer organiseren. Dat is zeer spijtig, maar elke elastiek knapt als je er lang genoeg aan trekt. </w:t>
      </w:r>
    </w:p>
    <w:p>
      <w:pPr>
        <w:pStyle w:val="Normal"/>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t>Noot voor de pers</w:t>
      </w:r>
    </w:p>
    <w:p>
      <w:pPr>
        <w:pStyle w:val="Normal"/>
        <w:ind w:left="708" w:hanging="708"/>
        <w:rPr/>
      </w:pPr>
      <w:r>
        <w:rPr>
          <w:rFonts w:cs="Arial" w:ascii="Arial" w:hAnsi="Arial"/>
          <w:sz w:val="20"/>
          <w:szCs w:val="20"/>
        </w:rPr>
        <w:t xml:space="preserve">Nadere informatie is te krijgen bij Mat Knapen (tel. 0485-541155) of per e-mail (sores@home.n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58:00Z</dcterms:created>
  <dc:creator>ik</dc:creator>
  <dc:description/>
  <dc:language>en-US</dc:language>
  <cp:lastModifiedBy>ik</cp:lastModifiedBy>
  <cp:lastPrinted>2010-01-07T11:58:00Z</cp:lastPrinted>
  <dcterms:modified xsi:type="dcterms:W3CDTF">2010-01-07T15:58:00Z</dcterms:modified>
  <cp:revision>2</cp:revision>
  <dc:subject/>
  <dc:title/>
</cp:coreProperties>
</file>