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arom Summmertime stopt</w:t>
        <w:tab/>
        <w:tab/>
        <w:tab/>
        <w:tab/>
        <w:tab/>
        <w:tab/>
        <w:tab/>
        <w:t>11 januari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i 2009 start de voorbereiding voor Summmertime 2010 al: geleerd is verder vooruit te kijken. Medio 2009 is het rond met de Mastreechter Staar. Summertime 2009 draait dan al soepel dankzij steun van de gemeente, SCA, Industriële Kring, Teunesen zand en grint, Rabobank, Contour, Maas- en Niersbode en circa 100 andere sponsors. Juli 2009 gaat er een verzoek naar de gemeente om een garantiesubsidie van €. 7.500 voor ‘’De Staar” (120 man) op zaterdag 26 juni 2010 om 14.00 uur. Dat lukt niet en dus wordt “De Staar’’ afgeblazen. Da’s effe slikken. Vanaf september 2009 tot januari 2010 volgt overleg met de gemeente. Summmertime 2010 mag rekenen op minimaal € 2.500 waarderingssubsidie, maar wel onder enkele voorwa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en eerste: Summmertime krijgt € 2.000 voor het Limburg Festival, vrij te besteden. Dat zo’n middagvulling ongeveer € 3.500 kost mag niet deren. Zo leg je daar, afgezien van de overheadkosten, € 1.500 op toe. Summmertime kan toch geen gekke Henkie gaan spelen op risico van de OVG of ten koste van zichzelf? Over het Limburg Festival willen we niet meer praten. Dat vertroebelt alleen maar. Maar we komen er samen wel uit, zegt de wethou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en tweede: extra activiteiten toevoegen gerelateerd aan Vitale Vesting. Op die wensen haakt Summmertime in met voorstellen, die vervolgens het fiat plus € 500 basissubsidie (op aanvraag) per toegevoegd element kunnen ontvangen voor maximaal vier elementen. Biblioplus, Meralit, Pen en Stem, pottenbakkerscollectief, IFMA-kunstenaars, Torenstichting enz. reageren positief, maar voor realisatie van bijv. twee toegevoegde items ben je wel € 750 extra kwijt bovenop de 2x € 500 basissubsidie. De subsidies ook via Summmertime laten lopen werkt niet, is onze repliek en dat willen we niet (extra organisatie en administratie). Geen nood: dat lossen we op, zegt de wethouder w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Ten derde: er moet meer kwaliteit geboden worden, maar wat houdt dat in? De inhoudelijke programmering voor Summmertime 2010 loopt inmiddels. Eind november is de helft van de voorstellingen al virtueel gevuld met vernieuwingen als: semi-klassiek, russische en Ierse folk, pop, country &amp; western plus, egerlaender, braziliaanse muziek en dans, rock enz. Zo rekenen we erop voldoende kwaliteit te kunnen bieden, al kost ook dat extra geld. Twijfel knaagt als de wethouder erop aandringt alvast conform planning, maar voor de gemeentelijke subsidie 100% rond is, met de sponsorwerving te beginnen. We komen er samen wel uit, to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Eind november komt eindelijk een toezegging, maar die toont geen enkele beweging vanuit de  gemeente, terwijl Summmertime maar blijft bewegen  Zo danst het niet lekker samen. De minnen van Limburg Festival (€ 1.500), van vier extra activiteiten (€ 1.500?), van meer kwaliteit (duizenden Euro’s) worden genegeerd, evenals overheadkosten. Begin januari nog geen passend danspasje van de gemeente. Dus komt er een raadsvoorstel, dat aansluit bij de regels: voor elk van de 14 voorstellingen € 500 basissubsidie. De concept-D66-motie van € 7.000 is helder. Maar de gemeente blijft Summmertime als één evenement zien. Pas met inzet van grof geweld (voornoemde raadsmotie) wordt een ander standpunt ingenomen: € 5.000 voor Summmertime-sec, zonder nadere.  onderbouwing. Zelfs een minnelijk schikking van € 6.000 van van Est mag niet baten. Voncken goochelt de raad daarna toch nog de volgende subsidiesom voor: € 2.500 Summmertime, € 2.000 Limburg Festival en 4 op verzoek van de gemeente toegevoegde extra's van derden tegen € 500 ofwel € 6.500 voor Summmertime in totaal: prima toch? In de raad geen woord over het D66-voorstel zelf, de toepassing van regels of de inhoud van Summmertime. </w:t>
      </w:r>
    </w:p>
    <w:p>
      <w:pPr>
        <w:pStyle w:val="Normal"/>
        <w:rPr/>
      </w:pPr>
      <w:r>
        <w:rPr/>
        <w:t> </w:t>
      </w:r>
    </w:p>
    <w:p>
      <w:pPr>
        <w:pStyle w:val="Normal"/>
        <w:rPr>
          <w:rFonts w:ascii="Arial" w:hAnsi="Arial" w:cs="Arial"/>
          <w:sz w:val="20"/>
          <w:szCs w:val="20"/>
        </w:rPr>
      </w:pPr>
      <w:r>
        <w:rPr>
          <w:rFonts w:cs="Arial" w:ascii="Arial" w:hAnsi="Arial"/>
          <w:sz w:val="20"/>
          <w:szCs w:val="20"/>
        </w:rPr>
        <w:t xml:space="preserve">De gemeente laat eigen prioriteiten, taken en wensen meeliften op dit particuliere initiatief, dat daardoor wordt afgeleid van zijn kernactiviteiten. Als Summmertime op het bod van € 5.000 was ingegaan, dan zouden daarmee vooral tekorten op de gemeentelijke extra’s moeten worden gedekt. Voor eigen uitvoeringen, organisatie, promotie/pr, Buma-stemra-rechten, faciliteiten e.d. zou nog geen € 2.000 resteren  Wie trapt daarin?. De gemeente ziet vooral eigen plussen en heeft geen boodschap aan andermans minnen. Is  ze er op uit om subsidies te verstrekken niet zozeer voor Summmertime, maar primair om ‘eigen activiteiten’ voor een grijpstuiver te laten meeliften? Zoiets verwacht je van een parasiet, maar van een partner toch niet? Is het dan een wonder, als zo’n initiatief onder die stapel toegevoegde lasten zonder gepaste baten en oplopend tijdverlies bezwij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 Kna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11:00Z</dcterms:created>
  <dc:creator> </dc:creator>
  <dc:description/>
  <cp:keywords/>
  <dc:language>en-US</dc:language>
  <cp:lastModifiedBy> </cp:lastModifiedBy>
  <cp:lastPrinted>2010-01-11T12:37:00Z</cp:lastPrinted>
  <dcterms:modified xsi:type="dcterms:W3CDTF">2010-01-11T13:01:00Z</dcterms:modified>
  <cp:revision>9</cp:revision>
  <dc:subject/>
  <dc:title/>
</cp:coreProperties>
</file>