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AA4A6" w:val="clear"/>
        <w:spacing w:lineRule="auto" w:line="240" w:before="0" w:after="0"/>
        <w:rPr>
          <w:rFonts w:ascii="Verdana" w:hAnsi="Verdana" w:eastAsia="Times New Roman" w:cs="Verdana"/>
          <w:b/>
          <w:b/>
          <w:bCs/>
          <w:color w:val="FFFFFF"/>
          <w:sz w:val="7"/>
          <w:szCs w:val="7"/>
          <w:lang w:eastAsia="nl-NL"/>
        </w:rPr>
      </w:pPr>
      <w:r>
        <w:rPr>
          <w:rFonts w:eastAsia="Times New Roman" w:cs="Verdana" w:ascii="Verdana" w:hAnsi="Verdana"/>
          <w:b/>
          <w:bCs/>
          <w:color w:val="FFFFFF"/>
          <w:sz w:val="7"/>
          <w:szCs w:val="7"/>
          <w:lang w:eastAsia="nl-NL"/>
        </w:rPr>
        <w:t>Verstandshuwelijk</w:t>
      </w:r>
    </w:p>
    <w:p>
      <w:pPr>
        <w:pStyle w:val="Normal"/>
        <w:shd w:fill="F8F8F8" w:val="clear"/>
        <w:spacing w:lineRule="auto" w:line="240" w:before="0" w:after="0"/>
        <w:rPr/>
      </w:pPr>
      <w:r>
        <w:rPr>
          <w:rFonts w:eastAsia="Times New Roman" w:cs="Verdana" w:ascii="Verdana" w:hAnsi="Verdana"/>
          <w:color w:val="4E4E4E"/>
          <w:sz w:val="7"/>
          <w:szCs w:val="7"/>
          <w:lang w:eastAsia="nl-NL"/>
        </w:rPr>
        <w:t xml:space="preserve">De vaste commissie voor Binnenlandse Zaken en Koninkrijksrelaties brengt aanstaande maandag (25/1) een werkbezoek aan Gennep, Bergen en Mook en Middelaar. Dit bezoek staat geheel in het teken van de gemeentelijke herindeling. Behalve een rondrit door de drie gemeenten, staat op het programma een openbare hoorzitting, waar maar liefst twintig woordvoerders namens inwoners, organisaties en gemeentebesturen hun pleidooi zullen houden. En daarna is het laatste woord dan eindelijk aan de Tweede Kamer, die in maart een definitief besluit zal nemen over de herindeling. Het is geen geheim dat de gemeente Gennep voorstander is van herindeling. Wij vinden dat allen, vooral onze inwoners, gebaat zijn met één krachtige gemeente in de kop van Noord-Limburg. De raad heeft volmondig JA gezegd tegen de fusie en ook </w:t>
      </w:r>
      <w:r>
        <w:rPr>
          <w:rFonts w:eastAsia="Times New Roman" w:cs="Verdana" w:ascii="Verdana" w:hAnsi="Verdana"/>
          <w:b/>
          <w:color w:val="FF0000"/>
          <w:sz w:val="9"/>
          <w:szCs w:val="7"/>
          <w:lang w:eastAsia="nl-NL"/>
        </w:rPr>
        <w:t>”vanuit inwoners, ondernemers en maatschappelijke organisaties ontvingen wij tijdens onze verkenningsperiode vooral positieve reacties”</w:t>
      </w:r>
      <w:r>
        <w:rPr>
          <w:rFonts w:eastAsia="Times New Roman" w:cs="Verdana" w:ascii="Verdana" w:hAnsi="Verdana"/>
          <w:color w:val="4E4E4E"/>
          <w:sz w:val="7"/>
          <w:szCs w:val="7"/>
          <w:lang w:eastAsia="nl-NL"/>
        </w:rPr>
        <w:t>. Meer schaalgrootte zorgt voor een betere dienstverlening, betere benutting van kansen in de regio én voor meer efficiency. Wij horen de huwelijksklokken - letterlijk - al luiden, zo zullen ook de commissieleden tijdens hun rondrit door Gennep ervaren.</w:t>
        <w:br/>
      </w:r>
      <w:r>
        <w:rPr>
          <w:rFonts w:eastAsia="Times New Roman" w:cs="Verdana" w:ascii="Verdana" w:hAnsi="Verdana"/>
          <w:b/>
          <w:bCs/>
          <w:color w:val="4E4E4E"/>
          <w:sz w:val="7"/>
          <w:szCs w:val="7"/>
          <w:lang w:eastAsia="nl-NL"/>
        </w:rPr>
        <w:br/>
        <w:t>Regionale positie</w:t>
        <w:br/>
      </w:r>
      <w:r>
        <w:rPr>
          <w:rFonts w:eastAsia="Times New Roman" w:cs="Verdana" w:ascii="Verdana" w:hAnsi="Verdana"/>
          <w:color w:val="4E4E4E"/>
          <w:sz w:val="7"/>
          <w:szCs w:val="7"/>
          <w:lang w:eastAsia="nl-NL"/>
        </w:rPr>
        <w:t>Besturen is vooruit zien, zorgen dat we voorbereid zijn op de uitdagingen die ons staan te wachten. Denk aan het groeiend aantal taken dat de landelijke overheid overhevelt naar de gemeenten. Maar ook aan de uitdaging die er ligt om ons op het terrein van recreatie en toerisme stevig op de kaart te zetten, in aanloop naar de Floriade maar zeker ook voor de periode erna. Om dit professioneel en efficiënt aan te pakken, hebben we meer robuustheid en bestuurskracht nodig. In een omgeving met slechts grote, reeds heringedeelde, gemeenten  spelen we als kleine gemeenten nauwelijks nog een rol van betekenis. Om nog maar te zwijgen van onze rol als partner van de provincie Limburg, de regio Venlo, de stadsregio Arnhem-Nijmegen, de regio Noord-Oost Brabant en het gebied over de Duitse grens.</w:t>
        <w:br/>
        <w:br/>
      </w:r>
      <w:r>
        <w:rPr>
          <w:rFonts w:eastAsia="Times New Roman" w:cs="Verdana" w:ascii="Verdana" w:hAnsi="Verdana"/>
          <w:b/>
          <w:bCs/>
          <w:color w:val="4E4E4E"/>
          <w:sz w:val="7"/>
          <w:szCs w:val="7"/>
          <w:lang w:eastAsia="nl-NL"/>
        </w:rPr>
        <w:t>Samenwerken</w:t>
        <w:br/>
      </w:r>
      <w:r>
        <w:rPr>
          <w:rFonts w:eastAsia="Times New Roman" w:cs="Verdana" w:ascii="Verdana" w:hAnsi="Verdana"/>
          <w:color w:val="4E4E4E"/>
          <w:sz w:val="7"/>
          <w:szCs w:val="7"/>
          <w:lang w:eastAsia="nl-NL"/>
        </w:rPr>
        <w:t xml:space="preserve">Sommigen stellen: kunnen die drie kleine gemeenten dan niet simpelweg beter samenwerken? Is een zwaar instrument als herindeling echt noodzakelijk? Het antwoord is: ja. Drie besturen in de kop van Noord-Limburg? Dat leidt helaas vooral tot inefficiënte en trage besluitvorming en veel bestuurlijke drukte. De praktijk heeft het maar al te vaak bewezen. En dat in een omgeving waarin we ons omringd weten door grote, krachtige gemeenten en waar steeds meer partijen zich verenigen om samen sterk te staan. </w:t>
      </w:r>
      <w:r>
        <w:rPr>
          <w:rFonts w:eastAsia="Times New Roman" w:cs="Verdana" w:ascii="Verdana" w:hAnsi="Verdana"/>
          <w:b/>
          <w:bCs/>
          <w:color w:val="4E4E4E"/>
          <w:sz w:val="7"/>
          <w:szCs w:val="7"/>
          <w:lang w:eastAsia="nl-NL"/>
        </w:rPr>
        <w:br/>
        <w:br/>
        <w:t>Draagvlak</w:t>
        <w:br/>
      </w:r>
      <w:r>
        <w:rPr>
          <w:rFonts w:eastAsia="Times New Roman" w:cs="Verdana" w:ascii="Verdana" w:hAnsi="Verdana"/>
          <w:color w:val="4E4E4E"/>
          <w:sz w:val="7"/>
          <w:szCs w:val="7"/>
          <w:lang w:eastAsia="nl-NL"/>
        </w:rPr>
        <w:t>Jammer genoeg berust ons voorgenomen huwelijk niet op louter liefde. In onze optiek kan het echter niet zo zijn dat één gemeente een regionaal gewenste herindeling kan tegenhouden. In Noord-Limburg zijn twaalf van de dertien gemeenten vóór herindeling. Ook een groot deel van het maatschappelijk middenveld in de Kop van Noord-Limburg is voorstander, zo blijkt uit het rapport Berenschot dat in opdracht van de drie gemeenten is gemaakt. En maken we de vertaalslag naar de lokale politiek in Gennep, Bergen en Mook en Middelaar, dan zien we dat 32 van de in totaal 45 raadsleden zich hebben uitgesproken vóór herindeling. In onze democratie is dat beslist een meerderheid. Hoewel het dus geen ‘</w:t>
      </w:r>
      <w:r>
        <w:rPr>
          <w:rFonts w:eastAsia="Times New Roman" w:cs="Verdana" w:ascii="Verdana" w:hAnsi="Verdana"/>
          <w:i/>
          <w:iCs/>
          <w:color w:val="4E4E4E"/>
          <w:sz w:val="7"/>
          <w:szCs w:val="7"/>
          <w:lang w:eastAsia="nl-NL"/>
        </w:rPr>
        <w:t>liefde op het eerste gezicht'</w:t>
      </w:r>
      <w:r>
        <w:rPr>
          <w:rFonts w:eastAsia="Times New Roman" w:cs="Verdana" w:ascii="Verdana" w:hAnsi="Verdana"/>
          <w:color w:val="4E4E4E"/>
          <w:sz w:val="7"/>
          <w:szCs w:val="7"/>
          <w:lang w:eastAsia="nl-NL"/>
        </w:rPr>
        <w:t xml:space="preserve"> is voor alle drie fusiekandidaten; laat het dan in ieder geval het verstandshuwelijk zijn waarvan we allemaal, vooral onze inwoners, de vruchten kunnen plukken! Ik ga er dan ook vanuit dat onze regering zal doen wat nodig is om de kop van Noord-Limburg de stevige, robuuste positie te verschaffen die het nodig heeft om voorbereid te zijn op de toekomst. Tijdens het werkbezoek a.s. maandag hopen wij de commissieleden voldoende argumenten mee te geven voor een afgewogen besluit. Ik stel het op prijs als u aanwezig wilt zijn bij dit belangrijke moment. Een ieder is van harte welkom tijdens de openbare hoorzitting, vanaf 14.00 uur bij ‘t Trefpunt in Milsbeek. </w:t>
        <w:br/>
        <w:br/>
        <w:t>Marlies de Loo</w:t>
        <w:br/>
        <w:t>Burgemeester gemeente Gennep</w:t>
        <w:br/>
        <w:br/>
      </w:r>
      <w:r>
        <w:rPr>
          <w:rFonts w:eastAsia="Times New Roman" w:cs="Verdana" w:ascii="Verdana" w:hAnsi="Verdana"/>
          <w:b/>
          <w:bCs/>
          <w:i/>
          <w:iCs/>
          <w:color w:val="4E4E4E"/>
          <w:sz w:val="7"/>
          <w:szCs w:val="7"/>
          <w:lang w:eastAsia="nl-NL"/>
        </w:rPr>
        <w:t>Dit artikel verscheen zaterdag 23 januari jl. op de opiniepagina van De Gelderlander</w:t>
      </w:r>
      <w:r>
        <w:rPr>
          <w:rFonts w:eastAsia="Times New Roman" w:cs="Verdana" w:ascii="Verdana" w:hAnsi="Verdana"/>
          <w:b/>
          <w:bCs/>
          <w:color w:val="4E4E4E"/>
          <w:sz w:val="7"/>
          <w:szCs w:val="7"/>
          <w:lang w:eastAsia="nl-NL"/>
        </w:rPr>
        <w:t>  </w:t>
      </w:r>
      <w:r>
        <w:rPr>
          <w:rFonts w:eastAsia="Times New Roman" w:cs="Verdana" w:ascii="Verdana" w:hAnsi="Verdana"/>
          <w:color w:val="4E4E4E"/>
          <w:sz w:val="7"/>
          <w:szCs w:val="7"/>
          <w:lang w:eastAsia="nl-NL"/>
        </w:rPr>
        <w:t xml:space="preserve"> </w:t>
      </w:r>
    </w:p>
    <w:p>
      <w:pPr>
        <w:pStyle w:val="Normal"/>
        <w:spacing w:before="0" w:after="200"/>
        <w:rPr>
          <w:rFonts w:ascii="Verdana" w:hAnsi="Verdana" w:eastAsia="Times New Roman" w:cs="Verdana"/>
          <w:color w:val="4E4E4E"/>
          <w:sz w:val="7"/>
          <w:szCs w:val="7"/>
          <w:lang w:eastAsia="nl-NL"/>
        </w:rPr>
      </w:pPr>
      <w:r>
        <w:rPr>
          <w:rFonts w:eastAsia="Times New Roman" w:cs="Verdana" w:ascii="Verdana" w:hAnsi="Verdana"/>
          <w:color w:val="4E4E4E"/>
          <w:sz w:val="7"/>
          <w:szCs w:val="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5:00Z</dcterms:created>
  <dc:creator>ik</dc:creator>
  <dc:description/>
  <dc:language>en-US</dc:language>
  <cp:lastModifiedBy>ik</cp:lastModifiedBy>
  <dcterms:modified xsi:type="dcterms:W3CDTF">2010-01-25T13:35:00Z</dcterms:modified>
  <cp:revision>2</cp:revision>
  <dc:subject/>
  <dc:title/>
</cp:coreProperties>
</file>