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380"/>
      </w:tblGrid>
      <w:tr>
        <w:trPr>
          <w:trHeight w:val="319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De Niersjaorsduik is vollegend jaor heel bizonder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Want dan gét dizze Prins köpke onder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Wie duut op aswoensdag nów ’t assekruu.ske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Of zit d’n Dèèke dan nog ien zien go.lde huu.ske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De heriendèèling is vörlopig van de baon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A.nders hadde wïj mit de sleutelaoverdracht mit meer Prinse gestaon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Van de SLV ware wïj nog aspirant-lid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Mar vanaf dit jaor duun wïj helemaol mit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Ro.nd 5 dizzember mög ik nooit mit snuupkes smiete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Dus zal ik daor mit d’n Optocht extra van geniete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Wïj hébbe d’r drie nïjje Hofdames bïj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Die staon de hele Vastelaovend en o.nze zïj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7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Ik mos mit d’n optocht altied veurop gaon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Mar dit jaor zal ik hoog op de Prinsewaage staon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De A.lde Garde is d’r a.ltied bïj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Ik bin de 6</w:t>
            </w: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vertAlign w:val="superscript"/>
                <w:lang w:eastAsia="nl-NL"/>
              </w:rPr>
              <w:t>e</w:t>
            </w: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 xml:space="preserve"> Prins ien de A.lde Garde rïj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Niersvalley is nog steeds top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Daormit zétte wïj Génnep op ziene kop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1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Kreativiteit, sport, spel en buutelèève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Dat is wat wïj de blaage van Jong-Nederland mitgèève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1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Ik kan mit de Vastelaovend vör miene baos gén vochtprobleme oplosse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80000"/>
                <w:sz w:val="20"/>
                <w:szCs w:val="20"/>
                <w:lang w:eastAsia="nl-NL"/>
              </w:rPr>
            </w:pPr>
            <w:r>
              <w:rPr>
                <w:rFonts w:eastAsia="Times New Roman" w:cs="Tahoma" w:ascii="Tahoma" w:hAnsi="Tahoma"/>
                <w:b/>
                <w:bCs/>
                <w:color w:val="380000"/>
                <w:sz w:val="20"/>
                <w:szCs w:val="20"/>
                <w:lang w:eastAsia="nl-NL"/>
              </w:rPr>
              <w:t>Want ik gój alle daag hoss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3:01:00Z</dcterms:created>
  <dc:creator>ik</dc:creator>
  <dc:description/>
  <dc:language>en-US</dc:language>
  <cp:lastModifiedBy>ik</cp:lastModifiedBy>
  <dcterms:modified xsi:type="dcterms:W3CDTF">2011-02-05T23:03:00Z</dcterms:modified>
  <cp:revision>1</cp:revision>
  <dc:subject/>
  <dc:title/>
</cp:coreProperties>
</file>