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B.I. Barmhartige Samaritaan</w:t>
        <w:tab/>
        <w:tab/>
        <w:tab/>
        <w:tab/>
      </w:r>
      <w:r>
        <w:rPr/>
        <w:t>10-04-2012</w:t>
      </w:r>
    </w:p>
    <w:p>
      <w:pPr>
        <w:pStyle w:val="Normal"/>
        <w:rPr>
          <w:b/>
          <w:b/>
          <w:sz w:val="32"/>
          <w:szCs w:val="32"/>
        </w:rPr>
      </w:pPr>
      <w:r>
        <w:rPr>
          <w:b/>
          <w:sz w:val="32"/>
          <w:szCs w:val="32"/>
        </w:rPr>
      </w:r>
    </w:p>
    <w:p>
      <w:pPr>
        <w:pStyle w:val="Normal"/>
        <w:rPr/>
      </w:pPr>
      <w:r>
        <w:rPr/>
        <w:t>3</w:t>
      </w:r>
      <w:r>
        <w:rPr>
          <w:vertAlign w:val="superscript"/>
        </w:rPr>
        <w:t>e</w:t>
      </w:r>
      <w:r>
        <w:rPr/>
        <w:t xml:space="preserve"> Nieuwsbericht</w:t>
        <w:tab/>
        <w:tab/>
        <w:t xml:space="preserve"> </w:t>
        <w:tab/>
      </w:r>
    </w:p>
    <w:p>
      <w:pPr>
        <w:pStyle w:val="Normal"/>
        <w:rPr/>
      </w:pPr>
      <w:r>
        <w:rPr/>
      </w:r>
    </w:p>
    <w:p>
      <w:pPr>
        <w:pStyle w:val="Normal"/>
        <w:rPr/>
      </w:pPr>
      <w:r>
        <w:rPr/>
        <w:t>1</w:t>
        <w:tab/>
        <w:t>In het 2</w:t>
      </w:r>
      <w:r>
        <w:rPr>
          <w:vertAlign w:val="superscript"/>
        </w:rPr>
        <w:t>e</w:t>
      </w:r>
      <w:r>
        <w:rPr/>
        <w:t xml:space="preserve"> nieuwsbericht hebben we de naam van de wijkagent verkeerd gespeld, dit moet Maud van Arsen zijn.  </w:t>
      </w:r>
    </w:p>
    <w:p>
      <w:pPr>
        <w:pStyle w:val="Normal"/>
        <w:rPr/>
      </w:pPr>
      <w:r>
        <w:rPr/>
      </w:r>
    </w:p>
    <w:p>
      <w:pPr>
        <w:pStyle w:val="Normal"/>
        <w:rPr/>
      </w:pPr>
      <w:r>
        <w:rPr/>
        <w:t>2</w:t>
        <w:tab/>
        <w:t>Op 21-03-’12 ’s avonds heeft er, op verzoek van de initiatiefgroep van de herdenking in Milsbeek, een gedachtenwisseling met ons, Ine en Adriaan, plaats gevonden; locatie: kantoor van Frank Pubben en onder voorzitterschap van Frank Pubben. Doel: nagaan waar de beide groepen gelijk denken en waar onze standpunten ten aanzien van de 4 mei herdenking uit elkaar gaan.</w:t>
      </w:r>
    </w:p>
    <w:p>
      <w:pPr>
        <w:pStyle w:val="Normal"/>
        <w:rPr/>
      </w:pPr>
      <w:r>
        <w:rPr/>
        <w:t>Conclusie: nuttig gesprek. Resultaat: deze dodenherdenking 2012 zal, hoe dan ook op twee locaties plaats vinden, t.w. te Milsbeek, georganiseerd door de gemeente en een aantal verenigingen, en in Gennep, bij de Niersbrug - Barmhartige Samaritaan, georganiseerd door het Burger Initiatief Barmhartige Samaritaan.</w:t>
      </w:r>
    </w:p>
    <w:p>
      <w:pPr>
        <w:pStyle w:val="Normal"/>
        <w:rPr/>
      </w:pPr>
      <w:r>
        <w:rPr/>
        <w:t>Gezien de berichtgeving in de M&amp;N-bode van 21 maart van de gemeente, staat het uiteraard een ieder vrij om na achten en de bloemleggingen, door ieder die dat wil, te wachten op de burgemeester en haar gevolg. Zij blijkt rond half negen alsnog een krans te willen leggen, waarna er een aantal handelingen rond de Nederlandse vlag zullen plaats vinden.</w:t>
      </w:r>
    </w:p>
    <w:p>
      <w:pPr>
        <w:pStyle w:val="Normal"/>
        <w:rPr/>
      </w:pPr>
      <w:r>
        <w:rPr/>
      </w:r>
    </w:p>
    <w:p>
      <w:pPr>
        <w:pStyle w:val="Normal"/>
        <w:rPr/>
      </w:pPr>
      <w:r>
        <w:rPr/>
        <w:t>3</w:t>
        <w:tab/>
        <w:t>Een 4-tal verkeersregelaars hebben aangeboden om, bij het oversteken van de zebrapaden, aanwezig te zijn, om de overstekende deelnemers rustig doorgang te verlenen. Dank daarvoor.</w:t>
      </w:r>
    </w:p>
    <w:p>
      <w:pPr>
        <w:pStyle w:val="Normal"/>
        <w:rPr/>
      </w:pPr>
      <w:r>
        <w:rPr/>
        <w:t>De route zal zijn, na het verzamelen op de Markt, om half acht: de Niersstraat door; bij de winkel van Joop den Boer aangekomen linksaf; dan het zebrapad oversteken. Hier staan twee verkeersregelaars; vervolgens het zebrapad van de aanvang van de Nijmeegse weg  oversteken. Hier staan de twee andere verkeersregelaars. Iedereen zal zijn of haar gewenste plaats innemen, rond de herdenkingsplaats.</w:t>
      </w:r>
    </w:p>
    <w:p>
      <w:pPr>
        <w:pStyle w:val="Normal"/>
        <w:rPr/>
      </w:pPr>
      <w:r>
        <w:rPr/>
      </w:r>
    </w:p>
    <w:p>
      <w:pPr>
        <w:pStyle w:val="Normal"/>
        <w:rPr/>
      </w:pPr>
      <w:r>
        <w:rPr/>
        <w:t>4</w:t>
        <w:tab/>
        <w:t>Van  RK,- Protestants, en Moluks Evangelische zijde hebben wij de toezegging gekregen, dat de hun beschikbare kerkklokken van kwart voor acht tot acht uur zullen luiden. Ook hiervoor dank, mede namens een aantal andere mensen.</w:t>
      </w:r>
    </w:p>
    <w:p>
      <w:pPr>
        <w:pStyle w:val="Normal"/>
        <w:rPr/>
      </w:pPr>
      <w:r>
        <w:rPr/>
      </w:r>
    </w:p>
    <w:p>
      <w:pPr>
        <w:pStyle w:val="Normal"/>
        <w:rPr/>
      </w:pPr>
      <w:r>
        <w:rPr/>
        <w:t>5</w:t>
        <w:tab/>
        <w:t>Van de kant van het RK-kerkbestuur van Ottersum, hebben wij de toezegging dat hun draagbare geluidsinstallatie gebruikt mag worden. Dank jullie wel.</w:t>
      </w:r>
    </w:p>
    <w:p>
      <w:pPr>
        <w:pStyle w:val="Normal"/>
        <w:rPr/>
      </w:pPr>
      <w:r>
        <w:rPr/>
      </w:r>
    </w:p>
    <w:p>
      <w:pPr>
        <w:pStyle w:val="Normal"/>
        <w:rPr/>
      </w:pPr>
      <w:r>
        <w:rPr/>
        <w:t>6</w:t>
        <w:tab/>
        <w:t>Wanneer alles heeft plaats gevonden, op 4 mei, zal er van onze hand, na 5 mei een chronologisch overzicht worden geschreven, van wat zich in onze beleving heeft afgespeeld, en rondgestuurd aan de deelnemers. Hierbij zullen wij gebruik maken van datgene wat de diverse mensen ons hebben geschreven, zonder hierbij hun naam te vermelden, dus anoniem!</w:t>
      </w:r>
    </w:p>
    <w:p>
      <w:pPr>
        <w:pStyle w:val="Normal"/>
        <w:rPr/>
      </w:pPr>
      <w:r>
        <w:rPr/>
      </w:r>
    </w:p>
    <w:p>
      <w:pPr>
        <w:pStyle w:val="Normal"/>
        <w:rPr/>
      </w:pPr>
      <w:r>
        <w:rPr/>
        <w:t>7</w:t>
        <w:tab/>
        <w:t>Tussen het moment van aankomst en acht uur, zal door één van de aanwezigen het gedicht van verzetsstrijder Jan Campert, “De Achttien Doden”, worden voorgedragen.</w:t>
      </w:r>
    </w:p>
    <w:p>
      <w:pPr>
        <w:pStyle w:val="Normal"/>
        <w:rPr/>
      </w:pPr>
      <w:r>
        <w:rPr/>
        <w:t>Door een ander zal een brief van Burgemeester d’Ailly uit negentien vijf en vijftig, gericht aan de Amsterdamse schooljeugd en kijkend naar de toekomst, worden voorgelezen. Dan zal de trompettist, de Last Post blazen en zal het zo ong. acht uur zijn.</w:t>
      </w:r>
    </w:p>
    <w:p>
      <w:pPr>
        <w:pStyle w:val="Normal"/>
        <w:rPr/>
      </w:pPr>
      <w:r>
        <w:rPr/>
      </w:r>
    </w:p>
    <w:p>
      <w:pPr>
        <w:pStyle w:val="Normal"/>
        <w:rPr/>
      </w:pPr>
      <w:r>
        <w:rPr/>
        <w:t>8</w:t>
        <w:tab/>
        <w:t>Exacte tijden zullen in het laatste nieuwsbericht worden gegeven, met daarnaast nog de laatst binnengekomen nieuwtjes die voor ons doel, sober en stijlvol herdenken, van nut zullen zijn.</w:t>
      </w:r>
    </w:p>
    <w:p>
      <w:pPr>
        <w:pStyle w:val="Normal"/>
        <w:rPr/>
      </w:pPr>
      <w:r>
        <w:rPr/>
      </w:r>
    </w:p>
    <w:p>
      <w:pPr>
        <w:pStyle w:val="Normal"/>
        <w:rPr/>
      </w:pPr>
      <w:r>
        <w:rPr/>
        <w:t xml:space="preserve">Tot zo ver, met vriendelijke groet, Ine Mijnders en Adriaan de Kater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39:00Z</dcterms:created>
  <dc:creator>adriaan</dc:creator>
  <dc:description/>
  <cp:keywords/>
  <dc:language>en-US</dc:language>
  <cp:lastModifiedBy>adriaan</cp:lastModifiedBy>
  <dcterms:modified xsi:type="dcterms:W3CDTF">2012-04-10T11:39:00Z</dcterms:modified>
  <cp:revision>2</cp:revision>
  <dc:subject/>
  <dc:title>Voorlopig 3e bericht</dc:title>
</cp:coreProperties>
</file>