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ekst Han Alb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ctie voor verbouwing Museum Het Petershui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Museum Het Petershuis staat voor een ingrijpende verbouwing. Zo komen er straks om de bestaande lift glazen vitrines, waarin voorwerpen uit de Gennepse geschiedenis zullen worden uitgestald. Gebruikers van de lift kunnen dan een blik werpen op de vitrines met inhoud, terwijl de lift voor de bezoekers niet langer een storende factor is, maar verborgen blijft. Op de bovenste etage komt verder een hele nieuwe afdeling met aandacht voor Gennep als Spoorstad en voor de Gennepse Legendes (legendarische Gennepse bedrijven en families). </w:t>
      </w:r>
    </w:p>
    <w:p>
      <w:pPr>
        <w:pStyle w:val="Normal"/>
        <w:rPr>
          <w:rFonts w:ascii="Times New Roman" w:hAnsi="Times New Roman" w:cs="Times New Roman"/>
        </w:rPr>
      </w:pPr>
      <w:r>
        <w:rPr>
          <w:rFonts w:cs="Times New Roman" w:ascii="Times New Roman" w:hAnsi="Times New Roman"/>
        </w:rPr>
        <w:t>De Tegelse kunstenaar Niek Hoogland heeft in het kader van de inzamelingsactie twee plaquettes en vier versies van het Gennepse Tegeltje ontworp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to plaquettes)</w:t>
      </w:r>
    </w:p>
    <w:p>
      <w:pPr>
        <w:pStyle w:val="Normal"/>
        <w:rPr>
          <w:rFonts w:ascii="Times New Roman" w:hAnsi="Times New Roman" w:cs="Times New Roman"/>
          <w:i/>
          <w:i/>
        </w:rPr>
      </w:pPr>
      <w:r>
        <w:rPr>
          <w:rFonts w:cs="Times New Roman" w:ascii="Times New Roman" w:hAnsi="Times New Roman"/>
          <w:i/>
        </w:rPr>
        <w:t>Op de ene plaquette strijkt een ooievaar neer op het ooievaarsnest van het stadhuis. Op de tweede staat een afbeelding van een gestileerde haas zoals die ook prijkt op de pottenscherf die gevonden werd bij opgravingen in de Doele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e twee plaquettes zijn overigens niet te koop. Je krijgt zo’n plaquette gratis wanneer je honderd euro doneert. Voor 25 euro extra zet Niek Hoogland er ook nog uw naam op, waarmee de plaquette helemaal uniek wordt! En als u de plaquette aan de voordeur wilt hangen, om te laten zien dat U Gennep Genegen bent, komt uw huisnummer er ook nog bij! Voor die € 25 extra maakt u er trouwens ook een fantastisch geboortecadeau van: een plaquette met de op het Stadhuis neerstrijkende ooievaar, voorzien van de naam en geboortedatum van kind of kleink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to tegeltjes)</w:t>
      </w:r>
    </w:p>
    <w:p>
      <w:pPr>
        <w:pStyle w:val="Normal"/>
        <w:rPr>
          <w:rFonts w:ascii="Times New Roman" w:hAnsi="Times New Roman" w:cs="Times New Roman"/>
        </w:rPr>
      </w:pPr>
      <w:r>
        <w:rPr>
          <w:rFonts w:cs="Times New Roman" w:ascii="Times New Roman" w:hAnsi="Times New Roman"/>
          <w:i/>
        </w:rPr>
        <w:t xml:space="preserve">Er zijn vier Gennepse Tegeltjes: Een met het Stadhuis, een met Het Petershuis, een met de protestantse kerk en tenslotte een met de oude Martinustoren, vlak achter ons museum.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e vier Gennepse Tegeltjes van 12x12 cm, met voorstellingen van vier beroemde gebouwen op en rond de Markt. U krijgt zo’n tegeltje als u twintig euro doneert voor de verbouwing van het museum en u krijgt ze alle vier wanneer u 75 euro bijdraagt.  Het Genneps Tegeltje is een uniek aandenken aan Gennep, maar natuurlijk een perfect cadeau voor de komende Sinterklaas en Kersttij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er informatie over doneren en plaquette of Tegeltje(s) ontvangen: een mailtje naar:</w:t>
      </w:r>
    </w:p>
    <w:p>
      <w:pPr>
        <w:pStyle w:val="Normal"/>
        <w:rPr>
          <w:rFonts w:ascii="Times New Roman" w:hAnsi="Times New Roman" w:cs="Times New Roman"/>
        </w:rPr>
      </w:pPr>
      <w:hyperlink r:id="rId2">
        <w:r>
          <w:rPr>
            <w:rStyle w:val="InternetLink"/>
            <w:rFonts w:cs="Times New Roman" w:ascii="Times New Roman" w:hAnsi="Times New Roman"/>
          </w:rPr>
          <w:t>petershuis@planet.nl</w:t>
        </w:r>
      </w:hyperlink>
      <w:r>
        <w:rPr>
          <w:rFonts w:cs="Times New Roman" w:ascii="Times New Roman" w:hAnsi="Times New Roman"/>
        </w:rPr>
        <w:t xml:space="preserve">  is voldoende. U kunt ook tijdens de openingsuren van het museum binnenlopen of bellen: 0485-514400 op woensdag tot en met zondag van 14.00 uur tot 17.00 uur. De Gennepse Tegeltjes zijn tevens verkrijgbaar bij de VVV in Gennep.</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shuis@planet.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7:58:00Z</dcterms:created>
  <dc:creator>Han Albers</dc:creator>
  <dc:description/>
  <cp:keywords/>
  <dc:language>en-US</dc:language>
  <cp:lastModifiedBy>ik</cp:lastModifiedBy>
  <cp:lastPrinted>2012-11-02T20:59:00Z</cp:lastPrinted>
  <dcterms:modified xsi:type="dcterms:W3CDTF">2012-11-04T20:11:00Z</dcterms:modified>
  <cp:revision>6</cp:revision>
  <dc:subject/>
  <dc:title>Actie voor verbouwing Museum Het Petershuis</dc:title>
</cp:coreProperties>
</file>