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7025" cy="425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      “  </w:t>
      </w:r>
      <w:r>
        <w:rPr>
          <w:b/>
          <w:sz w:val="52"/>
          <w:szCs w:val="52"/>
          <w:u w:val="single"/>
        </w:rPr>
        <w:t xml:space="preserve">KIENDERKERMIS OP  DE  MÈRT “   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 xml:space="preserve">Ik stem  </w:t>
      </w:r>
      <w:r>
        <w:rPr>
          <w:b/>
          <w:sz w:val="40"/>
          <w:szCs w:val="40"/>
          <w:u w:val="single"/>
        </w:rPr>
        <w:t>VOOR</w:t>
      </w:r>
      <w:r>
        <w:rPr>
          <w:b/>
          <w:sz w:val="40"/>
          <w:szCs w:val="40"/>
        </w:rPr>
        <w:t xml:space="preserve">   de  “ Kienderkermis op de Mèrt “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am:               ……………………………………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res:               ……………………………………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onplaats:     ……………………………………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ndtekening: ……………………………………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Deze steunbetuiging voor 5 December deponeren in de stembus op de Markt bij Hotel de Kroon 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t stemformulier staat in de Maas- en Niersbode va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week 46  en is tevens in verschillende zaken in het centru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n Gennep verkrijgbaar, onder meer bij Hotel de Kro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Alvast hartstikke bedankt namens de commissie.</w:t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9:54:00Z</dcterms:created>
  <dc:creator>Wilbers</dc:creator>
  <dc:description/>
  <dc:language>en-US</dc:language>
  <cp:lastModifiedBy>ik</cp:lastModifiedBy>
  <cp:lastPrinted>2012-11-08T23:18:00Z</cp:lastPrinted>
  <dcterms:modified xsi:type="dcterms:W3CDTF">2012-11-15T19:54:00Z</dcterms:modified>
  <cp:revision>2</cp:revision>
  <dc:subject/>
  <dc:title/>
</cp:coreProperties>
</file>