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431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MAVO Gennep 1975/1976   klas 2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nr: (versholen) Huub Heldens, Theo Verhasselt?, Joep Jansen, Erik Kersten, Herman Haerkens, Quino Kortekaas, Corrie Verhoeven, Gerwin Brons, Henk Kösters, Edward Jansen, Paul Nagels, Renee Bind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rij vlnr: Jacqueline Lamers, Helma Hendriks, Marion Bogers, Monique van Summeren, Marian Brouwers, Monique Janssen, Silvia Broeren, Marian Thissen, Anita ?, Ellen Spikmans, Marielle Theunissen, Toosje Web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9:02:00Z</dcterms:created>
  <dc:creator>RENEE</dc:creator>
  <dc:description/>
  <cp:keywords/>
  <dc:language>en-US</dc:language>
  <cp:lastModifiedBy>Harm Teunissen</cp:lastModifiedBy>
  <dcterms:modified xsi:type="dcterms:W3CDTF">2007-08-09T09:02:00Z</dcterms:modified>
  <cp:revision>2</cp:revision>
  <dc:subject/>
  <dc:title> </dc:title>
</cp:coreProperties>
</file>