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men Maria Goretti klas 6 1967-1968 juf. Kuster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Boven</w:t>
      </w:r>
      <w:r>
        <w:rPr>
          <w:rFonts w:cs="Comic Sans MS" w:ascii="Comic Sans MS" w:hAnsi="Comic Sans MS"/>
        </w:rPr>
        <w:t xml:space="preserve">; Joke Rütter, Ria Kersten, Heleen Jaspers, Kitty v. Wanroy, Jannetje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äumler, Silvia Houben, Yvonne Konings, Lenie Wolfs, José Geulen, Marietje Jansen, Carla Toon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Midden</w:t>
      </w:r>
      <w:r>
        <w:rPr>
          <w:rFonts w:cs="Comic Sans MS" w:ascii="Comic Sans MS" w:hAnsi="Comic Sans MS"/>
        </w:rPr>
        <w:t xml:space="preserve">; juf. Kusters, Ans Elbers, Anja Wouters, Thea Derks, Ans Janssen, Willy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j, Nelly Jansen, Annemie Jansen, Fia Hermsen, Ria Bongers, Lia Noi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Onder</w:t>
      </w:r>
      <w:r>
        <w:rPr>
          <w:rFonts w:cs="Comic Sans MS" w:ascii="Comic Sans MS" w:hAnsi="Comic Sans MS"/>
        </w:rPr>
        <w:t>; Willemien Peters, Mariët Gossens, Rita Bouman, Thea Peters, Ans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gens, Ria v. Driel, Hennie Bas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2:57:00Z</dcterms:created>
  <dc:creator>Fam. Noij</dc:creator>
  <dc:description/>
  <cp:keywords/>
  <dc:language>en-US</dc:language>
  <cp:lastModifiedBy>Fam. Noij</cp:lastModifiedBy>
  <dcterms:modified xsi:type="dcterms:W3CDTF">2006-03-25T23:12:00Z</dcterms:modified>
  <cp:revision>1</cp:revision>
  <dc:subject/>
  <dc:title>Namen Maria Goretti klas 6 1967-1968 juf</dc:title>
</cp:coreProperties>
</file>