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43077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11700" w:leader="none"/>
        </w:tabs>
        <w:ind w:left="540" w:hanging="0"/>
        <w:rPr/>
      </w:pPr>
      <w:r>
        <w:rPr/>
        <w:t xml:space="preserve">1 </w:t>
        <w:tab/>
        <w:t>- Maarten Schenk</w:t>
        <w:tab/>
        <w:t>11 – Sjef Lamers</w:t>
        <w:tab/>
        <w:t>23 – Joop Peters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11700" w:leader="none"/>
        </w:tabs>
        <w:ind w:left="540" w:hanging="0"/>
        <w:rPr/>
      </w:pPr>
      <w:r>
        <w:rPr/>
        <w:t xml:space="preserve">2 </w:t>
        <w:tab/>
        <w:t>- (jullie) Jos Teunissen</w:t>
        <w:tab/>
        <w:t>12 – Martien Schaap</w:t>
        <w:tab/>
        <w:t>24 – Louis Omloo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11700" w:leader="none"/>
        </w:tabs>
        <w:ind w:left="540" w:hanging="0"/>
        <w:rPr/>
      </w:pPr>
      <w:r>
        <w:rPr/>
        <w:t xml:space="preserve">3 </w:t>
        <w:tab/>
        <w:t>- Pieter Snijders (zoon van Sinterklaas)</w:t>
        <w:tab/>
        <w:t>13 – Piet Smeets</w:t>
        <w:tab/>
        <w:t>25 – Sjaak Roosenboom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11700" w:leader="none"/>
        </w:tabs>
        <w:ind w:left="540" w:hanging="0"/>
        <w:rPr/>
      </w:pPr>
      <w:r>
        <w:rPr/>
        <w:t xml:space="preserve">4 </w:t>
        <w:tab/>
        <w:t>- Kees Teunen (kwam uit Amsterdam)</w:t>
        <w:tab/>
        <w:t>14 – Huub Kraus</w:t>
        <w:tab/>
        <w:t>26 – Jan Nillesen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11700" w:leader="none"/>
        </w:tabs>
        <w:ind w:left="540" w:hanging="0"/>
        <w:rPr/>
      </w:pPr>
      <w:r>
        <w:rPr/>
        <w:t xml:space="preserve">5 </w:t>
        <w:tab/>
        <w:t>- Wim van Riet</w:t>
        <w:tab/>
        <w:t>15 – Tonnie Vos</w:t>
        <w:tab/>
        <w:t>27 – Willie Coumans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11700" w:leader="none"/>
        </w:tabs>
        <w:ind w:left="540" w:hanging="0"/>
        <w:rPr/>
      </w:pPr>
      <w:r>
        <w:rPr/>
        <w:t xml:space="preserve">6 </w:t>
        <w:tab/>
        <w:t>- Jan Thissen</w:t>
        <w:tab/>
        <w:t>16 – Giel Schim</w:t>
        <w:tab/>
        <w:t>28 – Henkie Vervoort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11700" w:leader="none"/>
        </w:tabs>
        <w:ind w:left="540" w:hanging="0"/>
        <w:rPr/>
      </w:pPr>
      <w:r>
        <w:rPr/>
        <w:t xml:space="preserve">7 </w:t>
        <w:tab/>
        <w:t>- Pietje de Rütter (De Kluut)</w:t>
        <w:tab/>
        <w:t>17 – Mark Steinmann (Genneper Molen)</w:t>
        <w:tab/>
        <w:t>helemaal rechts: Frans van Eyk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11700" w:leader="none"/>
        </w:tabs>
        <w:ind w:left="540" w:hanging="0"/>
        <w:rPr/>
      </w:pPr>
      <w:r>
        <w:rPr/>
        <w:t xml:space="preserve">8 </w:t>
        <w:tab/>
        <w:t>- Henk Reijnen</w:t>
        <w:tab/>
        <w:t>18 – Louis van Rens</w:t>
        <w:tab/>
        <w:t>29 – Cor Thissen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11700" w:leader="none"/>
        </w:tabs>
        <w:ind w:left="540" w:hanging="0"/>
        <w:rPr/>
      </w:pPr>
      <w:r>
        <w:rPr/>
        <w:t>8-9</w:t>
        <w:tab/>
        <w:t xml:space="preserve">  (ertussen in): Robbie Konings</w:t>
        <w:tab/>
        <w:t>19 – Albert Schoenmakers</w:t>
        <w:tab/>
        <w:t>30 –André van der Vleuten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11700" w:leader="none"/>
        </w:tabs>
        <w:ind w:left="540" w:hanging="0"/>
        <w:rPr/>
      </w:pPr>
      <w:r>
        <w:rPr/>
        <w:t xml:space="preserve">9 </w:t>
        <w:tab/>
        <w:t>- Robbie Berends (DAF-garage Heijenseweg)</w:t>
        <w:tab/>
        <w:t>20 – Ger Noij</w:t>
        <w:tab/>
        <w:t>31 – Jos van Ulft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11700" w:leader="none"/>
        </w:tabs>
        <w:ind w:left="540" w:hanging="0"/>
        <w:rPr/>
      </w:pPr>
      <w:r>
        <w:rPr/>
        <w:t xml:space="preserve">10 </w:t>
        <w:tab/>
        <w:t>- Hans Reijnen (Campingzaak Zandstraat)</w:t>
        <w:tab/>
        <w:t>21 – Tonnie van der Velden</w:t>
        <w:tab/>
        <w:t>32 – Johnnie Niesten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11700" w:leader="none"/>
        </w:tabs>
        <w:ind w:left="540" w:hanging="0"/>
        <w:rPr/>
      </w:pPr>
      <w:r>
        <w:rPr/>
        <w:tab/>
        <w:tab/>
        <w:t>22 – Theo Sanders</w:t>
        <w:tab/>
        <w:t>33 – Henk Reijnen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11700" w:leader="none"/>
        </w:tabs>
        <w:ind w:left="540" w:hanging="0"/>
        <w:rPr/>
      </w:pPr>
      <w:r>
        <w:rPr/>
        <w:t>34 -  Robbie Konings</w:t>
        <w:tab/>
        <w:t>35 - Ronnie Flemings</w:t>
        <w:tab/>
        <w:t>36 - Ger Wubbels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11700" w:leader="none"/>
        </w:tabs>
        <w:ind w:left="540" w:hanging="0"/>
        <w:rPr/>
      </w:pPr>
      <w:r>
        <w:rPr/>
        <w:tab/>
        <w:tab/>
        <w:tab/>
        <w:t>37 – Gerard Janssen</w:t>
      </w:r>
    </w:p>
    <w:sectPr>
      <w:type w:val="nextPage"/>
      <w:pgSz w:orient="landscape" w:w="16838" w:h="11906"/>
      <w:pgMar w:left="96" w:right="726" w:gutter="0" w:header="0" w:top="193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59:00Z</dcterms:created>
  <dc:creator>Sjef Smeets</dc:creator>
  <dc:description/>
  <cp:keywords/>
  <dc:language>en-US</dc:language>
  <cp:lastModifiedBy>Harm Teunissen</cp:lastModifiedBy>
  <dcterms:modified xsi:type="dcterms:W3CDTF">2007-11-01T21:59:00Z</dcterms:modified>
  <cp:revision>2</cp:revision>
  <dc:subject/>
  <dc:title> </dc:title>
</cp:coreProperties>
</file>