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nnep, 16 mei 2007</w:t>
      </w:r>
    </w:p>
    <w:p>
      <w:pPr>
        <w:pStyle w:val="Normal"/>
        <w:rPr/>
      </w:pPr>
      <w:r>
        <w:rPr/>
      </w:r>
    </w:p>
    <w:p>
      <w:pPr>
        <w:pStyle w:val="Normal"/>
        <w:rPr/>
      </w:pPr>
      <w:r>
        <w:rPr/>
        <w:t>Aan de Gemeenteraad van de Gemeente Gennep</w:t>
      </w:r>
    </w:p>
    <w:p>
      <w:pPr>
        <w:pStyle w:val="Normal"/>
        <w:rPr/>
      </w:pPr>
      <w:r>
        <w:rPr/>
      </w:r>
    </w:p>
    <w:p>
      <w:pPr>
        <w:pStyle w:val="Normal"/>
        <w:rPr/>
      </w:pPr>
      <w:r>
        <w:rPr/>
        <w:t>Betreft: sloop van de Brug en voorontwerp bestemmingsplan het Bolwerk</w:t>
      </w:r>
    </w:p>
    <w:p>
      <w:pPr>
        <w:pStyle w:val="Normal"/>
        <w:rPr/>
      </w:pPr>
      <w:r>
        <w:rPr/>
      </w:r>
    </w:p>
    <w:p>
      <w:pPr>
        <w:pStyle w:val="Normal"/>
        <w:rPr/>
      </w:pPr>
      <w:r>
        <w:rPr/>
      </w:r>
    </w:p>
    <w:p>
      <w:pPr>
        <w:pStyle w:val="Normal"/>
        <w:rPr/>
      </w:pPr>
      <w:r>
        <w:rPr/>
        <w:t>Geachte Gemeenteraad,</w:t>
      </w:r>
    </w:p>
    <w:p>
      <w:pPr>
        <w:pStyle w:val="Normal"/>
        <w:rPr/>
      </w:pPr>
      <w:r>
        <w:rPr/>
      </w:r>
    </w:p>
    <w:p>
      <w:pPr>
        <w:pStyle w:val="Normal"/>
        <w:rPr/>
      </w:pPr>
      <w:r>
        <w:rPr/>
      </w:r>
    </w:p>
    <w:p>
      <w:pPr>
        <w:pStyle w:val="Normal"/>
        <w:rPr/>
      </w:pPr>
      <w:r>
        <w:rPr/>
        <w:t>De gemeente heeft recent een inspraakronde voorontwerp bestemmingsplan Het Bolwerk gehouden waar een ongekend aantal bezwaarschriften ingediend is tegen de plannen. Zeer recent heeft het College van B&amp;W het verslag hiervan vastgesteld. Ik neem aan dat u van deze stukken heeft kennis genomen.</w:t>
      </w:r>
    </w:p>
    <w:p>
      <w:pPr>
        <w:pStyle w:val="Normal"/>
        <w:rPr/>
      </w:pPr>
      <w:r>
        <w:rPr/>
      </w:r>
    </w:p>
    <w:p>
      <w:pPr>
        <w:pStyle w:val="Normal"/>
        <w:autoSpaceDE w:val="false"/>
        <w:rPr/>
      </w:pPr>
      <w:r>
        <w:rPr/>
        <w:t>Op 25 april is de aanvraag gepubliceerd voor een sloopvergunning voor de Gemeente Gennep van het cultureel centrum aan de Brugstraat (de vroegere Martinus-school). (De huur van de diverse gebruikers van de Brug is, voor zover ik weet, ook per 1 juli opgezegd.) De Gemeente Gennep heeft klaarblijkelijk erg veel haast met het slopen van deze gebouwen.</w:t>
      </w:r>
    </w:p>
    <w:p>
      <w:pPr>
        <w:pStyle w:val="Normal"/>
        <w:autoSpaceDE w:val="false"/>
        <w:rPr/>
      </w:pPr>
      <w:r>
        <w:rPr/>
      </w:r>
    </w:p>
    <w:p>
      <w:pPr>
        <w:pStyle w:val="Normal"/>
        <w:autoSpaceDE w:val="false"/>
        <w:rPr/>
      </w:pPr>
      <w:r>
        <w:rPr/>
        <w:t>Ik wil de Gemeenteraad van Gennep met klem vragen om deze voorgenomen sloop tenminste voorlopig tegen te houden en wel tenminste zolang als nodig is om naar behoren te onderzoeken wat de verschillende alternatieven en ontwikkelings-mogelijkheden zijn voor dit gedeelte van Gennep</w:t>
      </w:r>
      <w:r>
        <w:rPr>
          <w:b/>
        </w:rPr>
        <w:t>. Dit is namelijk nooit gebeurd</w:t>
      </w:r>
      <w:r>
        <w:rPr/>
        <w:t>!!</w:t>
      </w:r>
    </w:p>
    <w:p>
      <w:pPr>
        <w:pStyle w:val="Normal"/>
        <w:autoSpaceDE w:val="false"/>
        <w:rPr/>
      </w:pPr>
      <w:r>
        <w:rPr/>
      </w:r>
    </w:p>
    <w:p>
      <w:pPr>
        <w:pStyle w:val="Normal"/>
        <w:autoSpaceDE w:val="false"/>
        <w:rPr/>
      </w:pPr>
      <w:r>
        <w:rPr/>
        <w:t>De voorliggende plannen geven de wensen weer van één project-ontwikkelaar die (volgens de gemeente) ook het initiatief hiertoe genomen heeft en welke plannen omvatten dat o.a. dit stuk cultuur-historie van Gennep aan de sloophamer ten prooi moet vallen.</w:t>
      </w:r>
    </w:p>
    <w:p>
      <w:pPr>
        <w:pStyle w:val="Normal"/>
        <w:autoSpaceDE w:val="false"/>
        <w:rPr/>
      </w:pPr>
      <w:r>
        <w:rPr/>
        <w:t>Zoals logisch en te verwachten is heeft een projekt-ontwikkelaar het meeste belang bij een zo fors mogelijk bouwprojekt omdat dit de meeste te verhuren of te verkopen m2 oplevert en in dit geval ook nog op een A-lokatie. Hiervoor moeten de oude gebouwen wijken van de voormalige Martinus-school evenals een burgerwoning en het repetitie-lokaal van de harmonie.</w:t>
      </w:r>
    </w:p>
    <w:p>
      <w:pPr>
        <w:pStyle w:val="Normal"/>
        <w:autoSpaceDE w:val="false"/>
        <w:rPr/>
      </w:pPr>
      <w:r>
        <w:rPr/>
        <w:t>Overigens is er niks mis mee dat een burger of private partij dergelijke initiatieven neemt en winst wil maken. Dat is zijn goed recht.</w:t>
      </w:r>
    </w:p>
    <w:p>
      <w:pPr>
        <w:pStyle w:val="Normal"/>
        <w:autoSpaceDE w:val="false"/>
        <w:rPr/>
      </w:pPr>
      <w:r>
        <w:rPr/>
      </w:r>
    </w:p>
    <w:p>
      <w:pPr>
        <w:pStyle w:val="Normal"/>
        <w:autoSpaceDE w:val="false"/>
        <w:rPr/>
      </w:pPr>
      <w:r>
        <w:rPr/>
        <w:t>In dit geval echter gaat het a) om een stukje Gennep met cultuur-historische waarde dat opgeofferd moet worden en b) om een stukje Gennep, waarvan de invulling erg belangrijk is voor het toekomstige gezicht en ontwikkeling van Gennep en c) moeten mensen uit hun woning “gezet” worden evenals de harmonie uit hun in zelfwerkzaamheid gerealiseerde repetitie-lokaal en tenslotte d) een groot deel van de betreffende grond is in eigendom van de gemeente Gennep. Redenen om zéér zorgvuldig met deze zaak om te gaan.</w:t>
      </w:r>
    </w:p>
    <w:p>
      <w:pPr>
        <w:pStyle w:val="Normal"/>
        <w:autoSpaceDE w:val="false"/>
        <w:rPr/>
      </w:pPr>
      <w:r>
        <w:rPr/>
      </w:r>
    </w:p>
    <w:p>
      <w:pPr>
        <w:pStyle w:val="Normal"/>
        <w:autoSpaceDE w:val="false"/>
        <w:rPr>
          <w:rFonts w:ascii="Optima" w:hAnsi="Optima" w:cs="Optima"/>
          <w:sz w:val="20"/>
          <w:szCs w:val="20"/>
        </w:rPr>
      </w:pPr>
      <w:r>
        <w:rPr/>
        <w:t>De Gemeente Gennep heeft vermoedelijk vrij klakkeloos de plannen van de projekt-ontwikkelaar overgenomen en gebruikt als invulling van dit gedeelte van het projekt “Kansen voor Gennep”.  Het geheel heeft als naam “het Bolwerk” gekregen, waarschijnlijk omdat dit ook het beste aansluit bij het realiseren van een fors (afmetingen en hoogte) complex. Men heeft daarbij getracht een historische legitimatie te creëren door te refereren aan een “bolwerk bij een vesting”. Op zich is dit overigens ook al geschiedvervalsing, want Gennep is nooit een vesting geweest en Gennep heeft evenmin ooit een “bolwerk” gehad. Gennep is zelfs nooit aangevallen of verdedigd. Maar dit terzijde.</w:t>
      </w:r>
    </w:p>
    <w:p>
      <w:pPr>
        <w:pStyle w:val="Normal"/>
        <w:rPr>
          <w:rFonts w:ascii="Optima" w:hAnsi="Optima" w:cs="Optima"/>
          <w:sz w:val="20"/>
          <w:szCs w:val="20"/>
        </w:rPr>
      </w:pPr>
      <w:r>
        <w:rPr>
          <w:rFonts w:cs="Optima" w:ascii="Optima" w:hAnsi="Optima"/>
          <w:sz w:val="20"/>
          <w:szCs w:val="20"/>
        </w:rPr>
      </w:r>
    </w:p>
    <w:p>
      <w:pPr>
        <w:pStyle w:val="Normal"/>
        <w:rPr/>
      </w:pPr>
      <w:r>
        <w:rPr/>
        <w:t>In de inspraakronde voorontwerp bestemmingsplan Het Bolwerk hebben, als gezegd, een ongekend aantal burgers en partijen bezwaar gemaakt tegen de plannen. Voor het merendeel zijn deze bezwaren door de gemeente simpel terzijde geschoven. Eerlijk gezegd komen de reacties van de gemeente op de diverse bezwaren bij mij over als “wij weten het beter”, “maak je niet druk, wij maken iets moois”. Eerlijk gezegd stel ik mij bij het woord inspraak toch iets anders voor.</w:t>
      </w:r>
    </w:p>
    <w:p>
      <w:pPr>
        <w:pStyle w:val="Normal"/>
        <w:rPr/>
      </w:pPr>
      <w:r>
        <w:rPr/>
        <w:t>Helemaal schrijnend wordt het bij de bespreking van het commentaar van Monumentenzorg, die soortgelijke bezwaren heeft zoals ook ingediend door een aantal burgers. De gemeente kan zich er hier blijkbaar niet met een Jantje van Leiden van afmaken, maar moet hier voor een (semi-)serieuze repliek zorgen.</w:t>
      </w:r>
    </w:p>
    <w:p>
      <w:pPr>
        <w:pStyle w:val="Normal"/>
        <w:rPr/>
      </w:pPr>
      <w:r>
        <w:rPr/>
      </w:r>
    </w:p>
    <w:p>
      <w:pPr>
        <w:pStyle w:val="Normal"/>
        <w:rPr/>
      </w:pPr>
      <w:r>
        <w:rPr/>
        <w:t>Monumentenzorg stelt: “</w:t>
      </w:r>
      <w:r>
        <w:rPr>
          <w:b/>
          <w:i/>
        </w:rPr>
        <w:t>In het ontwerpbestemmingsplan en het ontwerp wordt op geen enkele wijze rekening gehouden met de gemaakte op- en aanmerkingen. Het argument dat de historische structuur versterkt wordt is vanuit oogpunt van cultuurhistorie allerminst van toepassing. De schaal en massa van het appartementengebouw zorgen voor een schaalbreuk met de historische bebouwingskarakteristiek. Geconstateerd wordt dat vanuit cultuurhistorisch oogpunt eerder sprake is van “vernietiging” dan “behoud en ontwikkeling</w:t>
      </w:r>
      <w:r>
        <w:rPr/>
        <w:t>”.  (</w:t>
      </w:r>
      <w:r>
        <w:rPr>
          <w:sz w:val="20"/>
          <w:szCs w:val="20"/>
        </w:rPr>
        <w:t>Noot: Overigens behoorlijk ernstig, vindt u niet</w:t>
      </w:r>
      <w:r>
        <w:rPr/>
        <w:t>?)</w:t>
      </w:r>
    </w:p>
    <w:p>
      <w:pPr>
        <w:pStyle w:val="Normal"/>
        <w:rPr/>
      </w:pPr>
      <w:r>
        <w:rPr/>
      </w:r>
    </w:p>
    <w:p>
      <w:pPr>
        <w:pStyle w:val="Normal"/>
        <w:rPr/>
      </w:pPr>
      <w:r>
        <w:rPr/>
        <w:t>De reactie van de gemeente Gennep is als volgt: “</w:t>
      </w:r>
      <w:r>
        <w:rPr>
          <w:i/>
        </w:rPr>
        <w:t>Niet ontkend wordt dat er binnen het plangebied enige panden zijn gelegen, die mogelijk enige cultuurhistorische waarde hebben. Inpassing van de panden in het plangebied is echter uit technisch, financieel en functioneel oogpunt niet haalbaar</w:t>
      </w:r>
      <w:r>
        <w:rPr/>
        <w:t>”.</w:t>
      </w:r>
    </w:p>
    <w:p>
      <w:pPr>
        <w:pStyle w:val="Normal"/>
        <w:rPr/>
      </w:pPr>
      <w:r>
        <w:rPr/>
      </w:r>
    </w:p>
    <w:p>
      <w:pPr>
        <w:pStyle w:val="Normal"/>
        <w:rPr/>
      </w:pPr>
      <w:r>
        <w:rPr/>
        <w:t>Dit is inderdaad een compleet andere respons dan op soortgelijke bezwaren van burgers.</w:t>
      </w:r>
    </w:p>
    <w:p>
      <w:pPr>
        <w:pStyle w:val="Normal"/>
        <w:rPr/>
      </w:pPr>
      <w:r>
        <w:rPr/>
        <w:t xml:space="preserve">Belangrijk is echter de uitspraak dat e.e.a. “uit technisch, financiëel en functioneel oogpunt niet haalbaar zou zijn”. </w:t>
      </w:r>
      <w:r>
        <w:rPr>
          <w:sz w:val="20"/>
          <w:szCs w:val="20"/>
        </w:rPr>
        <w:t>(noot: Technisch klopt zowiezo niet, financiëel (?) voor welke partij?, en hetgeen met “functioneel”bedoeld wordt, is mij gehéél niet duidelijk)</w:t>
      </w:r>
    </w:p>
    <w:p>
      <w:pPr>
        <w:pStyle w:val="Normal"/>
        <w:rPr/>
      </w:pPr>
      <w:r>
        <w:rPr/>
        <w:t>Dergelijke uitspraken kunnen alleen gedaan worden als dit terdege en deskundig onderzocht is. En dergelijke onderzoeken en alternatieven zijn mij niet bekend. Aangezien ik zeer benieuwd was naar deze onderliggende onderzoeken, omdat de uitspraken vanwege mijn professionele achtergrond op zijn minst dubieus lijken, heb ik terstond een verzoek ingediend om afschriften van deze onderzoeken. Ik heb overigens tot op heden (behoudens een ontvangstbevestiging) niets van de gemeente ontvangen.</w:t>
      </w:r>
    </w:p>
    <w:p>
      <w:pPr>
        <w:pStyle w:val="Normal"/>
        <w:rPr/>
      </w:pPr>
      <w:r>
        <w:rPr/>
      </w:r>
    </w:p>
    <w:p>
      <w:pPr>
        <w:pStyle w:val="Normal"/>
        <w:rPr/>
      </w:pPr>
      <w:r>
        <w:rPr/>
        <w:t>In het recente verleden heeft Gennep helaas al de kans verspeeld om het huidige evenementengebouw “de Brug” uit te bouwen en te ontwikkelen tot een multifunctionele ruimte voor de gehele gemeenschap met behoud van de cultuurhistorische elementen. Ook dit is toen helaas nooit goed onderzocht, inclusief de alternatieven, de benodigde investeringen en de exploitatiekosten en –opbrengsten van een dergelijke gecombineerde faciliteit in het hart van Gennep. Ook toen speelde waarschijnlijk al dit initiatief van de projectontwikkelaar.</w:t>
      </w:r>
    </w:p>
    <w:p>
      <w:pPr>
        <w:pStyle w:val="Normal"/>
        <w:rPr/>
      </w:pPr>
      <w:r>
        <w:rPr/>
        <w:t>Spijtig, maar het zij zo. Maar voor de volgende stap is het gelukkig nog niet te laat.</w:t>
      </w:r>
    </w:p>
    <w:p>
      <w:pPr>
        <w:pStyle w:val="Normal"/>
        <w:rPr/>
      </w:pPr>
      <w:r>
        <w:rPr/>
      </w:r>
    </w:p>
    <w:p>
      <w:pPr>
        <w:pStyle w:val="Normal"/>
        <w:rPr/>
      </w:pPr>
      <w:r>
        <w:rPr/>
        <w:t>Op basis van het bovenstaande heb ik de volgende klemmende verzoeken voor de Gemeenteraad van Gennep:</w:t>
      </w:r>
    </w:p>
    <w:p>
      <w:pPr>
        <w:pStyle w:val="Normal"/>
        <w:numPr>
          <w:ilvl w:val="0"/>
          <w:numId w:val="1"/>
        </w:numPr>
        <w:rPr/>
      </w:pPr>
      <w:r>
        <w:rPr/>
        <w:t>te voorkomen dat de gebouwen van “de Brug” gesloopt worden, alvorens eerst de diverse mogelijkheden en alternatieven onderzocht zijn en op hun merites zijn beoordeeld.</w:t>
      </w:r>
    </w:p>
    <w:p>
      <w:pPr>
        <w:pStyle w:val="Normal"/>
        <w:numPr>
          <w:ilvl w:val="0"/>
          <w:numId w:val="1"/>
        </w:numPr>
        <w:rPr/>
      </w:pPr>
      <w:r>
        <w:rPr/>
        <w:t>Erop toe te zien dat de diverse mogelijkheden en alternatieven in voldoende mate onderzocht worden, waarbij de regie volledig in de hand van de gemeente dient te zijn vanwege de publieke taak van de gemeente en tevens vanwege het feit dat de gemeente eigenaar is van een groot deel van de gebouwen en het terrein. Het meest voor de hand liggend is daarnaast om niet aan slechts één maar aan meerdere partijen en projekt-ontwikkelaars voorstellen te vragen. Het zou de gemeente daarbij aan te prijzen zijn als rekening gehouden zou worden met de wensen en ideeën van (betrokken) Gennepenaren en instanties zoals Monumentenzorg.</w:t>
      </w:r>
    </w:p>
    <w:p>
      <w:pPr>
        <w:pStyle w:val="Normal"/>
        <w:rPr/>
      </w:pPr>
      <w:r>
        <w:rPr/>
      </w:r>
    </w:p>
    <w:p>
      <w:pPr>
        <w:pStyle w:val="Normal"/>
        <w:rPr/>
      </w:pPr>
      <w:r>
        <w:rPr/>
        <w:t>Als klein puntje daarnaast zou ik het tevens op prijs stellen, dat u erop toeziet dat opmerkingen en bezwaren van burgers op een eenduidige (èn serieuze) wijze worden behandeld en niet afwijkend van de behandeling van dezelfde bezwaren van instanties zoals Monumentenzorg.</w:t>
      </w:r>
    </w:p>
    <w:p>
      <w:pPr>
        <w:pStyle w:val="Normal"/>
        <w:rPr/>
      </w:pPr>
      <w:r>
        <w:rPr/>
      </w:r>
    </w:p>
    <w:p>
      <w:pPr>
        <w:pStyle w:val="Normal"/>
        <w:rPr/>
      </w:pPr>
      <w:r>
        <w:rPr/>
        <w:t xml:space="preserve">Aangezien ik aanneem dat U het maken van juiste keuzes voor de toekomst en ontwikkeling van Gennep belangrijk vindt en niet slechts het opvolgen van de wensen en ideeën van een individu of een projektontwikkelaar, verwacht ik dat u met betrekking tot dit projekt erop toe zult zien dat met de nodige zorgvuldigheid gewerkt wordt en dat geen premature acties ondernomen worden zoals de voorgenomen sloop, en tenminste niet totdat alles naar behoren onderzocht is. Daarnaast neem ik aan dat u, als gemeenteraad van Gennep en als bepalend bestuursorgaan, keuzes wilt kunnen maken uit alle mogelijke alternatieven met daarbij een afweging van de kosten-aspecten, de ontwikkelings-aspecten, de cultuur-historische aspecten en de belangen van de diverse betrokkenen. </w:t>
      </w:r>
    </w:p>
    <w:p>
      <w:pPr>
        <w:pStyle w:val="Normal"/>
        <w:rPr/>
      </w:pPr>
      <w:r>
        <w:rPr/>
      </w:r>
    </w:p>
    <w:p>
      <w:pPr>
        <w:pStyle w:val="Normal"/>
        <w:rPr/>
      </w:pPr>
      <w:r>
        <w:rPr/>
        <w:t>Helaas steekt het systeem in Nederland dusdanig in elkaar dat ik als burger, hoe betrokken ook, geen (kansrijk) bezwaar kan maken tegen de voorgenomen sloop. U kunt dat wel. Ik hoop dat u uw taak en rol naar behoren vervult. Dáárvoor bent u immers gekozen door de burgers van Gennep.</w:t>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Normal"/>
        <w:rPr/>
      </w:pPr>
      <w:r>
        <w:rPr/>
        <w:t>Harm Teunissen</w:t>
      </w:r>
    </w:p>
    <w:p>
      <w:pPr>
        <w:pStyle w:val="Normal"/>
        <w:rPr/>
      </w:pPr>
      <w:r>
        <w:rPr/>
        <w:t>Emmastraat 18</w:t>
      </w:r>
    </w:p>
    <w:p>
      <w:pPr>
        <w:pStyle w:val="Normal"/>
        <w:rPr/>
      </w:pPr>
      <w:r>
        <w:rPr/>
        <w:t>6591 DW Gennep</w:t>
      </w:r>
    </w:p>
    <w:p>
      <w:pPr>
        <w:pStyle w:val="Normal"/>
        <w:rPr>
          <w:lang w:val="en-US"/>
        </w:rPr>
      </w:pPr>
      <w:r>
        <w:rPr>
          <w:lang w:val="en-US"/>
        </w:rPr>
        <w:t xml:space="preserve">Email: </w:t>
      </w:r>
      <w:hyperlink r:id="rId2">
        <w:r>
          <w:rPr>
            <w:rStyle w:val="InternetLink"/>
            <w:lang w:val="en-US"/>
          </w:rPr>
          <w:t>harm.teunissen@home.nl</w:t>
        </w:r>
      </w:hyperlink>
    </w:p>
    <w:p>
      <w:pPr>
        <w:pStyle w:val="Normal"/>
        <w:rPr>
          <w:lang w:val="en-US"/>
        </w:rPr>
      </w:pPr>
      <w:r>
        <w:rPr>
          <w:lang w:val="en-US"/>
        </w:rPr>
        <w:t xml:space="preserve">Website: </w:t>
      </w:r>
      <w:hyperlink r:id="rId3">
        <w:r>
          <w:rPr>
            <w:rStyle w:val="InternetLink"/>
            <w:lang w:val="en-US"/>
          </w:rPr>
          <w:t>www.gennep.nu</w:t>
        </w:r>
      </w:hyperlink>
    </w:p>
    <w:p>
      <w:pPr>
        <w:pStyle w:val="Normal"/>
        <w:rPr>
          <w:lang w:val="en-US"/>
        </w:rPr>
      </w:pPr>
      <w:r>
        <w:rPr>
          <w:lang w:val="en-US"/>
        </w:rPr>
      </w:r>
    </w:p>
    <w:p>
      <w:pPr>
        <w:pStyle w:val="Normal"/>
        <w:rPr>
          <w:lang w:val="en-US"/>
        </w:rPr>
      </w:pPr>
      <w:r>
        <w:rPr>
          <w:lang w:val="en-US"/>
        </w:rPr>
      </w:r>
    </w:p>
    <w:p>
      <w:pPr>
        <w:pStyle w:val="Normal"/>
        <w:rPr/>
      </w:pPr>
      <w:r>
        <w:rPr/>
        <w:t>Kopie aan:</w:t>
      </w:r>
    </w:p>
    <w:p>
      <w:pPr>
        <w:pStyle w:val="Normal"/>
        <w:numPr>
          <w:ilvl w:val="0"/>
          <w:numId w:val="2"/>
        </w:numPr>
        <w:rPr/>
      </w:pPr>
      <w:r>
        <w:rPr/>
        <w:t>Het College van B&amp;W van de gemeente Genn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teunissen@home.nl" TargetMode="External"/><Relationship Id="rId3" Type="http://schemas.openxmlformats.org/officeDocument/2006/relationships/hyperlink" Target="http://www.gennep.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5:00Z</dcterms:created>
  <dc:creator>Harm Teunissen</dc:creator>
  <dc:description/>
  <cp:keywords/>
  <dc:language>en-US</dc:language>
  <cp:lastModifiedBy>Harm Teunissen</cp:lastModifiedBy>
  <cp:lastPrinted>2007-05-16T23:57:00Z</cp:lastPrinted>
  <dcterms:modified xsi:type="dcterms:W3CDTF">2007-05-17T19:35:00Z</dcterms:modified>
  <cp:revision>9</cp:revision>
  <dc:subject/>
  <dc:title>Geachte Gemeenteraad,</dc:title>
</cp:coreProperties>
</file>