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nl-NL"/>
        </w:rPr>
      </w:pPr>
      <w:r>
        <w:rPr>
          <w:lang w:val="nl-NL"/>
        </w:rPr>
        <w:t>Gennep 4 september 2006</w:t>
      </w:r>
    </w:p>
    <w:p>
      <w:pPr>
        <w:pStyle w:val="Normal"/>
        <w:jc w:val="right"/>
        <w:rPr>
          <w:lang w:val="nl-NL"/>
        </w:rPr>
      </w:pPr>
      <w:r>
        <w:rPr>
          <w:lang w:val="nl-NL"/>
        </w:rPr>
      </w:r>
    </w:p>
    <w:p>
      <w:pPr>
        <w:pStyle w:val="Normal"/>
        <w:rPr>
          <w:lang w:val="nl-NL"/>
        </w:rPr>
      </w:pPr>
      <w:r>
        <w:rPr>
          <w:lang w:val="nl-NL"/>
        </w:rPr>
        <w:t>College van B&amp;W van de gemeente Gennep</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Betreft: Inspraakronde voorontwerp bestemmingsplan Het Bolwerk</w:t>
      </w:r>
    </w:p>
    <w:p>
      <w:pPr>
        <w:pStyle w:val="Normal"/>
        <w:rPr>
          <w:lang w:val="nl-NL"/>
        </w:rPr>
      </w:pPr>
      <w:r>
        <w:rPr>
          <w:lang w:val="nl-NL"/>
        </w:rPr>
      </w:r>
    </w:p>
    <w:p>
      <w:pPr>
        <w:pStyle w:val="Normal"/>
        <w:rPr>
          <w:lang w:val="nl-NL"/>
        </w:rPr>
      </w:pPr>
      <w:r>
        <w:rPr>
          <w:lang w:val="nl-NL"/>
        </w:rPr>
      </w:r>
    </w:p>
    <w:p>
      <w:pPr>
        <w:pStyle w:val="Normal"/>
        <w:rPr>
          <w:lang w:val="nl-NL"/>
        </w:rPr>
      </w:pPr>
      <w:r>
        <w:rPr>
          <w:lang w:val="nl-NL"/>
        </w:rPr>
        <w:t>Geacht colleg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Ik dank u dat u mij in de gelegenheid stelt voor inspraak bij dit voorontwerp van het bestemmingsplan. Ik heb vrijdag 1 sept jl. op het gemeentehuis kennis genomen van de plannen.</w:t>
      </w:r>
    </w:p>
    <w:p>
      <w:pPr>
        <w:pStyle w:val="Normal"/>
        <w:rPr>
          <w:lang w:val="nl-NL"/>
        </w:rPr>
      </w:pPr>
      <w:r>
        <w:rPr>
          <w:lang w:val="nl-NL"/>
        </w:rPr>
      </w:r>
    </w:p>
    <w:p>
      <w:pPr>
        <w:pStyle w:val="Normal"/>
        <w:rPr>
          <w:lang w:val="nl-NL"/>
        </w:rPr>
      </w:pPr>
      <w:r>
        <w:rPr>
          <w:lang w:val="nl-NL"/>
        </w:rPr>
        <w:t>Ik heb overwegende bezwaren tegen het voorliggende voorontwerp. Deze bestaan ondermeer uit de volgende onderdelen:</w:t>
      </w:r>
    </w:p>
    <w:p>
      <w:pPr>
        <w:pStyle w:val="Normal"/>
        <w:rPr>
          <w:lang w:val="nl-NL"/>
        </w:rPr>
      </w:pPr>
      <w:r>
        <w:rPr>
          <w:lang w:val="nl-NL"/>
        </w:rPr>
      </w:r>
    </w:p>
    <w:p>
      <w:pPr>
        <w:pStyle w:val="Normal"/>
        <w:numPr>
          <w:ilvl w:val="0"/>
          <w:numId w:val="1"/>
        </w:numPr>
        <w:rPr>
          <w:lang w:val="nl-NL"/>
        </w:rPr>
      </w:pPr>
      <w:r>
        <w:rPr>
          <w:lang w:val="nl-NL"/>
        </w:rPr>
        <w:t>ik heb bezwaar tegen de vernietiging van het stuk cultuur-historie dat voortvloeit uit het voorliggende plan mbt de daarvoor noodzakelijke sloop van de oude schoolgebouwen en hoofdmeesterswoning. Deze gebouwen vertegenwoordigen een uniek stuk historie van Gennep en zijn tevens beeldbepalend voor Gennep. Zeer triest zou het zijn als de gemeente dit stuk cultureel erfgoed van de kern Gennep zou doen slopen en vernietigen.</w:t>
      </w:r>
    </w:p>
    <w:p>
      <w:pPr>
        <w:pStyle w:val="Normal"/>
        <w:numPr>
          <w:ilvl w:val="0"/>
          <w:numId w:val="1"/>
        </w:numPr>
        <w:rPr/>
      </w:pPr>
      <w:r>
        <w:rPr>
          <w:lang w:val="nl-NL"/>
        </w:rPr>
        <w:t>Ik heb bezwaar tegen de vernietiging van het stuk cultuur-historie dat voortvloeit uit het voorliggende plan mbt de daarvoor noodzakelijke sloop van de vroegere smederij van Beckers en de latere 1</w:t>
      </w:r>
      <w:r>
        <w:rPr>
          <w:vertAlign w:val="superscript"/>
          <w:lang w:val="nl-NL"/>
        </w:rPr>
        <w:t>e</w:t>
      </w:r>
      <w:r>
        <w:rPr>
          <w:lang w:val="nl-NL"/>
        </w:rPr>
        <w:t xml:space="preserve"> supermarkt van Jan Linders. Niet voor niets wordt jan Linders nu genoemd als 1 van de kandidaten voor de titel “grootste Limburger”. Zeer triest zou het zijn als de gemeente dit stuk erfgoed zou doen slopen en vernietigen.</w:t>
      </w:r>
    </w:p>
    <w:p>
      <w:pPr>
        <w:pStyle w:val="Normal"/>
        <w:numPr>
          <w:ilvl w:val="0"/>
          <w:numId w:val="1"/>
        </w:numPr>
        <w:rPr>
          <w:lang w:val="nl-NL"/>
        </w:rPr>
      </w:pPr>
      <w:r>
        <w:rPr>
          <w:lang w:val="nl-NL"/>
        </w:rPr>
        <w:t>Nav punt 2 wil ik nog de volgende opmerking maken: zeer terecht wordt gewezen op het belang van de kern, de afbakening daarvan, de vroegere poorten en de vroegere gracht. Het pand dat aan de overzijde van de Zandstraat ligt vormt door zijn massaliteit, bouwvorm, architectuur en plaatsing in de voormalige gracht een veel grotere aantasting op het wensbeeld dan het onder punt 2 genoemde kleinschalige gebouw. Het ligt dan ook veel meer in de rede om het massale gebouw aan de overzijde odd te doen “verdwijnen”.  Hoe het ook zij: gezien het feit dat het genoemde massale gebouw nog pas recentelijk gerealiseerd is met instemming van de gemeente kan niet anders geconcludeerd worden dat hier sprake is van een zwalkend beleid.</w:t>
      </w:r>
    </w:p>
    <w:p>
      <w:pPr>
        <w:pStyle w:val="Normal"/>
        <w:numPr>
          <w:ilvl w:val="0"/>
          <w:numId w:val="1"/>
        </w:numPr>
        <w:rPr>
          <w:lang w:val="nl-NL"/>
        </w:rPr>
      </w:pPr>
      <w:r>
        <w:rPr>
          <w:lang w:val="nl-NL"/>
        </w:rPr>
        <w:t>Ook tav de uitgewerkte plannen en de bestemmingsplan-ruimte die geboden wordt heb ik bezwaren. De bebouwing is veel te massaal en veel te hoog. De massaliteit en hoogte vormt een aantasting voor de waarde van de eeuwenoude historische stadskern van Gennep. De zichtlijnen dreigen te worden aangetast. Het zwaartepunt van Gennep dient te liggen in de oude stadskern. De bestemmingsplan-voorwaarden zorgen voor een grote onevenwichtigheid.</w:t>
      </w:r>
    </w:p>
    <w:p>
      <w:pPr>
        <w:pStyle w:val="Normal"/>
        <w:numPr>
          <w:ilvl w:val="0"/>
          <w:numId w:val="1"/>
        </w:numPr>
        <w:rPr>
          <w:lang w:val="nl-NL"/>
        </w:rPr>
      </w:pPr>
      <w:r>
        <w:rPr>
          <w:lang w:val="nl-NL"/>
        </w:rPr>
        <w:t>Ik zet grote vraagtekens bij het feit dat in dit stadium al een project-ontwikkelaar is gekozen. Ik zou tevens willen vernemen of dit niet in strijd met de regels is. Daarnaast baart het mij grote zorgen of deze klaarblijkelijke zeer vroegtijdige keuze niet nadelig is voor de gemeente Gennep en daarmee voor haar burgers.</w:t>
      </w:r>
    </w:p>
    <w:p>
      <w:pPr>
        <w:pStyle w:val="Normal"/>
        <w:numPr>
          <w:ilvl w:val="0"/>
          <w:numId w:val="1"/>
        </w:numPr>
        <w:rPr>
          <w:lang w:val="nl-NL"/>
        </w:rPr>
      </w:pPr>
      <w:r>
        <w:rPr>
          <w:lang w:val="nl-NL"/>
        </w:rPr>
        <w:t>Ik heb grote bezwaren tegen de verkeers-technische consequenties van het plan. Het Straatje zal in meer of mindere mate worden geblokkeerd door het geplande parkeerterrein, hetgeen een hinderpaal zal vormen voor een goede verkeerscirculatie en ontsluiting van de oude kern. Consequentie is dat de daarvoor niet geëigende Zuid Oostwal en Niersweg nog meer dan nu al het geval is voor die circulatie en ontsluiting gebruikt zullen moeten worden, hetgeen volstrekt ongewenst is om zowel verkeers-technische redenen alsook om redenen van cultuurhistorische aard (afsnijden van Gennep van haar bakermat, de Niers) en tevens een belemmering van de kansen voor een toeristische ontwikkeling van deze echte kans voor Gennep.</w:t>
      </w:r>
    </w:p>
    <w:p>
      <w:pPr>
        <w:pStyle w:val="Normal"/>
        <w:numPr>
          <w:ilvl w:val="0"/>
          <w:numId w:val="1"/>
        </w:numPr>
        <w:rPr>
          <w:lang w:val="nl-NL"/>
        </w:rPr>
      </w:pPr>
      <w:r>
        <w:rPr>
          <w:lang w:val="nl-NL"/>
        </w:rPr>
        <w:t>Ik heb reden om vraagtekens te zetten bij de resultaten van het flora-fauna onderzoek.</w:t>
      </w:r>
    </w:p>
    <w:p>
      <w:pPr>
        <w:pStyle w:val="Normal"/>
        <w:numPr>
          <w:ilvl w:val="0"/>
          <w:numId w:val="1"/>
        </w:numPr>
        <w:rPr>
          <w:lang w:val="nl-NL"/>
        </w:rPr>
      </w:pPr>
      <w:r>
        <w:rPr>
          <w:lang w:val="nl-NL"/>
        </w:rPr>
        <w:t>Ik maak bezwaar tegen het zwalkend beleid van de gemeente Gennep. Waar men in het direkte verleden nog sprak van fun-shopping (oud kern) en run-shopping in de Spoorstraat is er nu sprake van een niet verder onderbouwde wijziging om 1 van de drukst bezochte supermarkten van Gennep nog dichter bij de oude kern te brengen.</w:t>
      </w:r>
    </w:p>
    <w:p>
      <w:pPr>
        <w:pStyle w:val="Normal"/>
        <w:numPr>
          <w:ilvl w:val="0"/>
          <w:numId w:val="1"/>
        </w:numPr>
        <w:rPr>
          <w:lang w:val="nl-NL"/>
        </w:rPr>
      </w:pPr>
      <w:r>
        <w:rPr>
          <w:lang w:val="nl-NL"/>
        </w:rPr>
        <w:t xml:space="preserve">Ik heb grote vraagtekens of daadwerkelijk de behoefte bestaat aan het grote aantal flats dat in Gennep momenteel in of in de direkte omgeving van de oude kern wordt gerealiseerd of gepland. (veelal met steun van de gemeente). Het is tenminste vereist een terdege onderzoek ter onderbouwing voor te leggen. De (landelijke) tendenzen zeggen juist dat er een verschuiving is  opgetreden in de behoefte van mensen van flats/appartementen naar woningen met tuin/grond. </w:t>
      </w:r>
    </w:p>
    <w:p>
      <w:pPr>
        <w:pStyle w:val="Normal"/>
        <w:numPr>
          <w:ilvl w:val="0"/>
          <w:numId w:val="1"/>
        </w:numPr>
        <w:rPr>
          <w:lang w:val="nl-NL"/>
        </w:rPr>
      </w:pPr>
      <w:r>
        <w:rPr>
          <w:lang w:val="nl-NL"/>
        </w:rPr>
        <w:t>Ik wil er bij deze voor pleiten om nogmaals en terdege te onderzoeken of een bestemming als cultureel/sociaal centrum niet veel beter passend is. Een dergelijke bestemming zou in ieder geval beter aansluiten bij de wensen die leven onder de bevolking. Tevens zou dit aanzienlijke investeringen in een fragmentarische oplossing, zoals nu gepland kunnen voorkomen. Bijkomend groot voordeel is dat de exploitatie van zo’n gecombineerd centrum veel gunstiger uitpakt. E.e.a. levert zowel financiële als ook functionele en inhoudelijke voordelen. Het biedt tevens de mogelijkheid om de huidige gebouwen te gebruiken voor een dergelijke bestemming, hetgeen ook een goede oplossing zou bieden voor het cultuur-historische aspect. Ik wil u er daarbij ook op wijzen dat uit eigen onderzoek van de gemeente de huidige “de Brug” zowel het meest intensief gebruikt wordt alsook de meest gunstige kostprijs per m2 in vergelijking met dorpshuizen ed  heeft (excl personeelskosten, omdat deze factor vooral door andere zaken beïnvloed wordt).</w:t>
      </w:r>
    </w:p>
    <w:p>
      <w:pPr>
        <w:pStyle w:val="Normal"/>
        <w:rPr>
          <w:lang w:val="nl-NL"/>
        </w:rPr>
      </w:pPr>
      <w:r>
        <w:rPr>
          <w:lang w:val="nl-NL"/>
        </w:rPr>
      </w:r>
    </w:p>
    <w:p>
      <w:pPr>
        <w:pStyle w:val="Normal"/>
        <w:rPr>
          <w:lang w:val="nl-NL"/>
        </w:rPr>
      </w:pPr>
      <w:r>
        <w:rPr>
          <w:lang w:val="nl-NL"/>
        </w:rPr>
        <w:t>Met vriendelijke groet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Ir. HATM  Teunissen</w:t>
      </w:r>
    </w:p>
    <w:p>
      <w:pPr>
        <w:pStyle w:val="Normal"/>
        <w:rPr>
          <w:lang w:val="nl-NL"/>
        </w:rPr>
      </w:pPr>
      <w:r>
        <w:rPr>
          <w:lang w:val="nl-NL"/>
        </w:rPr>
        <w:t>Emmastraat 18</w:t>
      </w:r>
    </w:p>
    <w:p>
      <w:pPr>
        <w:pStyle w:val="Normal"/>
        <w:rPr>
          <w:lang w:val="nl-NL"/>
        </w:rPr>
      </w:pPr>
      <w:r>
        <w:rPr>
          <w:lang w:val="nl-NL"/>
        </w:rPr>
        <w:t>6591 DW   Gennep</w:t>
      </w:r>
    </w:p>
    <w:p>
      <w:pPr>
        <w:pStyle w:val="Normal"/>
        <w:rPr>
          <w:lang w:val="nl-NL"/>
        </w:rPr>
      </w:pPr>
      <w:r>
        <w:rPr>
          <w:lang w:val="nl-NL"/>
        </w:rPr>
        <w:t>harm.teunissen@home.n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2:32:00Z</dcterms:created>
  <dc:creator>Harm Teunissen</dc:creator>
  <dc:description/>
  <dc:language>en-US</dc:language>
  <cp:lastModifiedBy>Harm Teunissen</cp:lastModifiedBy>
  <dcterms:modified xsi:type="dcterms:W3CDTF">2006-09-04T22:32:00Z</dcterms:modified>
  <cp:revision>2</cp:revision>
  <dc:subject/>
  <dc:title>Gennep 4 september 2006</dc:title>
</cp:coreProperties>
</file>