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Intentieverklaring Masterplan Genneperhuis</w:t>
      </w:r>
    </w:p>
    <w:p>
      <w:pPr>
        <w:pStyle w:val="Normal"/>
        <w:rPr>
          <w:sz w:val="28"/>
        </w:rPr>
      </w:pPr>
      <w:r>
        <w:rPr>
          <w:sz w:val="28"/>
        </w:rPr>
      </w:r>
    </w:p>
    <w:p>
      <w:pPr>
        <w:pStyle w:val="Normal"/>
        <w:rPr>
          <w:i/>
          <w:i/>
        </w:rPr>
      </w:pPr>
      <w:r>
        <w:rPr>
          <w:i/>
        </w:rPr>
        <w:t>Vista landscape and urban design</w:t>
      </w:r>
    </w:p>
    <w:p>
      <w:pPr>
        <w:pStyle w:val="Normal"/>
        <w:rPr>
          <w:i/>
          <w:i/>
        </w:rPr>
      </w:pPr>
      <w:r>
        <w:rPr>
          <w:i/>
        </w:rPr>
        <w:t>Versie voor laatste check 12 september 2006</w:t>
      </w:r>
    </w:p>
    <w:p>
      <w:pPr>
        <w:pStyle w:val="Normal"/>
        <w:rPr>
          <w:i/>
          <w:i/>
        </w:rPr>
      </w:pPr>
      <w:r>
        <w:rPr>
          <w:i/>
        </w:rPr>
      </w:r>
    </w:p>
    <w:p>
      <w:pPr>
        <w:pStyle w:val="Normal"/>
        <w:rPr/>
      </w:pPr>
      <w:r>
        <w:rPr/>
        <w:t>Dit document bestaat uit twee delen:</w:t>
      </w:r>
    </w:p>
    <w:p>
      <w:pPr>
        <w:pStyle w:val="Normal"/>
        <w:rPr/>
      </w:pPr>
      <w:r>
        <w:rPr/>
        <w:t>- intentieverklaring</w:t>
      </w:r>
    </w:p>
    <w:p>
      <w:pPr>
        <w:pStyle w:val="Normal"/>
        <w:rPr/>
      </w:pPr>
      <w:r>
        <w:rPr/>
        <w:t>- bijlagen.</w:t>
      </w:r>
    </w:p>
    <w:p>
      <w:pPr>
        <w:pStyle w:val="Normal"/>
        <w:rPr/>
      </w:pPr>
      <w:r>
        <w:rPr/>
      </w:r>
    </w:p>
    <w:p>
      <w:pPr>
        <w:pStyle w:val="Normal"/>
        <w:rPr/>
      </w:pPr>
      <w:r>
        <w:rPr/>
        <w:t xml:space="preserve">De intentieverklaring omvat de tekst, de toelichting en de los bijgevoegde poster. Dit is het formele onderdeel van de intentieverklaring. </w:t>
      </w:r>
    </w:p>
    <w:p>
      <w:pPr>
        <w:pStyle w:val="Normal"/>
        <w:rPr/>
      </w:pPr>
      <w:r>
        <w:rPr/>
      </w:r>
    </w:p>
    <w:p>
      <w:pPr>
        <w:pStyle w:val="Normal"/>
        <w:rPr/>
      </w:pPr>
      <w:r>
        <w:rPr/>
        <w:t xml:space="preserve">In de bijlage is achtergrondinformatie opgenomen, die een weergave is van de voorbereidende werkzaamheden en de achterliggende overwegingen. De bijlage maakt geen onderdeel uit van de formele intentieverklaring, omdat onderdelen hiervan nog nader afgewogen en uitgewerkt moeten worden. </w:t>
      </w:r>
    </w:p>
    <w:p>
      <w:pPr>
        <w:pStyle w:val="Normal"/>
        <w:rPr/>
      </w:pPr>
      <w:r>
        <w:rPr/>
      </w:r>
    </w:p>
    <w:p>
      <w:pPr>
        <w:pStyle w:val="Normal"/>
        <w:rPr/>
      </w:pPr>
      <w:r>
        <w:rPr/>
      </w:r>
    </w:p>
    <w:p>
      <w:pPr>
        <w:pStyle w:val="Heading1"/>
        <w:rPr/>
      </w:pPr>
      <w:r>
        <w:rPr/>
        <w:t>A. De Partners:</w:t>
      </w:r>
    </w:p>
    <w:p>
      <w:pPr>
        <w:pStyle w:val="Normal"/>
        <w:rPr/>
      </w:pPr>
      <w:r>
        <w:rPr/>
      </w:r>
    </w:p>
    <w:p>
      <w:pPr>
        <w:pStyle w:val="Normal"/>
        <w:numPr>
          <w:ilvl w:val="0"/>
          <w:numId w:val="5"/>
        </w:numPr>
        <w:rPr/>
      </w:pPr>
      <w:r>
        <w:rPr/>
        <w:t>dhr. G.E.G.W. Schimmelpenninck</w:t>
      </w:r>
    </w:p>
    <w:p>
      <w:pPr>
        <w:pStyle w:val="Normal"/>
        <w:numPr>
          <w:ilvl w:val="0"/>
          <w:numId w:val="5"/>
        </w:numPr>
        <w:rPr/>
      </w:pPr>
      <w:r>
        <w:rPr/>
        <w:t>dhr. G. Jonkman, Districtshoofd Staatsbosbeheer</w:t>
      </w:r>
    </w:p>
    <w:p>
      <w:pPr>
        <w:pStyle w:val="Normal"/>
        <w:numPr>
          <w:ilvl w:val="0"/>
          <w:numId w:val="5"/>
        </w:numPr>
        <w:rPr/>
      </w:pPr>
      <w:r>
        <w:rPr/>
        <w:t>dhr. A. Houtepen, Wethouder Gemeente Gennep</w:t>
      </w:r>
    </w:p>
    <w:p>
      <w:pPr>
        <w:pStyle w:val="Normal"/>
        <w:numPr>
          <w:ilvl w:val="0"/>
          <w:numId w:val="5"/>
        </w:numPr>
        <w:rPr/>
      </w:pPr>
      <w:r>
        <w:rPr/>
        <w:t>dhr. J. Huijs, Voorzitter Gebiedscommissie Maasduinen</w:t>
      </w:r>
    </w:p>
    <w:p>
      <w:pPr>
        <w:pStyle w:val="Normal"/>
        <w:numPr>
          <w:ilvl w:val="0"/>
          <w:numId w:val="5"/>
        </w:numPr>
        <w:rPr/>
      </w:pPr>
      <w:r>
        <w:rPr/>
        <w:t xml:space="preserve">dhr. J. Verdaasdonk, Distrctshoofd Rijkswaterstaat </w:t>
      </w:r>
    </w:p>
    <w:p>
      <w:pPr>
        <w:pStyle w:val="Normal"/>
        <w:numPr>
          <w:ilvl w:val="0"/>
          <w:numId w:val="5"/>
        </w:numPr>
        <w:rPr/>
      </w:pPr>
      <w:r>
        <w:rPr/>
        <w:t>dhr. H. van Alderwegen, Voorzitter Waterschap Peel en Maasvallei</w:t>
      </w:r>
    </w:p>
    <w:p>
      <w:pPr>
        <w:pStyle w:val="Normal"/>
        <w:rPr/>
      </w:pPr>
      <w:r>
        <w:rPr/>
      </w:r>
    </w:p>
    <w:p>
      <w:pPr>
        <w:pStyle w:val="Normal"/>
        <w:rPr>
          <w:b/>
          <w:b/>
        </w:rPr>
      </w:pPr>
      <w:r>
        <w:rPr>
          <w:b/>
        </w:rPr>
        <w:t>B. Overwegende:</w:t>
      </w:r>
    </w:p>
    <w:p>
      <w:pPr>
        <w:pStyle w:val="Normal"/>
        <w:rPr>
          <w:b/>
          <w:b/>
        </w:rPr>
      </w:pPr>
      <w:r>
        <w:rPr>
          <w:b/>
        </w:rPr>
      </w:r>
    </w:p>
    <w:p>
      <w:pPr>
        <w:pStyle w:val="Normal"/>
        <w:rPr/>
      </w:pPr>
      <w:r>
        <w:rPr/>
        <w:t xml:space="preserve">dat het Genneperhuis de status heeft van Rijksmonument en gelegen is in het Belvederegebied Maasvallei; </w:t>
      </w:r>
    </w:p>
    <w:p>
      <w:pPr>
        <w:pStyle w:val="Normal"/>
        <w:rPr/>
      </w:pPr>
      <w:r>
        <w:rPr/>
      </w:r>
    </w:p>
    <w:p>
      <w:pPr>
        <w:pStyle w:val="Normal"/>
        <w:rPr/>
      </w:pPr>
      <w:r>
        <w:rPr/>
        <w:t>dat het Genneperhuis en aangrenzende delen van de Maasuiterwaarden in het Stimuleringsplan Natuur, Bos en Landschap van de Provincie Limburg zijn aangewezen als ‘nieuwe natuur’;</w:t>
      </w:r>
    </w:p>
    <w:p>
      <w:pPr>
        <w:pStyle w:val="Normal"/>
        <w:rPr/>
      </w:pPr>
      <w:r>
        <w:rPr/>
      </w:r>
    </w:p>
    <w:p>
      <w:pPr>
        <w:pStyle w:val="Normal"/>
        <w:rPr/>
      </w:pPr>
      <w:r>
        <w:rPr/>
        <w:t>dat het mondingsgebied van de Niers deel uitmaakt van het plangebied van een grensoverschrijdend beekdalontwikkelingsproject voor het Niersdal;</w:t>
      </w:r>
    </w:p>
    <w:p>
      <w:pPr>
        <w:pStyle w:val="Normal"/>
        <w:rPr/>
      </w:pPr>
      <w:r>
        <w:rPr/>
      </w:r>
    </w:p>
    <w:p>
      <w:pPr>
        <w:pStyle w:val="Normal"/>
        <w:rPr/>
      </w:pPr>
      <w:r>
        <w:rPr/>
        <w:t>dat het Genneperhuis deel uitmaakt van het deelgebied Maasduinen, waar in het kader van het Reconstructieplan Noord- en Midden-Limburg gewerkt wordt aan plattelandsontwikkeling;</w:t>
      </w:r>
    </w:p>
    <w:p>
      <w:pPr>
        <w:pStyle w:val="Normal"/>
        <w:rPr/>
      </w:pPr>
      <w:r>
        <w:rPr/>
      </w:r>
    </w:p>
    <w:p>
      <w:pPr>
        <w:pStyle w:val="Normal"/>
        <w:rPr/>
      </w:pPr>
      <w:r>
        <w:rPr/>
        <w:t>dat de uiterwaarden bij het Genneperhuis in de Integrale Verkenning Maas genoemd worden als mogelijke locatie voor rivierverruimende maatregelen;</w:t>
      </w:r>
    </w:p>
    <w:p>
      <w:pPr>
        <w:pStyle w:val="Normal"/>
        <w:rPr>
          <w:rFonts w:eastAsia="Arial"/>
        </w:rPr>
      </w:pPr>
      <w:r>
        <w:rPr>
          <w:rFonts w:eastAsia="Arial"/>
        </w:rPr>
        <w:t xml:space="preserve"> </w:t>
      </w:r>
    </w:p>
    <w:p>
      <w:pPr>
        <w:pStyle w:val="Normal"/>
        <w:rPr/>
      </w:pPr>
      <w:r>
        <w:rPr/>
        <w:t>dat in het verleden onder regie van de Gemeente Gennep door een klankbordgroep al een verkenning van inrichtingsmogelijkheden heeft plaatsgevonden;</w:t>
      </w:r>
    </w:p>
    <w:p>
      <w:pPr>
        <w:pStyle w:val="Normal"/>
        <w:rPr/>
      </w:pPr>
      <w:r>
        <w:rPr/>
      </w:r>
    </w:p>
    <w:p>
      <w:pPr>
        <w:pStyle w:val="Normal"/>
        <w:rPr/>
      </w:pPr>
      <w:r>
        <w:rPr/>
        <w:t>dat het ondanks alle plannen tot op heden ontbrak aan een door alle partners gedragen visie en aanpak;</w:t>
      </w:r>
    </w:p>
    <w:p>
      <w:pPr>
        <w:pStyle w:val="Normal"/>
        <w:rPr/>
      </w:pPr>
      <w:r>
        <w:rPr/>
      </w:r>
    </w:p>
    <w:p>
      <w:pPr>
        <w:pStyle w:val="Normal"/>
        <w:rPr/>
      </w:pPr>
      <w:r>
        <w:rPr/>
        <w:t xml:space="preserve">dat met een gezamelijke visie en een gezamenlijke aanpak de uitvoering van de diverse beleidsdoelen en plannen versneld kan worden; </w:t>
      </w:r>
    </w:p>
    <w:p>
      <w:pPr>
        <w:pStyle w:val="Normal"/>
        <w:rPr/>
      </w:pPr>
      <w:r>
        <w:rPr/>
      </w:r>
    </w:p>
    <w:p>
      <w:pPr>
        <w:pStyle w:val="Normal"/>
        <w:rPr/>
      </w:pPr>
      <w:r>
        <w:rPr/>
        <w:t>dat het daarom gewenst is om op basis van een gezamenlijke visie afspraken te maken over een gezamenlijk aanpak.</w:t>
      </w:r>
    </w:p>
    <w:p>
      <w:pPr>
        <w:pStyle w:val="Normal"/>
        <w:rPr/>
      </w:pPr>
      <w:r>
        <w:rPr/>
      </w:r>
    </w:p>
    <w:p>
      <w:pPr>
        <w:pStyle w:val="Normal"/>
        <w:rPr/>
      </w:pPr>
      <w:r>
        <w:rPr/>
      </w:r>
    </w:p>
    <w:p>
      <w:pPr>
        <w:pStyle w:val="Heading1"/>
        <w:rPr/>
      </w:pPr>
      <w:r>
        <w:rPr/>
        <w:t xml:space="preserve">C. Komen het volgende overeen: </w:t>
      </w:r>
    </w:p>
    <w:p>
      <w:pPr>
        <w:pStyle w:val="Normal"/>
        <w:rPr/>
      </w:pPr>
      <w:r>
        <w:rPr/>
      </w:r>
    </w:p>
    <w:p>
      <w:pPr>
        <w:pStyle w:val="Normal"/>
        <w:numPr>
          <w:ilvl w:val="0"/>
          <w:numId w:val="8"/>
        </w:numPr>
        <w:rPr/>
      </w:pPr>
      <w:r>
        <w:rPr/>
        <w:t xml:space="preserve">De partners streven naar de ontwikkeling van het terrein van de voormalige vesting Genneperhuis inclusief de aangrenzende Maaskemp en de lagere gronden langs de Niers tot een samenhangend natuur- en recreatiegebied. Uitgangspunt is om de bijzondere geschiedenis van het gebied beter beleefbaar te maken voor het publiek, conform het principe ‘behoud door ontwikkeling’ uit de Nota Belvedere. Tevens wordt beoogd een bijdrage te leveren aan de gewenste rivierverruiming voor de Maas en de ontwikkeling van natuurvriendelijke rivieroevers en beekmondingen. </w:t>
      </w:r>
    </w:p>
    <w:p>
      <w:pPr>
        <w:pStyle w:val="Normal"/>
        <w:rPr/>
      </w:pPr>
      <w:r>
        <w:rPr/>
      </w:r>
    </w:p>
    <w:p>
      <w:pPr>
        <w:pStyle w:val="Normal"/>
        <w:numPr>
          <w:ilvl w:val="0"/>
          <w:numId w:val="8"/>
        </w:numPr>
        <w:rPr/>
      </w:pPr>
      <w:r>
        <w:rPr/>
        <w:t>De partners onderschrijven de visie en de projectideeën zoals beschreven in de poster van het Masterplan Genneperhuis.</w:t>
      </w:r>
    </w:p>
    <w:p>
      <w:pPr>
        <w:pStyle w:val="Normal"/>
        <w:rPr/>
      </w:pPr>
      <w:r>
        <w:rPr/>
      </w:r>
    </w:p>
    <w:p>
      <w:pPr>
        <w:pStyle w:val="Normal"/>
        <w:numPr>
          <w:ilvl w:val="0"/>
          <w:numId w:val="8"/>
        </w:numPr>
        <w:rPr/>
      </w:pPr>
      <w:r>
        <w:rPr/>
        <w:t>De partners verklaren dat zij zich zullen inspannen om de uitvoering van de projectideeën uit het Masterplan Genneperhuis te bevorderen, met in achtneming van de eigen taken en verantwoordelijkheden van de verschillende partners, de belangen en rechten van de grondeigenaren en andere belanghebbenden en de reguliere procedures in het kader van de Wet op de Ruimtelijke Ordening, de Wet Beheer Rijkswaterstaatswerken en andere relevante wetgeving.</w:t>
      </w:r>
    </w:p>
    <w:p>
      <w:pPr>
        <w:pStyle w:val="Normal"/>
        <w:rPr/>
      </w:pPr>
      <w:r>
        <w:rPr/>
      </w:r>
    </w:p>
    <w:p>
      <w:pPr>
        <w:pStyle w:val="Normal"/>
        <w:numPr>
          <w:ilvl w:val="0"/>
          <w:numId w:val="8"/>
        </w:numPr>
        <w:rPr/>
      </w:pPr>
      <w:r>
        <w:rPr/>
        <w:t>De partners zullen een organisatie in het leven roepen die verantwoordelijk is voor de voortgangs- en kwaliteitsbewaking van de uitvoering van het Masterplan Genneperhuis, voor de coördinatie van de verschillende deelprojecten en de communicatie. De organisatie zal bestaan uit een in te stellen stuurgroep met daarin de ondertekenaars van dit convenant en werkgroepen voor de planuitwerking en de uitvoering. De stuurgroep zal worden voorgezeten door een bestuurlijk vertegenwoordiger van de Gemeente Gennep.</w:t>
      </w:r>
    </w:p>
    <w:p>
      <w:pPr>
        <w:pStyle w:val="Normal"/>
        <w:rPr/>
      </w:pPr>
      <w:r>
        <w:rPr/>
      </w:r>
    </w:p>
    <w:p>
      <w:pPr>
        <w:pStyle w:val="Normal"/>
        <w:numPr>
          <w:ilvl w:val="0"/>
          <w:numId w:val="8"/>
        </w:numPr>
        <w:rPr/>
      </w:pPr>
      <w:r>
        <w:rPr/>
        <w:t xml:space="preserve">De partners zullen de reeds beschikbare uitvoeringsbudgetten afgestemd inzetten voor de uitvoering van het Masterplan Genneperhuis en zullen zich inspannen om aanvullende financiering te vinden voor de planonderdelen waarvoor nog geen financiële dekking is, zoals de extra recreatieve voorzieningen en eventuele weerdverlaging in de Maasuiterwaarden. De in te stellen stuurgroep is verantwoordelijk voor de coördinatie van de verschillende financiële bijdragen, met in achtneming van de lopende planvorming in andere kaders en de specifieke voorwaarden van de verschillende subsidieregelingen. </w:t>
      </w:r>
    </w:p>
    <w:p>
      <w:pPr>
        <w:pStyle w:val="Normal"/>
        <w:rPr/>
      </w:pPr>
      <w:r>
        <w:rPr/>
      </w:r>
      <w:r>
        <w:br w:type="page"/>
      </w:r>
    </w:p>
    <w:p>
      <w:pPr>
        <w:pStyle w:val="Heading1"/>
        <w:rPr/>
      </w:pPr>
      <w:r>
        <w:rPr/>
        <w:t>Toelichting</w:t>
      </w:r>
    </w:p>
    <w:p>
      <w:pPr>
        <w:pStyle w:val="Normal"/>
        <w:rPr/>
      </w:pPr>
      <w:r>
        <w:rPr/>
      </w:r>
    </w:p>
    <w:p>
      <w:pPr>
        <w:pStyle w:val="Normal"/>
        <w:rPr>
          <w:b/>
          <w:b/>
        </w:rPr>
      </w:pPr>
      <w:r>
        <w:rPr>
          <w:b/>
        </w:rPr>
        <w:t>Aanleiding</w:t>
      </w:r>
    </w:p>
    <w:p>
      <w:pPr>
        <w:pStyle w:val="Normal"/>
        <w:rPr/>
      </w:pPr>
      <w:r>
        <w:rPr/>
        <w:t xml:space="preserve">Begin 2005 is subsidie verleend voor het Belvedereproject Masterplan Genneperhuis. Initiatiefnemer en medefinancier van het Belvedereproject is terreineigenaar Graaf Schimmelpenninck. Staatsbosbeheer en de gemeente Gennep hebben een personele bijdrage aan het project geleverd. Inmiddels heeft Vista landscape and urban design samen met alle betrokken partijen een Masterplan opgesteld en is een globale kostenraming beschikbaar. Het Masterplan schetst een integraal en ambitieus toekomstbeeld voor het Genneperhuis en omgeving. Het totale plangebied vanaf de Maasbrug in het zuiden tot aan de steenfabriek in het noorden beslaat een oppervlakte van ongeveer 150 ha. </w:t>
      </w:r>
    </w:p>
    <w:p>
      <w:pPr>
        <w:pStyle w:val="Normal"/>
        <w:rPr/>
      </w:pPr>
      <w:r>
        <w:rPr/>
      </w:r>
    </w:p>
    <w:p>
      <w:pPr>
        <w:pStyle w:val="Normal"/>
        <w:rPr/>
      </w:pPr>
      <w:r>
        <w:rPr/>
        <w:t xml:space="preserve">Bij de uitvoering komt heel wat kijken. Voor de gronden die in eigendom zijn van Schimmelpenninck en Staatsbosbeheer kan in principe op korte termijn met de uitvoering worden begonnen. Voor specifieke onderdelen is nog nader onderzoek nodig: voordat begonnen kan worden met graafwerkzaamheden zal gericht milieukundig en archeologisch bodemonderzoek uitgevoerd moeten worden. Van het Rijksmonument Genneperhuis is al een archeologische inventarisatie verricht door bureau RAAP, maar aanvullend bodemonderzoek is nog nodig. De Rijksdienst voor Oudheidkundig Bodemonderzoek zal een begeleidende rol krijgen bij de uitvoering van werkzaamheden. Verder zullen uiteraard de nodige vergunningsprocedures doorlopen moeten worden. Een deel van de gronden heeft nu nog een agrarische bestemming: hiervoor zal met de huidige eigenaren overlegd moeten worden of en onder welke voorwaarden zij willen meerwerken aan het plan. Voor de aankoop of uitruil van gronden of voor vergoeding van de waardedaling zullen extra middelen gevonden moeten worden. </w:t>
      </w:r>
    </w:p>
    <w:p>
      <w:pPr>
        <w:pStyle w:val="Normal"/>
        <w:rPr/>
      </w:pPr>
      <w:r>
        <w:rPr/>
      </w:r>
    </w:p>
    <w:p>
      <w:pPr>
        <w:pStyle w:val="Normal"/>
        <w:rPr>
          <w:b/>
          <w:b/>
        </w:rPr>
      </w:pPr>
      <w:r>
        <w:rPr>
          <w:b/>
        </w:rPr>
        <w:t>Doel en vervolg</w:t>
      </w:r>
    </w:p>
    <w:p>
      <w:pPr>
        <w:pStyle w:val="Normal"/>
        <w:rPr/>
      </w:pPr>
      <w:r>
        <w:rPr/>
        <w:t>Om de uitvoering veilig te stellen en de samenhang van het Masterplan te bewaken is het essentieel om heldere afspraken te maken over de financiering en de rolverdeling tussen de verschillende partijen. Daar is deze intentieverklaring op gericht. Tevens is het belangrijk om een organisatie in het leven te roepen, die zorgt voor de voortgangsbewaking en de coördinatie van de verschillende deelprojecten. Gedacht wordt aan een stuurgroep, bestaande uit vertegenwoordigers van de ondertekenende partijen, aangevuld met één of meer werkgroepen voor de uitvoering van deelprojecten. Ook wordt afstemming binnen de Werkgroep Lob van Gennep overwogen. Vista landscape and urban design is als ontwerper van het Masterplan primair verantwoordelijk voor het bewaken van de ontwerpkwaliteit en de ruimtelijke samenhang van de planuitwerkingen.</w:t>
      </w:r>
    </w:p>
    <w:p>
      <w:pPr>
        <w:pStyle w:val="Normal"/>
        <w:rPr/>
      </w:pPr>
      <w:r>
        <w:rPr/>
      </w:r>
    </w:p>
    <w:p>
      <w:pPr>
        <w:pStyle w:val="Normal"/>
        <w:rPr>
          <w:b/>
          <w:b/>
        </w:rPr>
      </w:pPr>
      <w:r>
        <w:rPr>
          <w:b/>
        </w:rPr>
        <w:t xml:space="preserve">Status </w:t>
      </w:r>
    </w:p>
    <w:p>
      <w:pPr>
        <w:pStyle w:val="Normal"/>
        <w:rPr/>
      </w:pPr>
      <w:r>
        <w:rPr/>
        <w:t>De intentieverklaring is een afsprakenpakket tussen de partijen die het hebben ondertekend. De vastgelegde afspraken hebben het karakter van een inspanningsverplichting. Bij de uitwerking van de deelprojecten zullen nadere financierings- en uitvoeringsafspraken gemaakt worden en zullen de reguliere wettelijke procedures doorlopen worden. De fasering van de deelprojecten zal hierop worden afgestemd. Indien bij de uitwerking zou blijken dat wezenlijke onderdelen van het Masterplan</w:t>
      </w:r>
      <w:r>
        <w:rPr>
          <w:color w:val="FF0000"/>
        </w:rPr>
        <w:t xml:space="preserve"> </w:t>
      </w:r>
      <w:r>
        <w:rPr/>
        <w:t>niet gerealiseerd kunnen worden en/of het integrale karakter niet gewaarborgd kan blijven, kan de intentieverklaring op verzoek van één of meerdere partners zonder verdere verplichtingen worden herroepen.</w:t>
      </w:r>
    </w:p>
    <w:p>
      <w:pPr>
        <w:pStyle w:val="Normal"/>
        <w:rPr/>
      </w:pPr>
      <w:r>
        <w:rPr/>
      </w:r>
    </w:p>
    <w:p>
      <w:pPr>
        <w:pStyle w:val="Heading1"/>
        <w:rPr/>
      </w:pPr>
      <w:r>
        <w:rPr/>
        <w:t>Fasering en deelprojecten</w:t>
      </w:r>
    </w:p>
    <w:p>
      <w:pPr>
        <w:pStyle w:val="Normal"/>
        <w:rPr/>
      </w:pPr>
      <w:r>
        <w:rPr/>
        <w:t>De uitvoering kan gefaseerd en in onderdelen plaatsvinden. Daartoe zijn 10 deelprojecten onderscheiden:</w:t>
      </w:r>
    </w:p>
    <w:p>
      <w:pPr>
        <w:pStyle w:val="Normal"/>
        <w:rPr/>
      </w:pPr>
      <w:r>
        <w:rPr/>
        <w:t>1. Aanleg observatiepunt in het Maasheggenlandschap</w:t>
      </w:r>
    </w:p>
    <w:p>
      <w:pPr>
        <w:pStyle w:val="Normal"/>
        <w:rPr/>
      </w:pPr>
      <w:r>
        <w:rPr/>
        <w:t>2. Consolidatie en recreatieve ontsluiting ruïne</w:t>
      </w:r>
    </w:p>
    <w:p>
      <w:pPr>
        <w:pStyle w:val="Normal"/>
        <w:rPr/>
      </w:pPr>
      <w:r>
        <w:rPr/>
        <w:t>3. Herstel noordelijk kroonwerk en oude Niersarm</w:t>
      </w:r>
    </w:p>
    <w:p>
      <w:pPr>
        <w:pStyle w:val="Normal"/>
        <w:rPr/>
      </w:pPr>
      <w:r>
        <w:rPr/>
        <w:t>4. Herstel oostelijk kroonwerk en buitenste slotgracht</w:t>
      </w:r>
    </w:p>
    <w:p>
      <w:pPr>
        <w:pStyle w:val="Normal"/>
        <w:rPr/>
      </w:pPr>
      <w:r>
        <w:rPr/>
        <w:t xml:space="preserve">5. Herinrichting Maaskemp </w:t>
      </w:r>
    </w:p>
    <w:p>
      <w:pPr>
        <w:pStyle w:val="Normal"/>
        <w:rPr/>
      </w:pPr>
      <w:r>
        <w:rPr/>
        <w:t>6. Aanleg beekbegeleidend moeras langs de Niers</w:t>
      </w:r>
    </w:p>
    <w:p>
      <w:pPr>
        <w:pStyle w:val="Normal"/>
        <w:rPr/>
      </w:pPr>
      <w:r>
        <w:rPr/>
        <w:t>7. Aanleg nieuwe wandelpaden</w:t>
      </w:r>
    </w:p>
    <w:p>
      <w:pPr>
        <w:pStyle w:val="Normal"/>
        <w:rPr/>
      </w:pPr>
      <w:r>
        <w:rPr/>
        <w:t>8. Aanleg fietspad en toezichtwoning</w:t>
      </w:r>
    </w:p>
    <w:p>
      <w:pPr>
        <w:pStyle w:val="Normal"/>
        <w:rPr/>
      </w:pPr>
      <w:r>
        <w:rPr/>
        <w:t>9. Herstel Veerweg</w:t>
      </w:r>
    </w:p>
    <w:p>
      <w:pPr>
        <w:pStyle w:val="Footer"/>
        <w:tabs>
          <w:tab w:val="clear" w:pos="4153"/>
          <w:tab w:val="clear" w:pos="8306"/>
        </w:tabs>
        <w:rPr>
          <w:color w:val="FF0000"/>
        </w:rPr>
      </w:pPr>
      <w:r>
        <w:rPr/>
        <w:t>10. Educatieproject</w:t>
      </w:r>
    </w:p>
    <w:p>
      <w:pPr>
        <w:pStyle w:val="Normal"/>
        <w:rPr>
          <w:color w:val="FF0000"/>
        </w:rPr>
      </w:pPr>
      <w:r>
        <w:rPr>
          <w:color w:val="FF0000"/>
        </w:rPr>
      </w:r>
    </w:p>
    <w:p>
      <w:pPr>
        <w:pStyle w:val="Normal"/>
        <w:rPr/>
      </w:pPr>
      <w:r>
        <w:rPr/>
        <w:t>De projecten 1, 2, 3, 4 en 6 kunnen in principe op korte termijn uitgevoerd worden omdat de betreffende gronden in eigendom zijn van de partners (Schimmelpenninck, Staatsbosbeheer, Gemeente Gennep, Waterschap Peel en Maasvallei). De projecten 5, 6, 7 en 9 hebben gedeeltelijk betrekking op particuliere eigendommen en kunnen pas uitgevoerd worden nadat hier met de betreffende eigenaren overeenstemming over is bereikt. Project 10 is geen inrichtingsproject en kan in principe op korte termijn uitgevoerd worden, maar een goede koppeling met de feitelijke herinrichting is belangrijk.</w:t>
      </w:r>
    </w:p>
    <w:p>
      <w:pPr>
        <w:pStyle w:val="Normal"/>
        <w:rPr/>
      </w:pPr>
      <w:r>
        <w:rPr/>
      </w:r>
    </w:p>
    <w:p>
      <w:pPr>
        <w:pStyle w:val="Normal"/>
        <w:rPr/>
      </w:pPr>
      <w:r>
        <w:rPr/>
        <w:t>Project 8 dient in samenhang met de projecten 2 en 7 gezien te worden. Terreineigenaar Schimmelpenninck wil medewerking verlenen aan de openstelling van zijn terrein voor de recreatie en aan de aanleg van een fietspad over zijn terrein, mits dagelijks toezicht is gegarandeerd, bijvoorbeeld in de vorm van een te bouwen toezichtwoning aan de Bloemenstraat. De Gemeente Gennep en Staatsbosbeheer hebben zich bereid verklaard medewerking te verlenen aan de benodigde bestemmingswijziging en de grondoverdracht, afhankelijk van het al dan niet verkrijgen van alle overige vereiste vergunningen, zoals de WBR-vergunning.</w:t>
      </w:r>
    </w:p>
    <w:p>
      <w:pPr>
        <w:pStyle w:val="Normal"/>
        <w:rPr/>
      </w:pPr>
      <w:r>
        <w:rPr/>
      </w:r>
    </w:p>
    <w:p>
      <w:pPr>
        <w:pStyle w:val="Heading1"/>
        <w:rPr/>
      </w:pPr>
      <w:r>
        <w:rPr/>
        <w:t xml:space="preserve">Eigendommen en grondverwerving </w:t>
      </w:r>
    </w:p>
    <w:p>
      <w:pPr>
        <w:pStyle w:val="Normal"/>
        <w:rPr/>
      </w:pPr>
      <w:r>
        <w:rPr/>
        <w:t xml:space="preserve">Onderstaand wordt een overzicht gegeven van de huidige eigendomssituatie en van de natuurbegrenzingen uit het Stimuleringsplan Noordelijk Maasdal. Delen van het gebied zijn begrensd als ‘nieuwe natuur’. Hiervoor zijn middelen voor grondverwerving of vergoeding van de waardedaling beschikbaar. Dit betreft een totale oppervlakte van 58,6 ha. Andere delen zijn aangewezen als beheersgebied of ecologische verbindingszone. Hiervoor zijn nog geen middelen voor grondverwerving of vergoeding van de waardedaling beschikbaar. Dit betreft een oppervlakte van circa 70 ha (ten noorden van de Maasbrug). Voor bestemmingswijziging van deze 70 ha van landbouwgebied naar natuurgebied zullen aanvullende middelen gevonden moeten worden. Mogelijk kan dit gebied alsnog als ‘nieuwe natuur’ worden begrensd, bijvoorbeeld in het kader van natuurcompensatie. Hiervoor is dan wel een aanpassing van het POL nodig. Wellicht kunnen ook nog opbrengsten van kleiwinning worden ingezet. Nader onderzocht moet worden wat de mogelijkheden zijn voor kleiwinning in relatie tot de gewenste rivierverruiming. </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Eigendommen</w:t>
      </w:r>
    </w:p>
    <w:p>
      <w:pPr>
        <w:pStyle w:val="Normal"/>
        <w:pBdr>
          <w:top w:val="single" w:sz="4" w:space="1" w:color="000000"/>
          <w:left w:val="single" w:sz="4" w:space="4" w:color="000000"/>
          <w:bottom w:val="single" w:sz="4" w:space="1" w:color="000000"/>
          <w:right w:val="single" w:sz="4" w:space="4" w:color="000000"/>
        </w:pBdr>
        <w:rPr>
          <w:i/>
          <w:i/>
        </w:rPr>
      </w:pPr>
      <w:r>
        <w:rPr>
          <w:i/>
        </w:rPr>
        <w:t>Plangebied (tussen Maas, steenfabriek, Bloemenstraat, N271 en Maasbrug, exclusief rioolzuivering, verharde wegen, gebouwen en erven):</w:t>
        <w:tab/>
        <w:tab/>
        <w:t>150 ha</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Eigendom Schimmelpenninck: </w:t>
      </w:r>
    </w:p>
    <w:p>
      <w:pPr>
        <w:pStyle w:val="Normal"/>
        <w:pBdr>
          <w:top w:val="single" w:sz="4" w:space="1" w:color="000000"/>
          <w:left w:val="single" w:sz="4" w:space="4" w:color="000000"/>
          <w:bottom w:val="single" w:sz="4" w:space="1" w:color="000000"/>
          <w:right w:val="single" w:sz="4" w:space="4" w:color="000000"/>
        </w:pBdr>
        <w:rPr>
          <w:i/>
          <w:i/>
        </w:rPr>
      </w:pPr>
      <w:r>
        <w:rPr>
          <w:i/>
        </w:rPr>
        <w:tab/>
        <w:t>Ruïne en oostelijk kroonwerk (Rijksmonument)</w:t>
        <w:tab/>
        <w:tab/>
        <w:t>16,0 ha</w:t>
      </w:r>
    </w:p>
    <w:p>
      <w:pPr>
        <w:pStyle w:val="Normal"/>
        <w:pBdr>
          <w:top w:val="single" w:sz="4" w:space="1" w:color="000000"/>
          <w:left w:val="single" w:sz="4" w:space="4" w:color="000000"/>
          <w:bottom w:val="single" w:sz="4" w:space="1" w:color="000000"/>
          <w:right w:val="single" w:sz="4" w:space="4" w:color="000000"/>
        </w:pBdr>
        <w:rPr>
          <w:i/>
          <w:i/>
        </w:rPr>
      </w:pPr>
      <w:r>
        <w:rPr>
          <w:i/>
        </w:rPr>
        <w:tab/>
        <w:t>tussen Genneperuisweg en Maas</w:t>
        <w:tab/>
        <w:tab/>
        <w:tab/>
        <w:t>9,0 ha</w:t>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tab/>
        <w:t>tussen Genneperhuisweg en Niers</w:t>
        <w:tab/>
        <w:tab/>
        <w:tab/>
        <w:t>17,5 ha</w:t>
      </w:r>
    </w:p>
    <w:p>
      <w:pPr>
        <w:pStyle w:val="Normal"/>
        <w:pBdr>
          <w:top w:val="single" w:sz="4" w:space="1" w:color="000000"/>
          <w:left w:val="single" w:sz="4" w:space="4" w:color="000000"/>
          <w:bottom w:val="single" w:sz="4" w:space="1" w:color="000000"/>
          <w:right w:val="single" w:sz="4" w:space="4" w:color="000000"/>
        </w:pBdr>
        <w:ind w:firstLine="720"/>
        <w:rPr>
          <w:i/>
          <w:i/>
        </w:rPr>
      </w:pPr>
      <w:r>
        <w:rPr>
          <w:i/>
        </w:rPr>
        <w:t xml:space="preserve">totaal </w:t>
        <w:tab/>
        <w:tab/>
        <w:tab/>
        <w:tab/>
        <w:tab/>
        <w:tab/>
        <w:tab/>
        <w:t>42,5 ha</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Eigendom Staatsbosbeheer: </w:t>
      </w:r>
    </w:p>
    <w:p>
      <w:pPr>
        <w:pStyle w:val="Normal"/>
        <w:pBdr>
          <w:top w:val="single" w:sz="4" w:space="1" w:color="000000"/>
          <w:left w:val="single" w:sz="4" w:space="4" w:color="000000"/>
          <w:bottom w:val="single" w:sz="4" w:space="1" w:color="000000"/>
          <w:right w:val="single" w:sz="4" w:space="4" w:color="000000"/>
        </w:pBdr>
        <w:rPr>
          <w:i/>
          <w:i/>
        </w:rPr>
      </w:pPr>
      <w:r>
        <w:rPr>
          <w:i/>
        </w:rPr>
        <w:tab/>
        <w:t>noordelijk kroonwerk (Rijksmonument)</w:t>
        <w:tab/>
        <w:tab/>
        <w:tab/>
        <w:t>5,8 ha</w:t>
      </w:r>
    </w:p>
    <w:p>
      <w:pPr>
        <w:pStyle w:val="Normal"/>
        <w:pBdr>
          <w:top w:val="single" w:sz="4" w:space="1" w:color="000000"/>
          <w:left w:val="single" w:sz="4" w:space="4" w:color="000000"/>
          <w:bottom w:val="single" w:sz="4" w:space="1" w:color="000000"/>
          <w:right w:val="single" w:sz="4" w:space="4" w:color="000000"/>
        </w:pBdr>
        <w:rPr>
          <w:i/>
          <w:i/>
        </w:rPr>
      </w:pPr>
      <w:r>
        <w:rPr>
          <w:i/>
        </w:rPr>
        <w:tab/>
        <w:t>tussen Niers en Bloemenstraat</w:t>
        <w:tab/>
        <w:tab/>
        <w:tab/>
        <w:tab/>
        <w:t>2,1 ha</w:t>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tab/>
        <w:t>tussen Niers en N271</w:t>
        <w:tab/>
        <w:tab/>
        <w:tab/>
        <w:tab/>
        <w:tab/>
        <w:t>5,4 ha</w:t>
      </w:r>
    </w:p>
    <w:p>
      <w:pPr>
        <w:pStyle w:val="Normal"/>
        <w:pBdr>
          <w:top w:val="single" w:sz="4" w:space="1" w:color="000000"/>
          <w:left w:val="single" w:sz="4" w:space="4" w:color="000000"/>
          <w:bottom w:val="single" w:sz="4" w:space="1" w:color="000000"/>
          <w:right w:val="single" w:sz="4" w:space="4" w:color="000000"/>
        </w:pBdr>
        <w:rPr>
          <w:i/>
          <w:i/>
        </w:rPr>
      </w:pPr>
      <w:r>
        <w:rPr>
          <w:i/>
        </w:rPr>
        <w:tab/>
        <w:t>totaal</w:t>
        <w:tab/>
        <w:tab/>
        <w:tab/>
        <w:tab/>
        <w:tab/>
        <w:tab/>
        <w:tab/>
        <w:t>13, 3 ha</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Eigendom Waterschap Peel en Maasvallei</w:t>
        <w:tab/>
        <w:tab/>
        <w:tab/>
        <w:t>6,3 ha</w:t>
      </w:r>
    </w:p>
    <w:p>
      <w:pPr>
        <w:pStyle w:val="Normal"/>
        <w:pBdr>
          <w:top w:val="single" w:sz="4" w:space="1" w:color="000000"/>
          <w:left w:val="single" w:sz="4" w:space="4" w:color="000000"/>
          <w:bottom w:val="single" w:sz="4" w:space="1" w:color="000000"/>
          <w:right w:val="single" w:sz="4" w:space="4" w:color="000000"/>
        </w:pBdr>
        <w:rPr>
          <w:i/>
          <w:i/>
        </w:rPr>
      </w:pPr>
      <w:r>
        <w:rPr>
          <w:i/>
        </w:rPr>
        <w:t>Eigendom Gemeente Gennep</w:t>
        <w:tab/>
        <w:tab/>
        <w:tab/>
        <w:tab/>
        <w:tab/>
        <w:t>1,0 ha</w:t>
      </w:r>
    </w:p>
    <w:p>
      <w:pPr>
        <w:pStyle w:val="Normal"/>
        <w:pBdr>
          <w:top w:val="single" w:sz="4" w:space="1" w:color="000000"/>
          <w:left w:val="single" w:sz="4" w:space="4" w:color="000000"/>
          <w:bottom w:val="single" w:sz="4" w:space="1" w:color="000000"/>
          <w:right w:val="single" w:sz="4" w:space="4" w:color="000000"/>
        </w:pBdr>
        <w:rPr>
          <w:i/>
          <w:i/>
        </w:rPr>
      </w:pPr>
      <w:r>
        <w:rPr>
          <w:i/>
        </w:rPr>
        <w:t>Eigendom Teunesen Zand en Grint BV</w:t>
        <w:tab/>
        <w:tab/>
        <w:tab/>
        <w:tab/>
        <w:t>16,6 ha</w:t>
      </w:r>
    </w:p>
    <w:p>
      <w:pPr>
        <w:pStyle w:val="Normal"/>
        <w:pBdr>
          <w:top w:val="single" w:sz="4" w:space="1" w:color="000000"/>
          <w:left w:val="single" w:sz="4" w:space="4" w:color="000000"/>
          <w:bottom w:val="single" w:sz="4" w:space="1" w:color="000000"/>
          <w:right w:val="single" w:sz="4" w:space="4" w:color="000000"/>
        </w:pBdr>
        <w:rPr>
          <w:i/>
          <w:i/>
        </w:rPr>
      </w:pPr>
      <w:r>
        <w:rPr>
          <w:i/>
        </w:rPr>
        <w:t>Eigendom overige particulieren</w:t>
        <w:tab/>
        <w:tab/>
        <w:tab/>
        <w:tab/>
        <w:tab/>
        <w:t>70,3 ha</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Heading2"/>
        <w:pBdr>
          <w:top w:val="single" w:sz="4" w:space="1" w:color="000000"/>
          <w:left w:val="single" w:sz="4" w:space="4" w:color="000000"/>
          <w:bottom w:val="single" w:sz="4" w:space="1" w:color="000000"/>
          <w:right w:val="single" w:sz="4" w:space="4" w:color="000000"/>
        </w:pBdr>
        <w:rPr/>
      </w:pPr>
      <w:r>
        <w:rPr/>
        <w:t>Natuurbegrenzingen</w:t>
      </w:r>
    </w:p>
    <w:p>
      <w:pPr>
        <w:pStyle w:val="Normal"/>
        <w:pBdr>
          <w:top w:val="single" w:sz="4" w:space="1" w:color="000000"/>
          <w:left w:val="single" w:sz="4" w:space="4" w:color="000000"/>
          <w:bottom w:val="single" w:sz="4" w:space="1" w:color="000000"/>
          <w:right w:val="single" w:sz="4" w:space="4" w:color="000000"/>
        </w:pBdr>
        <w:rPr>
          <w:i/>
          <w:i/>
        </w:rPr>
      </w:pPr>
      <w:r>
        <w:rPr>
          <w:i/>
        </w:rPr>
        <w:t>Nieuwe natuur particulier natuurbeheer (SN):</w:t>
      </w:r>
    </w:p>
    <w:p>
      <w:pPr>
        <w:pStyle w:val="Normal"/>
        <w:pBdr>
          <w:top w:val="single" w:sz="4" w:space="1" w:color="000000"/>
          <w:left w:val="single" w:sz="4" w:space="4" w:color="000000"/>
          <w:bottom w:val="single" w:sz="4" w:space="1" w:color="000000"/>
          <w:right w:val="single" w:sz="4" w:space="4" w:color="000000"/>
        </w:pBdr>
        <w:rPr>
          <w:i/>
          <w:i/>
        </w:rPr>
      </w:pPr>
      <w:r>
        <w:rPr>
          <w:i/>
        </w:rPr>
        <w:t>5.02 Cp Rijksmonument</w:t>
        <w:tab/>
        <w:tab/>
        <w:tab/>
        <w:tab/>
        <w:tab/>
        <w:tab/>
        <w:t>22,5 ha</w:t>
      </w:r>
    </w:p>
    <w:p>
      <w:pPr>
        <w:pStyle w:val="Normal"/>
        <w:pBdr>
          <w:top w:val="single" w:sz="4" w:space="1" w:color="000000"/>
          <w:left w:val="single" w:sz="4" w:space="4" w:color="000000"/>
          <w:bottom w:val="single" w:sz="4" w:space="1" w:color="000000"/>
          <w:right w:val="single" w:sz="4" w:space="4" w:color="000000"/>
        </w:pBdr>
        <w:rPr>
          <w:i/>
          <w:i/>
        </w:rPr>
      </w:pPr>
      <w:r>
        <w:rPr>
          <w:i/>
        </w:rPr>
        <w:t>5.06 Cp beekdal Niers (oostelijk van Genneperhuisweg)</w:t>
        <w:tab/>
        <w:tab/>
        <w:t>36,1 ha</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Open cultuurlandschap beheersgebied (SAN):</w:t>
      </w:r>
    </w:p>
    <w:p>
      <w:pPr>
        <w:pStyle w:val="Normal"/>
        <w:pBdr>
          <w:top w:val="single" w:sz="4" w:space="1" w:color="000000"/>
          <w:left w:val="single" w:sz="4" w:space="4" w:color="000000"/>
          <w:bottom w:val="single" w:sz="4" w:space="1" w:color="000000"/>
          <w:right w:val="single" w:sz="4" w:space="4" w:color="000000"/>
        </w:pBdr>
        <w:rPr>
          <w:i/>
          <w:i/>
        </w:rPr>
      </w:pPr>
      <w:r>
        <w:rPr>
          <w:i/>
        </w:rPr>
        <w:t>5.05 Hb Maaskemp</w:t>
        <w:tab/>
        <w:tab/>
        <w:tab/>
        <w:tab/>
        <w:tab/>
        <w:tab/>
        <w:t>55,3 ha</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Ecologische verbindingszone beheersgebied (SAN):</w:t>
      </w:r>
    </w:p>
    <w:p>
      <w:pPr>
        <w:pStyle w:val="Normal"/>
        <w:pBdr>
          <w:top w:val="single" w:sz="4" w:space="1" w:color="000000"/>
          <w:left w:val="single" w:sz="4" w:space="4" w:color="000000"/>
          <w:bottom w:val="single" w:sz="4" w:space="1" w:color="000000"/>
          <w:right w:val="single" w:sz="4" w:space="4" w:color="000000"/>
        </w:pBdr>
        <w:rPr>
          <w:i/>
          <w:i/>
        </w:rPr>
      </w:pPr>
      <w:r>
        <w:rPr>
          <w:i/>
        </w:rPr>
        <w:t>5.03 Fb tussen Veerweg en Paesplas</w:t>
        <w:tab/>
        <w:tab/>
        <w:tab/>
        <w:tab/>
        <w:t>20,8 ha</w:t>
      </w:r>
    </w:p>
    <w:p>
      <w:pPr>
        <w:pStyle w:val="Normal"/>
        <w:rPr>
          <w:i/>
          <w:i/>
        </w:rPr>
      </w:pPr>
      <w:r>
        <w:rPr>
          <w:i/>
        </w:rPr>
      </w:r>
      <w:r>
        <w:br w:type="page"/>
      </w:r>
    </w:p>
    <w:p>
      <w:pPr>
        <w:pStyle w:val="Header"/>
        <w:rPr/>
      </w:pPr>
      <w:r>
        <w:rPr>
          <w:rStyle w:val="Lettergrootte10"/>
          <w:rFonts w:cs="Arial" w:ascii="Arial" w:hAnsi="Arial"/>
          <w:b/>
        </w:rPr>
        <w:t>POSTER Masterplan Belvedereproject Genneperhuis (los bijgevoegd)</w:t>
      </w:r>
    </w:p>
    <w:p>
      <w:pPr>
        <w:pStyle w:val="Header"/>
        <w:rPr>
          <w:rStyle w:val="Lettergrootte10"/>
          <w:rFonts w:ascii="Arial" w:hAnsi="Arial" w:cs="Arial"/>
          <w:b/>
          <w:b/>
        </w:rPr>
      </w:pPr>
      <w:r>
        <w:rPr/>
      </w:r>
    </w:p>
    <w:p>
      <w:pPr>
        <w:pStyle w:val="Header"/>
        <w:rPr>
          <w:rStyle w:val="Lettergrootte10"/>
          <w:rFonts w:ascii="Arial" w:hAnsi="Arial" w:cs="Arial"/>
          <w:b/>
          <w:b/>
          <w:color w:val="000000"/>
        </w:rPr>
      </w:pPr>
      <w:r>
        <w:rPr>
          <w:rStyle w:val="Lettergrootte10"/>
          <w:rFonts w:cs="Arial" w:ascii="Arial" w:hAnsi="Arial"/>
          <w:b/>
        </w:rPr>
        <w:t>postertekst:</w:t>
      </w:r>
    </w:p>
    <w:p>
      <w:pPr>
        <w:pStyle w:val="Header"/>
        <w:rPr/>
      </w:pPr>
      <w:r>
        <w:rPr>
          <w:rStyle w:val="Lettergrootte10"/>
          <w:rFonts w:cs="Arial" w:ascii="Arial" w:hAnsi="Arial"/>
        </w:rPr>
        <w:t>De bijzondere geschiedenis van het Rijksmonument Genneperhuis is inspiratiebron voor een integrale herinrichting van het Niersdal en de Maaskemp. Zorgvuldig herstel van de vesting wordt gecombineerd met natuurontwikkeling, rivierverruiming en recreatie. Muurresten worden met subtiele ingrepen beter zichtbaar gemaakt. Delen van de dichtgeslibde grachten worden opnieuw uitgegraven, zodat met stijgende waterstanden het grachtenstelsel zich geleidelijk onthult in het landschap. De waterdynamiek wordt ook ingezet voor bijzondere rivier- en beeknatuur: natuurvriendelijk oevers langs de Maas, natte graslanden en beekbegeleidende moerassen langs de Niers en overstromingsmoerassen rondom de vesting. De ruïne en de kroonwerken komen als een zelfstandig cultuureiland met gemaaide stroomdalgraslanden in een uitgestrekt natuurgebied te liggen met extensieve begrazing. Het nieuwe groengebied heeft een grote recreatieve en educatieve potentie en wordt toegankelijk gemaakt met fiets- en wandelpaden en informatievoorzieningen. Voor de uitvoering van het Masterplan hebben alle betrokken partijen op 22 september 2006 een intentieverklaring ondertekend.</w:t>
      </w:r>
    </w:p>
    <w:p>
      <w:pPr>
        <w:pStyle w:val="Header"/>
        <w:rPr>
          <w:rStyle w:val="Lettergrootte10"/>
          <w:rFonts w:ascii="Arial" w:hAnsi="Arial" w:cs="Arial"/>
          <w:b/>
          <w:b/>
          <w:color w:val="000000"/>
        </w:rPr>
      </w:pPr>
      <w:r>
        <w:rPr/>
      </w:r>
    </w:p>
    <w:p>
      <w:pPr>
        <w:pStyle w:val="Header"/>
        <w:rPr/>
      </w:pPr>
      <w:r>
        <w:rPr>
          <w:rStyle w:val="Lettergrootte10"/>
          <w:rFonts w:cs="Arial" w:ascii="Arial" w:hAnsi="Arial"/>
          <w:b/>
          <w:color w:val="000000"/>
        </w:rPr>
        <w:t>1. Aanleg observatiepunt in het Maasheggenlandschap</w:t>
      </w:r>
    </w:p>
    <w:p>
      <w:pPr>
        <w:pStyle w:val="Header"/>
        <w:rPr/>
      </w:pPr>
      <w:r>
        <w:rPr>
          <w:rStyle w:val="Lettergrootte10"/>
          <w:rFonts w:cs="Arial" w:ascii="Arial" w:hAnsi="Arial"/>
        </w:rPr>
        <w:t>Ten tijde van de belegering van het Genneperhuis door de Staatse troepen bevond zich aan de overzijde van de Maas een verschansing met rijshouten kazematten. Op deze plek wordt een recreatief observatiepunt ingericht, bestaande uit een uitzichtplateau met een stenen zitbank en een verrekijker. In de verrekijker wordt een historisch beeld van het belegerde Genneperhuis geprojecteerd. Het uitzichtplateau is bereikbaar via een wandelpad langs een nieuw aan te leggen brede meidoornhaag. De meidoornhaag loopt parallel aan de Maas en schermt het zicht op het Genneperhuis af, totdat men bij het uitzichtplateau komt.  Een smalle doorgang door de haag dramatiseert de beleving van het uitzicht.</w:t>
      </w:r>
    </w:p>
    <w:p>
      <w:pPr>
        <w:pStyle w:val="Header"/>
        <w:rPr>
          <w:rStyle w:val="Gewonetekst"/>
          <w:rFonts w:ascii="Arial" w:hAnsi="Arial" w:cs="Arial"/>
          <w:color w:val="000000"/>
        </w:rPr>
      </w:pPr>
      <w:r>
        <w:rPr/>
      </w:r>
    </w:p>
    <w:p>
      <w:pPr>
        <w:pStyle w:val="Header"/>
        <w:rPr/>
      </w:pPr>
      <w:r>
        <w:rPr>
          <w:rStyle w:val="Lettergrootte10"/>
          <w:rFonts w:cs="Arial" w:ascii="Arial" w:hAnsi="Arial"/>
          <w:b/>
          <w:color w:val="000000"/>
        </w:rPr>
        <w:t>2. Consolidatie en recreatieve ontsluiting ruïne</w:t>
      </w:r>
    </w:p>
    <w:p>
      <w:pPr>
        <w:pStyle w:val="Header"/>
        <w:rPr/>
      </w:pPr>
      <w:r>
        <w:rPr>
          <w:rStyle w:val="Lettergrootte10"/>
          <w:rFonts w:cs="Arial" w:ascii="Arial" w:hAnsi="Arial"/>
          <w:color w:val="000000"/>
        </w:rPr>
        <w:t>De ruïne wordt gedeeltelijk vrijgesteld van beplanting en de muurresten worden beter zichtbaar gemaakt. Met name de entreezijde tussen de torens aan de kant van Gennep wordt opgeknapt. De waardevolle beplantingsgroepen aan de Maas- en de Nierskant worden gehandhaafd. Met kleinschalig metselwerk wordt verval van de muurresten tegengegaan en worden bijzondere bouwkundige details geaccentueerd. Bovenkanten van vrijgemaakte muurresten worden afgedekt met graszoden om vorstschade tegen te gaan. Het binnenterrein wordt vrijgemaakt van struiken en brandnetels en omgevormd in een open grasvlakte. Middels een wandelpad wordt het terrein toegankelijk gemaakt voor excursies. Op een hoger torenrestant wordt een uitzichtpunt aangelegd.</w:t>
      </w:r>
    </w:p>
    <w:p>
      <w:pPr>
        <w:pStyle w:val="Header"/>
        <w:rPr>
          <w:rStyle w:val="Lettergrootte10"/>
          <w:rFonts w:ascii="Arial" w:hAnsi="Arial" w:cs="Arial"/>
          <w:color w:val="000000"/>
        </w:rPr>
      </w:pPr>
      <w:r>
        <w:rPr/>
      </w:r>
    </w:p>
    <w:p>
      <w:pPr>
        <w:pStyle w:val="Header"/>
        <w:rPr/>
      </w:pPr>
      <w:r>
        <w:rPr>
          <w:rStyle w:val="Lettergrootte10"/>
          <w:rFonts w:cs="Arial" w:ascii="Arial" w:hAnsi="Arial"/>
          <w:b/>
          <w:color w:val="000000"/>
        </w:rPr>
        <w:t>3. Herstel noordelijk kroonwerk en oude Niersarm</w:t>
      </w:r>
    </w:p>
    <w:p>
      <w:pPr>
        <w:pStyle w:val="Header"/>
        <w:rPr/>
      </w:pPr>
      <w:r>
        <w:rPr>
          <w:rStyle w:val="Lettergrootte10"/>
          <w:rFonts w:cs="Arial" w:ascii="Arial" w:hAnsi="Arial"/>
          <w:color w:val="000000"/>
        </w:rPr>
        <w:t>Het noordelijk kroonwerk vormt een fraai landschapspodium met uitzicht op de Niers en de ruïne. Het noordelijk talud wordt opnieuw op profiel gebracht en aan de bovenzijde afgewerkt met een graskade, zodat het fort zich vanaf de Bloemenstraat duidelijk manifesteert. In de kade wordt een stenen zitbank verwerkt. De bestaande gronddam in de voormalige slotgracht wordt vervangen door een voetbrug. Het noordelijk deel van de slotgracht wordt iets uitgediept zodat dit bij hoog water eerder onder water loopt. Het zuidelijk deel, dat bestaat uit een oude loop van de Niers, wordt zodanig uitgediept dat dit permanent onder water komt te staan. Dit deel krijgt een open verbinding met de Niers.</w:t>
      </w:r>
    </w:p>
    <w:p>
      <w:pPr>
        <w:pStyle w:val="Header"/>
        <w:rPr>
          <w:rStyle w:val="Lettergrootte10"/>
          <w:rFonts w:ascii="Arial" w:hAnsi="Arial" w:cs="Arial"/>
          <w:color w:val="000000"/>
        </w:rPr>
      </w:pPr>
      <w:r>
        <w:rPr/>
      </w:r>
    </w:p>
    <w:p>
      <w:pPr>
        <w:pStyle w:val="Header"/>
        <w:rPr>
          <w:rStyle w:val="Lettergrootte10"/>
          <w:rFonts w:ascii="Arial" w:hAnsi="Arial" w:cs="Arial"/>
          <w:color w:val="000000"/>
        </w:rPr>
      </w:pPr>
      <w:r>
        <w:rPr>
          <w:rStyle w:val="Lettergrootte10"/>
          <w:rFonts w:cs="Arial" w:ascii="Arial" w:hAnsi="Arial"/>
          <w:b/>
          <w:color w:val="000000"/>
        </w:rPr>
        <w:t>4. Herstel oostelijk kroonwerk en buitenste slotgracht</w:t>
      </w:r>
    </w:p>
    <w:p>
      <w:pPr>
        <w:pStyle w:val="Header"/>
        <w:rPr/>
      </w:pPr>
      <w:r>
        <w:rPr>
          <w:rStyle w:val="Lettergrootte10"/>
          <w:rFonts w:cs="Arial" w:ascii="Arial" w:hAnsi="Arial"/>
          <w:color w:val="000000"/>
        </w:rPr>
        <w:t>Het oostelijk kroonwerk vormt de entree van de vesting vanuit Gennep. Dit kroonwerk wordt opnieuw op profiel gebracht en voorzien van een stenen zitbank en een informatievoorziening. De buitenste slotgracht rondom het kroonwerk wordt uitgediept en krijgt een open waterverbinding met de Niers. Aan de zijde van het natuurgebied krijgt de slotgracht een flauwe, natuurlijke oever. Het kroonwerk komt als een eiland in de slotgracht te liggen en wordt ontsloten door twee eenvoudige houten voetbruggen. De brug naar de ruïne krijgt een representatief afsluitbaar hek. De brug naar de Genneperhuisweg is vrij toegankelijk. Voor onderhoud en beheer per as is er een afsluitbaar beheerpad via de Maaskade.</w:t>
      </w:r>
    </w:p>
    <w:p>
      <w:pPr>
        <w:pStyle w:val="Header"/>
        <w:rPr>
          <w:rStyle w:val="Lettergrootte10"/>
          <w:rFonts w:ascii="Arial" w:hAnsi="Arial" w:cs="Arial"/>
          <w:color w:val="000000"/>
        </w:rPr>
      </w:pPr>
      <w:r>
        <w:rPr/>
      </w:r>
    </w:p>
    <w:p>
      <w:pPr>
        <w:pStyle w:val="Header"/>
        <w:rPr/>
      </w:pPr>
      <w:r>
        <w:rPr>
          <w:rStyle w:val="Lettergrootte10"/>
          <w:rFonts w:cs="Arial" w:ascii="Arial" w:hAnsi="Arial"/>
          <w:b/>
          <w:color w:val="000000"/>
        </w:rPr>
        <w:t xml:space="preserve">5. Herinrichting Maaskemp </w:t>
      </w:r>
    </w:p>
    <w:p>
      <w:pPr>
        <w:pStyle w:val="Header"/>
        <w:rPr/>
      </w:pPr>
      <w:r>
        <w:rPr>
          <w:rStyle w:val="Lettergrootte10"/>
          <w:rFonts w:cs="Arial" w:ascii="Arial" w:hAnsi="Arial"/>
          <w:color w:val="000000"/>
        </w:rPr>
        <w:t xml:space="preserve">In de Integrale Verkenning Maas is de Maaskemp genoemd als mogelijke locatie voor rivierverruimende maatregelen. Voorbeelden van maatregelen zijn weerdverlaging of de aanleg van een permanent watervoerende, periodiek </w:t>
      </w:r>
      <w:r>
        <w:rPr>
          <w:rStyle w:val="Lettergrootte10"/>
          <w:rFonts w:cs="Arial" w:ascii="Arial" w:hAnsi="Arial"/>
        </w:rPr>
        <w:t>meestromende nevengeul. Bij weerdverlaging worden de uiterwaarden reliëfvolgend 0,5 tot 2 m afgegraven. Vernatting van de Maaskemp kan, in aansluiting op de aanleg van natuurvriendelijke oevers langs de Maas, een ecologische en landschappelijke verrijking opleveren. De onderliggende fundamenten van de Genneperhuisweg en mogelijke sporen van het loopgravenstelsel op de Maaskemp moeten daarbij wel gespaard blijven. De loopgraven kunnen eventueel als kaden of walletjes zichtbaar worden gemaakt in het landschap. Welke maatregelen rivierkundig</w:t>
      </w:r>
      <w:r>
        <w:rPr>
          <w:rStyle w:val="Lettergrootte10"/>
          <w:rFonts w:cs="Arial" w:ascii="Arial" w:hAnsi="Arial"/>
          <w:color w:val="000000"/>
        </w:rPr>
        <w:t xml:space="preserve"> optimaal zijn, wordt in het kader van de uitvoering nader bepaald. </w:t>
      </w:r>
    </w:p>
    <w:p>
      <w:pPr>
        <w:pStyle w:val="Header"/>
        <w:rPr>
          <w:rStyle w:val="Lettergrootte10"/>
          <w:rFonts w:ascii="Arial" w:hAnsi="Arial" w:cs="Arial"/>
          <w:color w:val="000000"/>
        </w:rPr>
      </w:pPr>
      <w:r>
        <w:rPr/>
      </w:r>
    </w:p>
    <w:p>
      <w:pPr>
        <w:pStyle w:val="Header"/>
        <w:rPr>
          <w:rStyle w:val="Lettergrootte10"/>
          <w:rFonts w:ascii="Arial" w:hAnsi="Arial" w:cs="Arial"/>
          <w:color w:val="000000"/>
        </w:rPr>
      </w:pPr>
      <w:r>
        <w:rPr>
          <w:rStyle w:val="Lettergrootte10"/>
          <w:rFonts w:cs="Arial" w:ascii="Arial" w:hAnsi="Arial"/>
          <w:b/>
          <w:color w:val="000000"/>
        </w:rPr>
        <w:t>6. Aanleg beekbegeleidend moeras langs de Niers</w:t>
      </w:r>
    </w:p>
    <w:p>
      <w:pPr>
        <w:pStyle w:val="Header"/>
        <w:rPr/>
      </w:pPr>
      <w:r>
        <w:rPr>
          <w:rStyle w:val="Lettergrootte10"/>
          <w:rFonts w:cs="Arial" w:ascii="Arial" w:hAnsi="Arial"/>
          <w:color w:val="000000"/>
        </w:rPr>
        <w:t>Tussen de Niers en het talud van de N271 wordt een beekbegeleidend</w:t>
      </w:r>
    </w:p>
    <w:p>
      <w:pPr>
        <w:pStyle w:val="Header"/>
        <w:rPr/>
      </w:pPr>
      <w:r>
        <w:rPr>
          <w:rStyle w:val="Lettergrootte10"/>
          <w:rFonts w:cs="Arial" w:ascii="Arial" w:hAnsi="Arial"/>
          <w:color w:val="000000"/>
        </w:rPr>
        <w:t>moeras aangelegd. Een aanwezige laagte wordt verder uitgediept en verbindingsloten met de Niers worden verbreed. Zo ontstaan stroomluwe plekken met kansen voor bijzondere water- en oevergemeenschappen en paaimogelijkheden voor beek- en riviervissen. De oevers van de Niers worden niet vergraven, deze zijn al vrij natuurlijk. De Kroonbeek krijgt een meer natuurlijke monding door het verwijderen van kunstmatige oeverbeschoeiingen. De herinrichting van de monding zal uitgevoerd worden in het kader van voorgenomen aanpak van de Kroonbeek als geheel door het Waterschap.</w:t>
      </w:r>
    </w:p>
    <w:p>
      <w:pPr>
        <w:pStyle w:val="Header"/>
        <w:rPr>
          <w:rStyle w:val="Lettergrootte10"/>
          <w:rFonts w:ascii="Arial" w:hAnsi="Arial" w:cs="Arial"/>
          <w:color w:val="000000"/>
        </w:rPr>
      </w:pPr>
      <w:r>
        <w:rPr/>
      </w:r>
    </w:p>
    <w:p>
      <w:pPr>
        <w:pStyle w:val="Header"/>
        <w:rPr>
          <w:rStyle w:val="Lettergrootte10"/>
          <w:rFonts w:ascii="Arial" w:hAnsi="Arial" w:cs="Arial"/>
          <w:color w:val="000000"/>
        </w:rPr>
      </w:pPr>
      <w:r>
        <w:rPr>
          <w:rStyle w:val="Lettergrootte10"/>
          <w:rFonts w:cs="Arial" w:ascii="Arial" w:hAnsi="Arial"/>
          <w:b/>
          <w:color w:val="000000"/>
        </w:rPr>
        <w:t>7. Aanleg nieuwe wandelpaden</w:t>
      </w:r>
    </w:p>
    <w:p>
      <w:pPr>
        <w:pStyle w:val="Header"/>
        <w:rPr/>
      </w:pPr>
      <w:r>
        <w:rPr>
          <w:rStyle w:val="Lettergrootte10"/>
          <w:rFonts w:cs="Arial" w:ascii="Arial" w:hAnsi="Arial"/>
          <w:color w:val="000000"/>
        </w:rPr>
        <w:t>De nieuwe inrichting levert een zeer gevarieerd wandelgebied op, waar veel te beleven is. Op een aantal historische plekken en langs markante landschapslijnen worden wandelpaden aangelegd, als graspad of met halfverharding van leem en grind:</w:t>
      </w:r>
    </w:p>
    <w:p>
      <w:pPr>
        <w:pStyle w:val="Header"/>
        <w:numPr>
          <w:ilvl w:val="0"/>
          <w:numId w:val="4"/>
        </w:numPr>
        <w:rPr/>
      </w:pPr>
      <w:r>
        <w:rPr>
          <w:rStyle w:val="Lettergrootte10"/>
          <w:rFonts w:cs="Arial" w:ascii="Arial" w:hAnsi="Arial"/>
          <w:color w:val="000000"/>
        </w:rPr>
        <w:t xml:space="preserve">een halfverhard wandelpad langs de Maasoever, tussen op de oude veerstoep en het oostelijke kroonwerk van het Genneperhuis </w:t>
      </w:r>
    </w:p>
    <w:p>
      <w:pPr>
        <w:pStyle w:val="Header"/>
        <w:numPr>
          <w:ilvl w:val="0"/>
          <w:numId w:val="4"/>
        </w:numPr>
        <w:rPr/>
      </w:pPr>
      <w:r>
        <w:rPr>
          <w:rStyle w:val="Lettergrootte10"/>
          <w:rFonts w:cs="Arial" w:ascii="Arial" w:hAnsi="Arial"/>
          <w:color w:val="000000"/>
        </w:rPr>
        <w:t xml:space="preserve">een halfverhard wandelpad langs de Niersoever, tussen de Stadsniers en het noordelijke kroonwerk </w:t>
      </w:r>
    </w:p>
    <w:p>
      <w:pPr>
        <w:pStyle w:val="Header"/>
        <w:numPr>
          <w:ilvl w:val="0"/>
          <w:numId w:val="4"/>
        </w:numPr>
        <w:rPr>
          <w:rStyle w:val="Gewonetekst"/>
          <w:rFonts w:ascii="Arial" w:hAnsi="Arial" w:cs="Arial"/>
          <w:color w:val="000000"/>
        </w:rPr>
      </w:pPr>
      <w:r>
        <w:rPr>
          <w:rStyle w:val="Lettergrootte10"/>
          <w:rFonts w:cs="Arial" w:ascii="Arial" w:hAnsi="Arial"/>
          <w:color w:val="000000"/>
        </w:rPr>
        <w:t>een graspad over het tracé van de oude loopgraven op de Maaskemp, met bijzondere elementen ter plaatse van de schuttersputjes, die waarschijnlijk nog in de ondergrond terug te vinden zijn.</w:t>
      </w:r>
    </w:p>
    <w:p>
      <w:pPr>
        <w:pStyle w:val="Header"/>
        <w:rPr>
          <w:rStyle w:val="Lettergrootte10"/>
          <w:rFonts w:ascii="Arial" w:hAnsi="Arial" w:cs="Arial"/>
          <w:color w:val="000000"/>
        </w:rPr>
      </w:pPr>
      <w:r>
        <w:rPr/>
      </w:r>
    </w:p>
    <w:p>
      <w:pPr>
        <w:pStyle w:val="Header"/>
        <w:rPr/>
      </w:pPr>
      <w:r>
        <w:rPr>
          <w:rStyle w:val="Lettergrootte10"/>
          <w:rFonts w:cs="Arial" w:ascii="Arial" w:hAnsi="Arial"/>
          <w:b/>
          <w:color w:val="000000"/>
        </w:rPr>
        <w:t xml:space="preserve">8. Aanleg  fietspad en toezichtswoning </w:t>
      </w:r>
    </w:p>
    <w:p>
      <w:pPr>
        <w:pStyle w:val="Header"/>
        <w:rPr/>
      </w:pPr>
      <w:r>
        <w:rPr>
          <w:rStyle w:val="Lettergrootte10"/>
          <w:rFonts w:cs="Arial" w:ascii="Arial" w:hAnsi="Arial"/>
          <w:color w:val="000000"/>
        </w:rPr>
        <w:t xml:space="preserve">Om het Genneperhuis aan te takken op de recreatieve fietspadenstructuur is een nieuw fietspad voorgesteld tussen de Bloemenstraat en de Genneperhuisweg, met een halfverharding van leem en grind. De Niers wordt overgestoken met een handbediend fietsveer. Waar het fietspad aantakt op de Bloemenstraat wordt de inrichting van een toezichtwoning voorgesteld. Vanaf de Bloemenstraat is het fietsveer en de rest van het opengestelde gebied goed te overzien. Het gebouw kan ook een functie krijgen voor beheer en educatie. Omdat de locatie gelegen is in het overstromingsgebied van de Maas is nieuwbouw hier alleen mogelijk als voldoende riviercompensatie </w:t>
      </w:r>
      <w:r>
        <w:rPr>
          <w:rStyle w:val="Lettergrootte10"/>
          <w:rFonts w:cs="Arial" w:ascii="Arial" w:hAnsi="Arial"/>
        </w:rPr>
        <w:t>geboden wordt. Wellicht kan de herinrichting van de Maaskemp (project 5) hierin voorzien. Over de mogelijkheden zal met Rijkswaterstaat nader overleg plaatsvinden.</w:t>
      </w:r>
    </w:p>
    <w:p>
      <w:pPr>
        <w:pStyle w:val="Header"/>
        <w:rPr>
          <w:rStyle w:val="Lettergrootte10"/>
          <w:rFonts w:ascii="Arial" w:hAnsi="Arial" w:cs="Arial"/>
        </w:rPr>
      </w:pPr>
      <w:r>
        <w:rPr/>
      </w:r>
    </w:p>
    <w:p>
      <w:pPr>
        <w:pStyle w:val="Header"/>
        <w:rPr>
          <w:rStyle w:val="Lettergrootte10"/>
          <w:rFonts w:ascii="Arial" w:hAnsi="Arial" w:cs="Arial"/>
          <w:color w:val="000000"/>
        </w:rPr>
      </w:pPr>
      <w:r>
        <w:rPr>
          <w:rStyle w:val="Lettergrootte10"/>
          <w:rFonts w:cs="Arial" w:ascii="Arial" w:hAnsi="Arial"/>
          <w:b/>
          <w:color w:val="000000"/>
        </w:rPr>
        <w:t>9. Herstel Veerweg</w:t>
      </w:r>
    </w:p>
    <w:p>
      <w:pPr>
        <w:pStyle w:val="Header"/>
        <w:rPr/>
      </w:pPr>
      <w:r>
        <w:rPr>
          <w:rStyle w:val="Lettergrootte10"/>
          <w:rFonts w:cs="Arial" w:ascii="Arial" w:hAnsi="Arial"/>
          <w:color w:val="000000"/>
        </w:rPr>
        <w:t>Door de aanleg van de N271 is Gennep afgesneden van de rivier. Herstel van de oude Veerweg als fietsbrug of -tunnel geeft een directe verbinding tussen het dorpscentrum en het nieuwe natuur- en recreatiegebied langs de Maas. Gennep krijgt zo een hernieuwde oriëntatie op de rivier. In combinatie met de bestaande onderdoorgang van de Genneperhuisweg wordt een aantrekkelijke rondwandeling mogelijk. Mensen die bij de veerstoep uit de fietspendelboot stappen, kunnen een ommetje maken naar het dorp. Een landschappelijk ingepast ‘waterslot’ zorgt ervoor dat de waterkerende functie van de wegdijk gehandhaafd blijft als er een tunnel komt.</w:t>
      </w:r>
    </w:p>
    <w:p>
      <w:pPr>
        <w:pStyle w:val="Header"/>
        <w:tabs>
          <w:tab w:val="clear" w:pos="4536"/>
          <w:tab w:val="clear" w:pos="9072"/>
          <w:tab w:val="left" w:pos="-300" w:leader="none"/>
        </w:tabs>
        <w:suppressAutoHyphens w:val="true"/>
        <w:rPr>
          <w:rStyle w:val="Lettergrootte10"/>
          <w:color w:val="000000"/>
        </w:rPr>
      </w:pPr>
      <w:r>
        <w:rPr/>
      </w:r>
    </w:p>
    <w:p>
      <w:pPr>
        <w:pStyle w:val="Header"/>
        <w:tabs>
          <w:tab w:val="clear" w:pos="4536"/>
          <w:tab w:val="clear" w:pos="9072"/>
          <w:tab w:val="left" w:pos="-300" w:leader="none"/>
        </w:tabs>
        <w:suppressAutoHyphens w:val="true"/>
        <w:rPr/>
      </w:pPr>
      <w:r>
        <w:rPr>
          <w:rFonts w:cs="Arial" w:ascii="Arial" w:hAnsi="Arial"/>
          <w:b/>
        </w:rPr>
        <w:t>10. Educatieproject</w:t>
      </w:r>
    </w:p>
    <w:p>
      <w:pPr>
        <w:pStyle w:val="Header"/>
        <w:tabs>
          <w:tab w:val="clear" w:pos="4536"/>
          <w:tab w:val="clear" w:pos="9072"/>
          <w:tab w:val="left" w:pos="-300" w:leader="none"/>
        </w:tabs>
        <w:suppressAutoHyphens w:val="true"/>
        <w:rPr>
          <w:rFonts w:ascii="Arial" w:hAnsi="Arial" w:cs="Arial"/>
        </w:rPr>
      </w:pPr>
      <w:r>
        <w:rPr>
          <w:rFonts w:cs="Arial" w:ascii="Arial" w:hAnsi="Arial"/>
        </w:rPr>
        <w:t xml:space="preserve">Staatsbosbeheer heeft samen met het Limburg Museum het voornemen om educatieprojecten op te zetten rond cultureel erfgoed in natuurgebieden. Het Genneperhuis is een van de drie uitgekozen gebieden. Gedacht wordt aan de ontwikkeling van een speciaal lespakket voor scholen en het bieden van gerichte excursiemogelijkheden. In combinatie met de voorgestelde inrichtingsmaatregelen zal het verhaal van het Genneperhuis voor een brede doelgroep tot spreken worden gebracht. </w:t>
      </w:r>
    </w:p>
    <w:p>
      <w:pPr>
        <w:pStyle w:val="Header"/>
        <w:tabs>
          <w:tab w:val="clear" w:pos="4536"/>
          <w:tab w:val="clear" w:pos="9072"/>
          <w:tab w:val="left" w:pos="-300" w:leader="none"/>
        </w:tabs>
        <w:suppressAutoHyphens w:val="true"/>
        <w:rPr>
          <w:rFonts w:ascii="Arial" w:hAnsi="Arial" w:cs="Arial"/>
        </w:rPr>
      </w:pPr>
      <w:r>
        <w:rPr>
          <w:rFonts w:cs="Arial" w:ascii="Arial" w:hAnsi="Arial"/>
        </w:rPr>
      </w:r>
      <w:r>
        <w:br w:type="page"/>
      </w:r>
    </w:p>
    <w:p>
      <w:pPr>
        <w:pStyle w:val="Normal"/>
        <w:rPr/>
      </w:pPr>
      <w:r>
        <w:rPr/>
        <w:t>BIJLAGEN</w:t>
      </w:r>
    </w:p>
    <w:p>
      <w:pPr>
        <w:pStyle w:val="Normal"/>
        <w:rPr/>
      </w:pPr>
      <w:r>
        <w:rPr/>
      </w:r>
    </w:p>
    <w:p>
      <w:pPr>
        <w:pStyle w:val="Normal"/>
        <w:rPr/>
      </w:pPr>
      <w:r>
        <w:rPr/>
        <w:t xml:space="preserve">In deze bijlage is achtergrondinformatie opgenomen, die een weergave is van de voorbereidende werkzaamheden en de achterliggende overwegingen. De bijlage maakt geen onderdeel uit van de formele intentieverklaring, omdat onderdelen hiervan nog nader afgewogen en uitgewerkt moeten worden. </w:t>
      </w:r>
    </w:p>
    <w:p>
      <w:pPr>
        <w:pStyle w:val="Normal"/>
        <w:rPr/>
      </w:pPr>
      <w:r>
        <w:rPr/>
      </w:r>
    </w:p>
    <w:p>
      <w:pPr>
        <w:pStyle w:val="Normal"/>
        <w:rPr/>
      </w:pPr>
      <w:r>
        <w:rPr/>
        <w:t>Bijlage 1: Projectbeschrijving Belvedereproject Masterplan Genneperhuis</w:t>
      </w:r>
    </w:p>
    <w:p>
      <w:pPr>
        <w:pStyle w:val="Normal"/>
        <w:rPr/>
      </w:pPr>
      <w:r>
        <w:rPr/>
      </w:r>
    </w:p>
    <w:p>
      <w:pPr>
        <w:pStyle w:val="Normal"/>
        <w:rPr/>
      </w:pPr>
      <w:r>
        <w:rPr/>
        <w:t>Bijlage 2: projectenoverzicht</w:t>
      </w:r>
    </w:p>
    <w:p>
      <w:pPr>
        <w:pStyle w:val="Normal"/>
        <w:rPr/>
      </w:pPr>
      <w:r>
        <w:rPr/>
      </w:r>
    </w:p>
    <w:p>
      <w:pPr>
        <w:pStyle w:val="Normal"/>
        <w:rPr/>
      </w:pPr>
      <w:r>
        <w:rPr/>
        <w:t>Bijlage 3: overzicht van kosten en financieringsmogelijkheden</w:t>
      </w:r>
    </w:p>
    <w:p>
      <w:pPr>
        <w:pStyle w:val="Normal"/>
        <w:rPr/>
      </w:pPr>
      <w:r>
        <w:rPr/>
      </w:r>
      <w:r>
        <w:br w:type="page"/>
      </w:r>
    </w:p>
    <w:p>
      <w:pPr>
        <w:pStyle w:val="Normal"/>
        <w:rPr>
          <w:b/>
          <w:b/>
        </w:rPr>
      </w:pPr>
      <w:r>
        <w:rPr>
          <w:b/>
        </w:rPr>
        <w:t>Bijlage 1: projectbeschrijving Belvedereproject Masterplan Genneperhuis</w:t>
      </w:r>
    </w:p>
    <w:p>
      <w:pPr>
        <w:pStyle w:val="Heading1"/>
        <w:rPr>
          <w:b w:val="false"/>
          <w:b w:val="false"/>
        </w:rPr>
      </w:pPr>
      <w:r>
        <w:rPr>
          <w:b w:val="false"/>
        </w:rPr>
      </w:r>
    </w:p>
    <w:p>
      <w:pPr>
        <w:pStyle w:val="Heading3"/>
        <w:rPr>
          <w:b/>
          <w:b/>
          <w:i w:val="false"/>
          <w:i w:val="false"/>
        </w:rPr>
      </w:pPr>
      <w:r>
        <w:rPr>
          <w:b/>
          <w:i w:val="false"/>
        </w:rPr>
        <w:t>titel van het project</w:t>
      </w:r>
    </w:p>
    <w:p>
      <w:pPr>
        <w:pStyle w:val="Normal"/>
        <w:rPr>
          <w:b/>
          <w:b/>
          <w:i/>
          <w:i/>
        </w:rPr>
      </w:pPr>
      <w:r>
        <w:rPr>
          <w:b/>
          <w:i/>
        </w:rPr>
      </w:r>
    </w:p>
    <w:p>
      <w:pPr>
        <w:pStyle w:val="Normal"/>
        <w:rPr/>
      </w:pPr>
      <w:r>
        <w:rPr/>
        <w:t>Masterplan Genneperhuis</w:t>
      </w:r>
    </w:p>
    <w:p>
      <w:pPr>
        <w:pStyle w:val="Heading3"/>
        <w:rPr/>
      </w:pPr>
      <w:r>
        <w:rPr/>
      </w:r>
    </w:p>
    <w:p>
      <w:pPr>
        <w:pStyle w:val="Heading3"/>
        <w:rPr>
          <w:b/>
          <w:b/>
          <w:i w:val="false"/>
          <w:i w:val="false"/>
        </w:rPr>
      </w:pPr>
      <w:r>
        <w:rPr>
          <w:b/>
          <w:i w:val="false"/>
        </w:rPr>
        <w:t>opzet en doel</w:t>
      </w:r>
    </w:p>
    <w:p>
      <w:pPr>
        <w:pStyle w:val="Normal"/>
        <w:rPr>
          <w:b/>
          <w:b/>
          <w:i/>
          <w:i/>
        </w:rPr>
      </w:pPr>
      <w:r>
        <w:rPr>
          <w:b/>
          <w:i/>
        </w:rPr>
      </w:r>
    </w:p>
    <w:p>
      <w:pPr>
        <w:pStyle w:val="Normal"/>
        <w:rPr/>
      </w:pPr>
      <w:r>
        <w:rPr/>
        <w:t>Doel van het project is te komen tot een integraal Masterplan voor het Genneperhuis (totale plangebied ca. 200 ha), waarin voorgenomen maatregelen voor natuurontwikkeling, rivierverruiming, waterberging en recreatie zodanig worden gecombineerd dat deze actief bijdragen aan het versterken van de cultuurhistorische identiteit van deze oude vestinglocatie aan de Maas. In het Masterplan zullen concrete afspraken worden opgenomen met de betrokken overheden en organisaties over de uitvoering van de gewenste inrichtingsmaatregelen, in de vorm van een convenant. Het Genneperhuis omvat een overgroeide kasteelruïne en restanten van een uitgebreid systeem van schansen uit de 17</w:t>
      </w:r>
      <w:r>
        <w:rPr>
          <w:vertAlign w:val="superscript"/>
        </w:rPr>
        <w:t>e</w:t>
      </w:r>
      <w:r>
        <w:rPr/>
        <w:t xml:space="preserve"> eeuw (totaal ca. 35 ha). Het hele complex is aangewezen als Rijksmonument. Het is gelegen in het Belvederegebied Maasvallei, waar de Niers uitmondt in de Maas. Het terrein is met aangrenzende uiterwaard- en beekdalgronden tevens aangewezen als natuurontwikkelingsgebied. Gestreefd wordt naar de ontwikkeling van een meer natuurlijke beekdelta. Door Rijkswaterstaat worden plannen voor de ophoging van kaden en de herinrichting van de Maasoevers voorbereid. De Gemeente Gennep wil de toeristisch-recreatieve ontsluiting verbeteren. Er is reeds onderzoek gedaan naar de archeologische waarde en de ontwikkelingsmogelijkheden van het gebied, maar dit heeft nog niet geleid tot een door alle betrokken partijen gedeelde inrichtingsvisie en concrete uitvoeringsafspraken. Daarom heeft de eigenaar van de kasteelruïne en een deel van de aangrenzende gronden (totaal ca. 42,5 ha) het initiatief genomen voor dit Masterplan. Staatsbosbeheer, de Gemeente Gennep, de Provincie Limburg, het Waterschap Peel en Maasvallei en Rijkswaterstaat zijn reeds benaderd en bereid mee te werken. Naast deze partijen zullen ook andere betrokkenen en externe deskundigen worden gevraagd om in een multidisciplinair ontwerpatelier mee te denken over de ontwikkeling van het gebied. De eigenaar hecht aan een integrale aanpak van de omgeving, waarbij de cultuurhistorie als uitgangspunt dient voor het maken van een bijzonder landschappelijk ensemble met een cultureel en openbaar karakter. De eigenaar is bereid om zijn gronden voor het publiek open te stellen en in te zetten voor een integrale gebiedsontwikkeling. Hij streeft geen economisch gewin na. Voorwaarde is wel dat een duurzaam beheer gewaarborgd blijft en dat inkomstenderving door waardedaling van de grond of afnemende pachtopbrengsten gecompenseerd wordt. </w:t>
      </w:r>
    </w:p>
    <w:p>
      <w:pPr>
        <w:pStyle w:val="Normal"/>
        <w:rPr/>
      </w:pPr>
      <w:r>
        <w:rPr/>
      </w:r>
    </w:p>
    <w:p>
      <w:pPr>
        <w:pStyle w:val="Normal"/>
        <w:rPr>
          <w:b/>
          <w:b/>
        </w:rPr>
      </w:pPr>
      <w:r>
        <w:rPr>
          <w:b/>
        </w:rPr>
        <w:t>onderdeel waarvoor subsidie wordt aangevraagd</w:t>
      </w:r>
    </w:p>
    <w:p>
      <w:pPr>
        <w:pStyle w:val="Normal"/>
        <w:rPr>
          <w:b/>
          <w:b/>
        </w:rPr>
      </w:pPr>
      <w:r>
        <w:rPr>
          <w:b/>
        </w:rPr>
      </w:r>
    </w:p>
    <w:p>
      <w:pPr>
        <w:pStyle w:val="Normal"/>
        <w:rPr/>
      </w:pPr>
      <w:r>
        <w:rPr/>
        <w:t>Subsidie wordt aangevraagd voor het opstellen van het Masterplan, inclusief het bijbehorende overleg om partijen bij het plan te betrekken en mede verantwoordelijk te maken voor de feitelijke uitvoering en het organiseren van een multidisciplinair ontwerpatelier. De feitelijke uitvoering, zoals het maken van bestekplannen, het regelen van de financiering en het aanvragen van de benodigde vergunningen, maakt geen deel uit van het Masterplan en de subsidieaanvraag. Het is uitdrukkelijk wel de bedoeling dat op basis van het Masterplan concrete uitvoeringsprojecten worden opgestart en dat hier in het Masterplan bindende afspraken over worden gemaakt. Voor de uitvoering van inrichtingsmaatregelen zal onder meer een beroep worden gedaan op de Subsidieregeling Natuurbeheer (SN).</w:t>
      </w:r>
    </w:p>
    <w:p>
      <w:pPr>
        <w:pStyle w:val="Normal"/>
        <w:rPr/>
      </w:pPr>
      <w:r>
        <w:rPr/>
      </w:r>
    </w:p>
    <w:p>
      <w:pPr>
        <w:pStyle w:val="Heading3"/>
        <w:rPr>
          <w:b/>
          <w:b/>
          <w:i w:val="false"/>
          <w:i w:val="false"/>
        </w:rPr>
      </w:pPr>
      <w:r>
        <w:rPr>
          <w:b/>
          <w:i w:val="false"/>
        </w:rPr>
        <w:t>betrokken disciplines</w:t>
      </w:r>
    </w:p>
    <w:p>
      <w:pPr>
        <w:pStyle w:val="Normal"/>
        <w:rPr>
          <w:b/>
          <w:b/>
          <w:i/>
          <w:i/>
        </w:rPr>
      </w:pPr>
      <w:r>
        <w:rPr>
          <w:b/>
          <w:i/>
        </w:rPr>
      </w:r>
    </w:p>
    <w:p>
      <w:pPr>
        <w:pStyle w:val="Normal"/>
        <w:numPr>
          <w:ilvl w:val="0"/>
          <w:numId w:val="2"/>
        </w:numPr>
        <w:rPr/>
      </w:pPr>
      <w:r>
        <w:rPr/>
        <w:t>Archeologie: er is reeds een archeologische onderzoek uitgevoerd door het RAAP (RAAP-rapport 598. Genneperhuis en omgeving, gemeente Gennep; een toeristisch-recreatieve advieskaart. Amsterdam, 2000). Hiervoor zijn diverse boringen uitgevoerd.  Verder is in 2002 een visuele inspectie uitgevoerd door een medewerker van het ROB. Hierin wordt geadviseerd om consoliderende inrichtingsmaatregelen te treffen. De beschikbare informatie lijkt voldoende voor het opstellen van het Masterplan, maar voor de feitelijke uitvoering van inrichtingsmaatregelen zal waarschijnlijk aanvullend archeologisch onderzoek nodig zijn.</w:t>
      </w:r>
    </w:p>
    <w:p>
      <w:pPr>
        <w:pStyle w:val="Normal"/>
        <w:numPr>
          <w:ilvl w:val="0"/>
          <w:numId w:val="2"/>
        </w:numPr>
        <w:rPr/>
      </w:pPr>
      <w:r>
        <w:rPr/>
        <w:t>Civiele techniek: in het kader van de Maaswerken worden plannen uitgewerkt voor kadeverhoging en herinrichting van de Maasoevers en ook in het kader van natuurontwikkeling langs de Niers en de recreatieve ontsluiting zijn civieltechnische maatregelen aan de orde. Deze zullen in het Masterplan worden geïntegreerd.</w:t>
      </w:r>
    </w:p>
    <w:p>
      <w:pPr>
        <w:pStyle w:val="Normal"/>
        <w:numPr>
          <w:ilvl w:val="0"/>
          <w:numId w:val="2"/>
        </w:numPr>
        <w:rPr/>
      </w:pPr>
      <w:r>
        <w:rPr/>
        <w:t>Historische geografie: in het Masterplan wordt het Genneperhuis nadrukkelijk in zijn  landschappelijke context geplaatst. Het Genneperhuis ligt op een strategische locatie in het landschap, waar de Niers uitmondt in de Maas, in de uiterwaarden bij de oude vestingstad Gennep. Aan de westoever van de Maas ligt nog een gaaf stuk Maasheggenlandschap. Het historische verschil tussen de overstromingsgraslanden in de uiterwaarden en de hogere gronden met de dorpen en de enkeerdgronden op het Maasterras biedt aanknopingspunten voor het Masterplan, bijvoorbeeld als het gaat om de inpassing en vormgeving van recreatieve voorzieningen.</w:t>
      </w:r>
    </w:p>
    <w:p>
      <w:pPr>
        <w:pStyle w:val="Normal"/>
        <w:numPr>
          <w:ilvl w:val="0"/>
          <w:numId w:val="2"/>
        </w:numPr>
        <w:rPr/>
      </w:pPr>
      <w:r>
        <w:rPr/>
        <w:t xml:space="preserve">Historische bouwkunde: deze discipline is in beeld als het gaat om het herstel van de kasteelruïne en de schansen. Op dit moment zijn de muurrestanten vrijwel geheel overwoekerd door struikgewas en zijn de oude vestinggrachten grotendeels dichtgestort. Bij ‘herstel’ moet niet zozeer gedacht worden aan volledige restauratie -daarvoor is teveel verdwenen en veranderd-, maar meer aan algehele of gedeeltelijke verwijdering van het struikgewas en het aanbrengen van beperkte toevoegingen, zoals wandelpaden in het patroon van de oude schansen. Zo kan op subtiele wijze iets van de bijzondere geschiedenis van de locatie zichtbaar worden gemaakt. </w:t>
      </w:r>
    </w:p>
    <w:p>
      <w:pPr>
        <w:pStyle w:val="Normal"/>
        <w:numPr>
          <w:ilvl w:val="0"/>
          <w:numId w:val="2"/>
        </w:numPr>
        <w:rPr/>
      </w:pPr>
      <w:r>
        <w:rPr/>
        <w:t>Landschapsarchitectuur en beeldende kunst: de vele ontwikkelingen in het gebied vragen om een samenhangend landschapsarchitectonisch ontwerp. In combinatie met zorgvuldig vormgegeven natuurontwikkeling langs de Niers en passende recreatieve voorzieningen kan het Genneperhuis een bijzonder landschappelijk ensemble worden, met een regionale uitstraling. De locatie leent zich goed voor de toepassing van op de historie geïnspireerde land art.</w:t>
      </w:r>
    </w:p>
    <w:p>
      <w:pPr>
        <w:pStyle w:val="Normal"/>
        <w:numPr>
          <w:ilvl w:val="0"/>
          <w:numId w:val="2"/>
        </w:numPr>
        <w:rPr/>
      </w:pPr>
      <w:r>
        <w:rPr/>
        <w:t>Planologie: om de gewenste ontwikkelingen mogelijk te maken zijn wellicht bestemmingswijzigingen nodig. Ondermeer zal onderzocht worden of het mogelijk is om een verdwenen boerderijlocatie nabij de kasteelruïne als nieuwe bouwlocatie te ontwikkelen, bijvoorbeeld ten behoeve van een educatieve voorziening en/of het toezicht. Verder is afstemming nodig met het Reconstructiebeleid: het Genneperhuis is gelegen in een Reconstructiegebied Noord- en Midden-Limburg. In het kader van het Reconstructiebeleid zijn extra middelen voor de gebiedsontwikkeling beschikbaar, met name als het gaat om recreatieve voorzieningen.</w:t>
      </w:r>
    </w:p>
    <w:p>
      <w:pPr>
        <w:pStyle w:val="Normal"/>
        <w:numPr>
          <w:ilvl w:val="0"/>
          <w:numId w:val="2"/>
        </w:numPr>
        <w:rPr/>
      </w:pPr>
      <w:r>
        <w:rPr/>
        <w:t>Ruimtelijke ordening: de afstemming met het ruimtelijk beleid van de Gemeente Gennep en de Provincie Limburg maakt deel uit van het project. Het Masterplan is er juist op gericht om de verschillende ruimtelijke ontwikkelingen die vanuit verschillende overheden en sectoren op het gebied afkomen te integreren in een samenhangend plan, dat recht doet aan de bijzondere cultuurhistorische betekenis van het gebied en de rijke geschiedenis tot leven brengt.</w:t>
      </w:r>
    </w:p>
    <w:p>
      <w:pPr>
        <w:pStyle w:val="Normal"/>
        <w:numPr>
          <w:ilvl w:val="0"/>
          <w:numId w:val="2"/>
        </w:numPr>
        <w:rPr/>
      </w:pPr>
      <w:r>
        <w:rPr/>
        <w:t>Ecologie: zeer belangrijk is de afstemming met de ecologische doelstellingen voor het gebied. In het Natuurgebiedsplan Noordelijk Maasdal is het hele mondingsgebied van de Niers inclusief het Genneperhuis aangewezen als natuurontwikkelingsgebied, met de kanttekening dat inrichting en beheer van het Genneperhuis en omringende vestingwerken zullen worden afgestemd op het cultuurhistorisch patroon. Hier is nog geen concreet inrichtingsplan voor. Het Masterplan wil hierin voorzien. De huidige struweelbegroeiing op de ruïne heeft al een eigen ecologische waarde. Bij eventuele maatregelen voor het blootleggen van de kasteelfundamenten en de recreatieve ontsluiting van het terrein zullen de effecten op de natuurwaarde moeten worden meegewogen.</w:t>
      </w:r>
    </w:p>
    <w:p>
      <w:pPr>
        <w:pStyle w:val="Heading3"/>
        <w:rPr/>
      </w:pPr>
      <w:r>
        <w:rPr/>
      </w:r>
    </w:p>
    <w:p>
      <w:pPr>
        <w:pStyle w:val="Heading3"/>
        <w:rPr>
          <w:b/>
          <w:b/>
          <w:i w:val="false"/>
          <w:i w:val="false"/>
        </w:rPr>
      </w:pPr>
      <w:r>
        <w:rPr>
          <w:b/>
          <w:i w:val="false"/>
        </w:rPr>
        <w:t>bijdrage aan ruimtelijke ontwikkeling</w:t>
      </w:r>
    </w:p>
    <w:p>
      <w:pPr>
        <w:pStyle w:val="Normal"/>
        <w:rPr>
          <w:b/>
          <w:b/>
          <w:i/>
          <w:i/>
        </w:rPr>
      </w:pPr>
      <w:r>
        <w:rPr>
          <w:b/>
          <w:i/>
        </w:rPr>
      </w:r>
    </w:p>
    <w:p>
      <w:pPr>
        <w:pStyle w:val="Normal"/>
        <w:rPr/>
      </w:pPr>
      <w:r>
        <w:rPr/>
        <w:t>Het Masterplan moet bijdragen aan de volgende ruimtelijke ontwikkelingen:</w:t>
      </w:r>
    </w:p>
    <w:p>
      <w:pPr>
        <w:pStyle w:val="Normal"/>
        <w:numPr>
          <w:ilvl w:val="0"/>
          <w:numId w:val="3"/>
        </w:numPr>
        <w:rPr/>
      </w:pPr>
      <w:r>
        <w:rPr/>
        <w:t>natuurontwikkeling in het mondingsgebied van de Niers, conform het Natuurgebiedsplan Noordelijk Maasdal en het Grensoverschrijdend Beekdalontwikkelingsproject Niersdal;</w:t>
      </w:r>
    </w:p>
    <w:p>
      <w:pPr>
        <w:pStyle w:val="Normal"/>
        <w:numPr>
          <w:ilvl w:val="0"/>
          <w:numId w:val="3"/>
        </w:numPr>
        <w:rPr/>
      </w:pPr>
      <w:r>
        <w:rPr/>
        <w:t>versterking van de toeristisch-recreatieve infrastructuur van de regio, in het kader van het Provinciale beleid, de uitwerking van het Reconstructieplan Noord- en Midden-Limburg en voornemens van de Gemeente Gennep;</w:t>
      </w:r>
    </w:p>
    <w:p>
      <w:pPr>
        <w:pStyle w:val="Normal"/>
        <w:numPr>
          <w:ilvl w:val="0"/>
          <w:numId w:val="3"/>
        </w:numPr>
        <w:rPr/>
      </w:pPr>
      <w:r>
        <w:rPr/>
        <w:t>vergroting van de bergings- en afvoercapaciteit en ecologische inrichting van de oevers en uiterwaarden van de Maas, in het kader van de Maaswerken.</w:t>
      </w:r>
    </w:p>
    <w:p>
      <w:pPr>
        <w:pStyle w:val="Heading3"/>
        <w:rPr/>
      </w:pPr>
      <w:r>
        <w:rPr/>
      </w:r>
    </w:p>
    <w:p>
      <w:pPr>
        <w:pStyle w:val="Heading3"/>
        <w:rPr>
          <w:b/>
          <w:b/>
          <w:i w:val="false"/>
          <w:i w:val="false"/>
        </w:rPr>
      </w:pPr>
      <w:r>
        <w:rPr>
          <w:b/>
          <w:i w:val="false"/>
        </w:rPr>
        <w:t>cultuurhistorische waarden</w:t>
      </w:r>
    </w:p>
    <w:p>
      <w:pPr>
        <w:pStyle w:val="Normal"/>
        <w:rPr>
          <w:b/>
          <w:b/>
          <w:i/>
          <w:i/>
        </w:rPr>
      </w:pPr>
      <w:r>
        <w:rPr>
          <w:b/>
          <w:i/>
        </w:rPr>
      </w:r>
    </w:p>
    <w:p>
      <w:pPr>
        <w:pStyle w:val="Normal"/>
        <w:rPr/>
      </w:pPr>
      <w:r>
        <w:rPr/>
        <w:t>De ruïne van het Genneperhuis staat op de lijst van wettelijk beschermde monumenten van de Rijksdienst voor de Monumentenzorg (RDMZ, ODB-nummer 16090). De ruïne is volledig in eigendom van de aanvrager.</w:t>
      </w:r>
    </w:p>
    <w:p>
      <w:pPr>
        <w:pStyle w:val="Normal"/>
        <w:rPr/>
      </w:pPr>
      <w:r>
        <w:rPr/>
      </w:r>
    </w:p>
    <w:p>
      <w:pPr>
        <w:pStyle w:val="Normal"/>
        <w:rPr/>
      </w:pPr>
      <w:r>
        <w:rPr/>
        <w:t>Het terrein van het Genneperhuis en de bijbehorende vestingwerken (totaal ca. 35 ha) staat bij het ROB geregistreerd als terrein van zeer hoge archeologische waarde en heeft de status van Beschermd Rijks Archeologisch Monument (CMA-code 46B-019, ODB-nummer 525667). Hiervan is 16 ha eigendom van de aanvrager. Het noordelijk deel van de vestingwerken is overwegend eigendom van Staatsbosbeheer. De Niers scheidt beide delen.</w:t>
      </w:r>
    </w:p>
    <w:p>
      <w:pPr>
        <w:pStyle w:val="Normal"/>
        <w:rPr/>
      </w:pPr>
      <w:r>
        <w:rPr/>
      </w:r>
    </w:p>
    <w:p>
      <w:pPr>
        <w:pStyle w:val="Normal"/>
        <w:rPr/>
      </w:pPr>
      <w:r>
        <w:rPr/>
        <w:t xml:space="preserve">Het hele mondingsgebied van de Niers is gelegen in het Belvederegebied Maasvallei. Met name de historisch-geografische samenhang tussen het vestingdorp Gennep, de hogere enkeerdgronden en de laaggelegen graslanden langs de Niers en de Maas en de fraaie landschappelijke overgangen zijn cultuurhistorisch waardevol. </w:t>
      </w:r>
    </w:p>
    <w:p>
      <w:pPr>
        <w:pStyle w:val="Normal"/>
        <w:rPr/>
      </w:pPr>
      <w:r>
        <w:rPr/>
      </w:r>
    </w:p>
    <w:p>
      <w:pPr>
        <w:pStyle w:val="Normal"/>
        <w:rPr/>
      </w:pPr>
      <w:r>
        <w:rPr/>
        <w:t xml:space="preserve">Tegelijkertijd dreigt het gebied te verrommelen en is de bijzondere geschiedenis van deze locatie nauwelijks beleefbaar. De Provinciale weg N271 vormt een belangrijke doorsnijding en een bestaand recreatiebedrijf met caravans heeft een grote visuele uitstraling op het beekdal van de Niers. Het gebied is slechts gedeeltelijk toegankelijk voor wandelaars. Door overgroeiing van de kasteelruïnes en dichtslibbing van de vestinggrachten zijn de historische patronen vervaagd. </w:t>
      </w:r>
    </w:p>
    <w:p>
      <w:pPr>
        <w:pStyle w:val="Normal"/>
        <w:rPr/>
      </w:pPr>
      <w:r>
        <w:rPr/>
      </w:r>
    </w:p>
    <w:p>
      <w:pPr>
        <w:pStyle w:val="Heading3"/>
        <w:rPr>
          <w:b/>
          <w:b/>
          <w:i w:val="false"/>
          <w:i w:val="false"/>
        </w:rPr>
      </w:pPr>
      <w:r>
        <w:rPr>
          <w:b/>
          <w:i w:val="false"/>
        </w:rPr>
        <w:t>wijze waarop cultuurhistorische waarden worden gehanteerd</w:t>
      </w:r>
    </w:p>
    <w:p>
      <w:pPr>
        <w:pStyle w:val="Normal"/>
        <w:rPr>
          <w:b/>
          <w:b/>
          <w:i/>
          <w:i/>
        </w:rPr>
      </w:pPr>
      <w:r>
        <w:rPr>
          <w:b/>
          <w:i/>
        </w:rPr>
      </w:r>
    </w:p>
    <w:p>
      <w:pPr>
        <w:pStyle w:val="Normal"/>
        <w:rPr/>
      </w:pPr>
      <w:r>
        <w:rPr/>
        <w:t xml:space="preserve">In de streek doen vele verhalen de ronde over de veldslagen die rond de vesting zijn uitgevochten. De bijzondere geschiedenis van de plek is bij uitstek een middel om verschillende partijen bij elkaar te brengen en om alle ontwikkelingen te integreren in samenhangend en gezamenlijk plan. Staatsbosbeheer, de Gemeente Gennep en de Provincie Limburg delen deze visie met de terreineigenaar. Door deze en andere betrokken organisaties samen verantwoordelijk te maken voor de opstelling van een overkoepelend Masterplan en, via een convenant, te binden aan de uitvoering, krijgt de cultuurhistorie een duidelijke plek in de ruimtelijke ordening en is de daadwerkelijke uitvoering van maatregelen voor versterking van de cultuurhistorische identiteit verzekerd. </w:t>
      </w:r>
    </w:p>
    <w:p>
      <w:pPr>
        <w:pStyle w:val="Normal"/>
        <w:rPr>
          <w:rFonts w:eastAsia="Arial"/>
        </w:rPr>
      </w:pPr>
      <w:r>
        <w:rPr>
          <w:rFonts w:eastAsia="Arial"/>
        </w:rPr>
        <w:t xml:space="preserve">  </w:t>
      </w:r>
    </w:p>
    <w:p>
      <w:pPr>
        <w:pStyle w:val="Normal"/>
        <w:rPr/>
      </w:pPr>
      <w:r>
        <w:rPr/>
        <w:t xml:space="preserve">Inhoudelijk zijn de cultuurhistorische waarden zowel inspiratiebron als randvoorwaarde voor de ruimtelijke inrichting. Gestreefd wordt naar het beter zichtbaar maken van de bijzondere geschiedenis van het terrein, door ruimtelijke inrichtingsmaatregelen, bijvoorbeeld het verwijderen van struikopslag of het uitgraven van dichtgestorte vestinggrachten, toepassing van land art en door ondersteunende voorzieningen in de sfeer van educatie en voorlichting, bijvoorbeeld in de vorm van informatiepanelen of een thematische wandelroute. Inrichtingsmaatregelen ten behoeve van recreatie, natuurontwikkeling of rivierverruiming mogen geen afbreuk doen aan de cultuurhistorische waarden en worden zodanig vormgegeven dat ze juist bijdragen aan versterking van de cultuurhistorische identiteit. Het uitgraven van dichtgestorte vestinggrachten zou bijvoorbeeld bij kunnen dragen aan rivierverruiming of biotoopherstel voor amfibieën en riviervissen. De cultuurhistorische waarden worden feitelijk gehanteerd als integraal onderdeel van de ruimtelijke planontwikkeling. </w:t>
      </w:r>
    </w:p>
    <w:p>
      <w:pPr>
        <w:pStyle w:val="Normal"/>
        <w:rPr/>
      </w:pPr>
      <w:r>
        <w:rPr/>
      </w:r>
    </w:p>
    <w:p>
      <w:pPr>
        <w:pStyle w:val="Heading3"/>
        <w:rPr>
          <w:b/>
          <w:b/>
          <w:i w:val="false"/>
          <w:i w:val="false"/>
        </w:rPr>
      </w:pPr>
      <w:r>
        <w:rPr>
          <w:b/>
          <w:i w:val="false"/>
        </w:rPr>
        <w:t>beweegredenen voor het organiseren van het project</w:t>
      </w:r>
    </w:p>
    <w:p>
      <w:pPr>
        <w:pStyle w:val="Normal"/>
        <w:rPr>
          <w:b/>
          <w:b/>
          <w:i/>
          <w:i/>
        </w:rPr>
      </w:pPr>
      <w:r>
        <w:rPr>
          <w:b/>
          <w:i/>
        </w:rPr>
      </w:r>
    </w:p>
    <w:p>
      <w:pPr>
        <w:pStyle w:val="Normal"/>
        <w:rPr/>
      </w:pPr>
      <w:r>
        <w:rPr/>
        <w:t>Belangrijkste beweegreden voor de terreineigenaar om dit project te starten is het gegeven dat er diverse ruimtelijke ontwikkelingen op het gebied afkomen en dat er de afgelopen jaren in verschillende kaders al diverse plannen zijn gemaakt, maar dat er nog steeds geen overeenstemming is over de gewenste inrichtingsmaatregelen en er nog steeds geen zicht is op de feitelijke uitvoering. Ondanks een actieve inbreng van de eigenaar in diverse klankbordgroepen en een toenemend inzicht bij alle betrokken partijen dat er iets moet gebeuren, ontbreekt het tot nu toe aan coördinatie en daadkracht bij de overheid. Om het proces vlot te trekken en de feitelijke uitvoering dichterbij te brengen heeft Graaf Schimmelpenninck als grootste terreineigenaar het initiatief genomen voor het opstellen van dit Masterplan. Achterliggende drijfveer is de wens om het Genneperhuis de historische allure te geven die het toekomt en de maatschappelijke betekenis van het terrein te vergroten.</w:t>
      </w:r>
    </w:p>
    <w:p>
      <w:pPr>
        <w:pStyle w:val="Normal"/>
        <w:rPr>
          <w:rFonts w:eastAsia="Arial"/>
        </w:rPr>
      </w:pPr>
      <w:r>
        <w:rPr>
          <w:rFonts w:eastAsia="Arial"/>
        </w:rPr>
        <w:t xml:space="preserve">  </w:t>
      </w:r>
    </w:p>
    <w:p>
      <w:pPr>
        <w:pStyle w:val="Heading3"/>
        <w:rPr>
          <w:b/>
          <w:b/>
          <w:i w:val="false"/>
          <w:i w:val="false"/>
        </w:rPr>
      </w:pPr>
      <w:r>
        <w:rPr>
          <w:b/>
          <w:i w:val="false"/>
        </w:rPr>
        <w:t>aansluiting bij bestaande initiatieven of processen</w:t>
      </w:r>
    </w:p>
    <w:p>
      <w:pPr>
        <w:pStyle w:val="Normal"/>
        <w:rPr>
          <w:b/>
          <w:b/>
          <w:i/>
          <w:i/>
        </w:rPr>
      </w:pPr>
      <w:r>
        <w:rPr>
          <w:b/>
          <w:i/>
        </w:rPr>
      </w:r>
    </w:p>
    <w:p>
      <w:pPr>
        <w:pStyle w:val="Normal"/>
        <w:rPr/>
      </w:pPr>
      <w:r>
        <w:rPr/>
        <w:t>Het Masterplan sluit aan bij de volgende initiatieven, beleidsplannen en ruimtelijke processen:</w:t>
      </w:r>
    </w:p>
    <w:p>
      <w:pPr>
        <w:pStyle w:val="Normal"/>
        <w:numPr>
          <w:ilvl w:val="0"/>
          <w:numId w:val="7"/>
        </w:numPr>
        <w:rPr/>
      </w:pPr>
      <w:r>
        <w:rPr/>
        <w:t>Natuurgebiedsplan Noordelijk Maasdal en Grensoverschrijdend Beekdalontwikkelingsproject Niersdal;</w:t>
      </w:r>
    </w:p>
    <w:p>
      <w:pPr>
        <w:pStyle w:val="Normal"/>
        <w:numPr>
          <w:ilvl w:val="0"/>
          <w:numId w:val="7"/>
        </w:numPr>
        <w:rPr/>
      </w:pPr>
      <w:r>
        <w:rPr/>
        <w:t>Reconstructieplan Noord- en Midden-Limburg;</w:t>
      </w:r>
    </w:p>
    <w:p>
      <w:pPr>
        <w:pStyle w:val="Normal"/>
        <w:numPr>
          <w:ilvl w:val="0"/>
          <w:numId w:val="7"/>
        </w:numPr>
        <w:rPr/>
      </w:pPr>
      <w:r>
        <w:rPr/>
        <w:t>Maaswerken: Provinciaal Omgevingsplan Limburg Aanvulling Zandmaas en Tracébesluit/MER Zandmaas/Maasroute;</w:t>
      </w:r>
    </w:p>
    <w:p>
      <w:pPr>
        <w:pStyle w:val="Normal"/>
        <w:numPr>
          <w:ilvl w:val="0"/>
          <w:numId w:val="7"/>
        </w:numPr>
        <w:rPr/>
      </w:pPr>
      <w:r>
        <w:rPr/>
        <w:t>Haalbaarheidsonderzoek door de Gemeente Gennep (november 2002) en bijbehorend advies van projectgroep en klankbordgroep om in een twee-stappenplan een aantal maatregelen verder uit te werken.</w:t>
      </w:r>
    </w:p>
    <w:p>
      <w:pPr>
        <w:pStyle w:val="Normal"/>
        <w:rPr/>
      </w:pPr>
      <w:r>
        <w:rPr/>
      </w:r>
    </w:p>
    <w:p>
      <w:pPr>
        <w:pStyle w:val="Heading3"/>
        <w:rPr>
          <w:b/>
          <w:b/>
          <w:i w:val="false"/>
          <w:i w:val="false"/>
        </w:rPr>
      </w:pPr>
      <w:r>
        <w:rPr>
          <w:b/>
          <w:i w:val="false"/>
        </w:rPr>
        <w:t>aanvullend of vernieuwend van aard</w:t>
      </w:r>
    </w:p>
    <w:p>
      <w:pPr>
        <w:pStyle w:val="Normal"/>
        <w:rPr>
          <w:b/>
          <w:b/>
          <w:i/>
          <w:i/>
        </w:rPr>
      </w:pPr>
      <w:r>
        <w:rPr>
          <w:b/>
          <w:i/>
        </w:rPr>
      </w:r>
    </w:p>
    <w:p>
      <w:pPr>
        <w:pStyle w:val="Normal"/>
        <w:rPr/>
      </w:pPr>
      <w:r>
        <w:rPr/>
        <w:t>Een kunstzinnige interpretatie van een verborgen geschiedenis, een eigentijdse combinatie met nieuwe inrichtingsopgaven en bindende afspraken over de feitelijke uitvoering, op deze drie aspecten wordt met het project een vernieuwende aanpak nagestreefd.</w:t>
      </w:r>
    </w:p>
    <w:p>
      <w:pPr>
        <w:pStyle w:val="Normal"/>
        <w:rPr/>
      </w:pPr>
      <w:r>
        <w:rPr/>
      </w:r>
    </w:p>
    <w:p>
      <w:pPr>
        <w:pStyle w:val="Normal"/>
        <w:numPr>
          <w:ilvl w:val="0"/>
          <w:numId w:val="6"/>
        </w:numPr>
        <w:rPr/>
      </w:pPr>
      <w:r>
        <w:rPr/>
        <w:t xml:space="preserve">Aandacht voor een ‘vergeten’ verdedigingslinie: het Genneperhuis met vestingwallen maakt deel uit van een gordel van oude verdedigingswerken langs de Maas en is herhaaldelijk het toneel geweest van bloedige veldslagen. Het vestingcomplex maakt nu echter een verwaarloosde indruk. Door met subtiele middelen de kasteelruïne en het oude vestingpatroon beter zichtbaar te maken kan het verhaal van deze plek opnieuw verteld worden. De verborgen geschiedenis van de plek hoeft niet helemaal ‘blootgelegd’ te worden, maar nodigt uit tot een meer kunstzinnige aanpak. De inzet van land art zal hier deel van uitmaken. </w:t>
      </w:r>
    </w:p>
    <w:p>
      <w:pPr>
        <w:pStyle w:val="Normal"/>
        <w:numPr>
          <w:ilvl w:val="0"/>
          <w:numId w:val="6"/>
        </w:numPr>
        <w:rPr/>
      </w:pPr>
      <w:r>
        <w:rPr/>
        <w:t xml:space="preserve">De beleidsdoelstellingen voor natuurontwikkeling, rivierverruiming, waterberging en toerisme en recreatie bieden kansrijke aanknopingspunten voor versterking van de cultuurhistorische identiteit door een innovatief landschapsontwerp, volgens het motto ‘behoud door ontwikkeling’. Uitgegaan wordt van een integrale benadering in proces en ontwerp. Het landschap moet meer worden dan een optelsom van sectorale deelprojecten. Als onderdeel van het planproces wordt onder meer een multidisciplinair ontwerpatelier georganiseerd, waarin alle betrokken partijen en disciplines samenwerken aan een concreet ruimtelijk plan. Ook in het uitvoerende ontwerpteam zijn alle relevante disciplines vertegenwoordigd. Gestreefd wordt naar de ontwikkeling van een bijzonder landschappelijk ensemble met een culturele uitstraling en een openbaar karakter. Zonder dat het een drukke toeristenattractie wordt of een fantasieloos museumlandschap, moet het een uitdagend cultuurmonument worden, waar je graag een omweg voor maakt en waar ook voor natuurliefhebbers van alles te beleven is. </w:t>
      </w:r>
    </w:p>
    <w:p>
      <w:pPr>
        <w:pStyle w:val="Normal"/>
        <w:numPr>
          <w:ilvl w:val="0"/>
          <w:numId w:val="6"/>
        </w:numPr>
        <w:rPr/>
      </w:pPr>
      <w:r>
        <w:rPr/>
        <w:t xml:space="preserve">Innovatieve uitvoeringsstrategie ‘op cultuurhistorische grondslag’: het is nadrukkelijk de bedoeling dat het Masterplan geen papieren ‘voorbeeldplan’ wordt, maar ook echt uitgevoerd wordt. Het feit dat de aanvrager een groot deel van het terrein zelf in eigendom heeft, vormt hiervoor de beste garantie. Ook de Gemeente Gennep, Staatsbosbeheer, Provincie Limburg, Rijkswaterstaat en het Waterschap Peel en Maasvallei hebben aangegeven welwillend te staan tegenover het project en mee te willen werken aan de uitvoering. De tot de verbeelding sprekende geschiedenis van het gebied heeft het in zich om partijen bij elkaar te brengen en enthousiast te maken voor een gezamenlijke aanpak. Het Masterplan moet resulteren in een door genoemde partijen ondertekend convenant met concrete uitvoeringsafspraken. Het feit dat een particuliere eigenaar van historisch erfgoed hiervoor het initiatief neem en dat cultuurhistorie wordt gebruikt als samenbindend element maakt deze uitvoeringsstrategie vernieuwend.  </w:t>
      </w:r>
      <w:r>
        <w:br w:type="page"/>
      </w:r>
    </w:p>
    <w:p>
      <w:pPr>
        <w:pStyle w:val="Header"/>
        <w:tabs>
          <w:tab w:val="clear" w:pos="4536"/>
          <w:tab w:val="clear" w:pos="9072"/>
          <w:tab w:val="left" w:pos="-300" w:leader="none"/>
        </w:tabs>
        <w:suppressAutoHyphens w:val="tru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rPr>
      </w:r>
      <w:r>
        <w:br w:type="page"/>
      </w:r>
    </w:p>
    <w:p>
      <w:pPr>
        <w:pStyle w:val="Normal"/>
        <w:rPr>
          <w:b/>
          <w:b/>
        </w:rPr>
      </w:pPr>
      <w:r>
        <w:rPr>
          <w:b/>
        </w:rPr>
        <w:t xml:space="preserve">Bijlage 3: projectenoverzicht </w:t>
      </w:r>
    </w:p>
    <w:p>
      <w:pPr>
        <w:pStyle w:val="Normal"/>
        <w:rPr>
          <w:b/>
          <w:b/>
        </w:rPr>
      </w:pPr>
      <w:r>
        <w:rPr>
          <w:b/>
        </w:rPr>
      </w:r>
    </w:p>
    <w:p>
      <w:pPr>
        <w:pStyle w:val="Normal"/>
        <w:rPr/>
      </w:pPr>
      <w:r>
        <w:rPr/>
        <w:t>Zie apart bijgevoegde tabel</w:t>
      </w:r>
    </w:p>
    <w:p>
      <w:pPr>
        <w:pStyle w:val="Normal"/>
        <w:rPr/>
      </w:pPr>
      <w:r>
        <w:rPr/>
      </w:r>
      <w:r>
        <w:br w:type="page"/>
      </w:r>
    </w:p>
    <w:p>
      <w:pPr>
        <w:pStyle w:val="Normal"/>
        <w:rPr>
          <w:b/>
          <w:b/>
        </w:rPr>
      </w:pPr>
      <w:r>
        <w:rPr>
          <w:b/>
        </w:rPr>
        <w:t xml:space="preserve">Bijlage 5: overzicht van kosten en financieringsmogelijkheden. </w:t>
      </w:r>
    </w:p>
    <w:p>
      <w:pPr>
        <w:pStyle w:val="Normal"/>
        <w:rPr>
          <w:b/>
          <w:b/>
        </w:rPr>
      </w:pPr>
      <w:r>
        <w:rPr>
          <w:b/>
        </w:rPr>
      </w:r>
    </w:p>
    <w:p>
      <w:pPr>
        <w:pStyle w:val="Heading1"/>
        <w:rPr/>
      </w:pPr>
      <w:r>
        <w:rPr/>
        <w:t>Raming inrichtingskosten</w:t>
      </w:r>
    </w:p>
    <w:p>
      <w:pPr>
        <w:pStyle w:val="Normal"/>
        <w:rPr/>
      </w:pPr>
      <w:r>
        <w:rPr/>
        <w:t xml:space="preserve">Per deelproject is een globale raming gemaakt van de inrichtingskosten, inclusief voorbereidingskosten, maar exclusief grondverwerving of vergoeding van de waardedaling. Projecten 5 en 9 zijn niet geraamd, omdat hiervoor nog teveel onzekere factoren zijn en deze projecten waarschijnlijk pas op termijn uitgevoerd kunnen worden. De kostenraming is opgebouwd volgens de systematiek van DLG. Het gaat nadrukkelijk om een globale kostenindicatie: het grondverzet is zeer grof ingeschat en voor diverse posten zijn ervaringscijfers van vergelijkbare projecten gebruikt. </w:t>
      </w:r>
    </w:p>
    <w:p>
      <w:pPr>
        <w:pStyle w:val="Normal"/>
        <w:rPr/>
      </w:pPr>
      <w:r>
        <w:rPr/>
      </w:r>
    </w:p>
    <w:p>
      <w:pPr>
        <w:pStyle w:val="Normal"/>
        <w:rPr/>
      </w:pPr>
      <w:r>
        <w:rPr/>
        <w:t>Afgerond gaat het om de volgende bedragen exclusief BTW:</w:t>
      </w:r>
    </w:p>
    <w:p>
      <w:pPr>
        <w:pStyle w:val="Normal"/>
        <w:rPr/>
      </w:pPr>
      <w:r>
        <w:rPr/>
      </w:r>
    </w:p>
    <w:p>
      <w:pPr>
        <w:pStyle w:val="Normal"/>
        <w:rPr/>
      </w:pPr>
      <w:r>
        <w:rPr/>
        <w:t xml:space="preserve">project 1. </w:t>
        <w:tab/>
        <w:t>115.000 euro</w:t>
      </w:r>
    </w:p>
    <w:p>
      <w:pPr>
        <w:pStyle w:val="Normal"/>
        <w:rPr/>
      </w:pPr>
      <w:r>
        <w:rPr/>
        <w:t xml:space="preserve">project 2. </w:t>
        <w:tab/>
        <w:t>225.000 euro</w:t>
      </w:r>
    </w:p>
    <w:p>
      <w:pPr>
        <w:pStyle w:val="Normal"/>
        <w:rPr/>
      </w:pPr>
      <w:r>
        <w:rPr/>
        <w:t xml:space="preserve">project 3. </w:t>
        <w:tab/>
        <w:t>515.000 euro</w:t>
      </w:r>
    </w:p>
    <w:p>
      <w:pPr>
        <w:pStyle w:val="Normal"/>
        <w:rPr/>
      </w:pPr>
      <w:r>
        <w:rPr/>
        <w:t>project 4.</w:t>
        <w:tab/>
        <w:t>680.000 euro</w:t>
      </w:r>
    </w:p>
    <w:p>
      <w:pPr>
        <w:pStyle w:val="Normal"/>
        <w:rPr/>
      </w:pPr>
      <w:r>
        <w:rPr/>
        <w:t xml:space="preserve">project 5. </w:t>
        <w:tab/>
        <w:t>PM</w:t>
      </w:r>
    </w:p>
    <w:p>
      <w:pPr>
        <w:pStyle w:val="Normal"/>
        <w:rPr/>
      </w:pPr>
      <w:r>
        <w:rPr/>
        <w:t xml:space="preserve">project 6. </w:t>
        <w:tab/>
        <w:t>230.000 euro</w:t>
      </w:r>
    </w:p>
    <w:p>
      <w:pPr>
        <w:pStyle w:val="Normal"/>
        <w:rPr/>
      </w:pPr>
      <w:r>
        <w:rPr/>
        <w:t xml:space="preserve">project 7. </w:t>
        <w:tab/>
        <w:t>175.000 euro</w:t>
      </w:r>
    </w:p>
    <w:p>
      <w:pPr>
        <w:pStyle w:val="Normal"/>
        <w:rPr/>
      </w:pPr>
      <w:r>
        <w:rPr/>
        <w:t xml:space="preserve">project 8. </w:t>
        <w:tab/>
        <w:t>270.000 euro</w:t>
      </w:r>
    </w:p>
    <w:p>
      <w:pPr>
        <w:pStyle w:val="Normal"/>
        <w:rPr/>
      </w:pPr>
      <w:r>
        <w:rPr/>
        <w:t>project 9.</w:t>
        <w:tab/>
        <w:t>PM</w:t>
      </w:r>
    </w:p>
    <w:p>
      <w:pPr>
        <w:pStyle w:val="Normal"/>
        <w:rPr>
          <w:u w:val="single"/>
        </w:rPr>
      </w:pPr>
      <w:r>
        <w:rPr>
          <w:u w:val="single"/>
        </w:rPr>
        <w:t xml:space="preserve">project 10. </w:t>
        <w:tab/>
        <w:t xml:space="preserve">  15.000 euro</w:t>
      </w:r>
    </w:p>
    <w:p>
      <w:pPr>
        <w:pStyle w:val="Normal"/>
        <w:rPr/>
      </w:pPr>
      <w:r>
        <w:rPr/>
        <w:t>totaal</w:t>
        <w:tab/>
        <w:t xml:space="preserve">          2.225.000 euro</w:t>
      </w:r>
    </w:p>
    <w:p>
      <w:pPr>
        <w:pStyle w:val="Normal"/>
        <w:rPr/>
      </w:pPr>
      <w:r>
        <w:rPr/>
      </w:r>
    </w:p>
    <w:p>
      <w:pPr>
        <w:pStyle w:val="Normal"/>
        <w:rPr/>
      </w:pPr>
      <w:r>
        <w:rPr/>
        <w:t>Projecten 1 t/m 4 zouden goed samengevoegd kunnen worden tot één project à 1.525.000 euro exclusief BTW.</w:t>
      </w:r>
    </w:p>
    <w:p>
      <w:pPr>
        <w:pStyle w:val="Normal"/>
        <w:rPr/>
      </w:pPr>
      <w:r>
        <w:rPr/>
      </w:r>
    </w:p>
    <w:p>
      <w:pPr>
        <w:pStyle w:val="Normal"/>
        <w:rPr/>
      </w:pPr>
      <w:r>
        <w:rPr/>
        <w:t>Een belangrijke kostenpost is het afvoeren van ontgraven grond: dit is nodig voor de rivierverruiming (als de grond in het gebied blijft levert het geen verlaging van de weerstand op). Eventuele baten door hergebruik van de grond maar ook eventuele stortkosten zijn nog niet meegenomen in de kostenramingen. Gerekend is met standaardeenheidsprijzen voor ontgravingen van 1,5 euro per m3 en voor afvoeren van 3 euro per m3.</w:t>
      </w:r>
    </w:p>
    <w:p>
      <w:pPr>
        <w:pStyle w:val="Normal"/>
        <w:rPr/>
      </w:pPr>
      <w:r>
        <w:rPr/>
      </w:r>
    </w:p>
    <w:p>
      <w:pPr>
        <w:pStyle w:val="Heading1"/>
        <w:rPr/>
      </w:pPr>
      <w:r>
        <w:rPr/>
        <w:t>Financieringsmogelijkheden</w:t>
      </w:r>
    </w:p>
    <w:p>
      <w:pPr>
        <w:pStyle w:val="Normal"/>
        <w:rPr/>
      </w:pPr>
      <w:r>
        <w:rPr/>
        <w:t>De opstelling van het Masterplan is gesubsidieerd op basis van de Regeling projectsubsidies Belvedere, met eigen bijdragen van initiatiefnemer Graaf Schimmelpenninck en van Staatsbosbeheer en de gemeente Gennep. Deze regeling heeft geen betrekking op de uitvoering. Voor de uitvoering zullen aanvullende financieringsbronnen gevonden moeten worden. Verschillende subsidieregelingen komen hiervoor in aanmerking. Voor verschillende planonderdelen zijn aparte regelingen van toepassing. In veel gevallen wordt daarbij een eigen bijdrage van de aanvrager verlangd. Daarnaast is wellicht voor een deel (private) financiering mogelijk met opbrengsten uit kleiwinning, rood-voor-groen of sponsoring. Voor afstemming en bundeling van de verschillende subsidieregelingen heeft de Gebiedscommissie Maasduinen een centrale rol. De uitvoering van het Masterplan zal onderdeel uitmaken van de voorgenomen integrale planvorming voor de Lob van Gennep door de Gebiedscommissie.</w:t>
      </w:r>
    </w:p>
    <w:p>
      <w:pPr>
        <w:pStyle w:val="Normal"/>
        <w:rPr/>
      </w:pPr>
      <w:r>
        <w:rPr/>
      </w:r>
    </w:p>
    <w:p>
      <w:pPr>
        <w:pStyle w:val="TextBody"/>
        <w:rPr/>
      </w:pPr>
      <w:r>
        <w:rPr/>
        <w:t xml:space="preserve">Subsidieregeling Natuurbeheer (SN) </w:t>
      </w:r>
    </w:p>
    <w:p>
      <w:pPr>
        <w:pStyle w:val="Normal"/>
        <w:rPr/>
      </w:pPr>
      <w:r>
        <w:rPr/>
        <w:t xml:space="preserve">De inrichtingssubsidie bedraagt maximaal 95% van de werkelijk gemaakte subsidiabele kosten met een maximum van 7.000 euro per ha, als het eenmalige maatregelen betreft bij beheerspakketten en 10.000 euro per ha voor landschapspakketten. Voorwaarde is dat de maatregelen passen bij de aangewezen natuurdoeltypen binnen de begrensde gebieden. Staatsbosbeheer kan geen aanspraak doen op de regeling. De regeling is dus alleen van toepassing op de 33,5 ha ‘nieuwe natuur’ op huidig eigendom van Graaf Schimmelpenninck. Uitgaande van een maximale vergoeding van 7.000 euro per ha levert dit een inrichtingssubsidie op van 234.500 euro. </w:t>
      </w:r>
    </w:p>
    <w:p>
      <w:pPr>
        <w:pStyle w:val="Normal"/>
        <w:rPr/>
      </w:pPr>
      <w:r>
        <w:rPr/>
      </w:r>
    </w:p>
    <w:p>
      <w:pPr>
        <w:pStyle w:val="TextBody"/>
        <w:rPr/>
      </w:pPr>
      <w:r>
        <w:rPr/>
        <w:t xml:space="preserve">Subsidieregeling Natuurontwikkeling buiten landrichting </w:t>
      </w:r>
    </w:p>
    <w:p>
      <w:pPr>
        <w:pStyle w:val="Normal"/>
        <w:rPr/>
      </w:pPr>
      <w:r>
        <w:rPr/>
        <w:t xml:space="preserve">Voor de inrichting van de SBB eigendommen is 9.600 euro per ha beschikbaar uit het nieuwe budget voor 'natuurinrichting buiten landinrichting'. De Dienst Landelijk Gebied verdeelt dit budget. Het ziet ernaar uit dat het Genneperhuis opgenomen kan worden in het programma voor 2006, met de mogelijkheid om 2006 te gebruiken voor planvoorbereiding en in 2007 te beginnen met de uitvoering. Uitgaande van 13 ha SBB eigendom gaat het dan om 124.800 euro. </w:t>
      </w:r>
    </w:p>
    <w:p>
      <w:pPr>
        <w:pStyle w:val="Normal"/>
        <w:rPr/>
      </w:pPr>
      <w:r>
        <w:rPr/>
      </w:r>
    </w:p>
    <w:p>
      <w:pPr>
        <w:pStyle w:val="Heading3"/>
        <w:rPr/>
      </w:pPr>
      <w:r>
        <w:rPr/>
        <w:t>Cultuurfonds Provincie Limburg</w:t>
      </w:r>
    </w:p>
    <w:p>
      <w:pPr>
        <w:pStyle w:val="Normal"/>
        <w:rPr/>
      </w:pPr>
      <w:r>
        <w:rPr/>
        <w:t xml:space="preserve">Voor project 2 voor herstel van de ruïne van het Rijksmonument Genneperhuis is wellicht medefinanciering vanuit het Cultuurfonds van de Provincie Limburg mogelijk. </w:t>
      </w:r>
    </w:p>
    <w:p>
      <w:pPr>
        <w:pStyle w:val="Normal"/>
        <w:rPr/>
      </w:pPr>
      <w:r>
        <w:rPr/>
      </w:r>
    </w:p>
    <w:p>
      <w:pPr>
        <w:pStyle w:val="TextBody"/>
        <w:rPr/>
      </w:pPr>
      <w:r>
        <w:rPr/>
        <w:t>Participatieprojecten in het kader van de Nadere Uitwerking Rivierengebied (NURG)</w:t>
      </w:r>
    </w:p>
    <w:p>
      <w:pPr>
        <w:pStyle w:val="Normal"/>
        <w:rPr/>
      </w:pPr>
      <w:r>
        <w:rPr/>
        <w:t xml:space="preserve">Rijkswaterstaat wil actief participeren in lokale en regionale projecten van derden, die bijdragen aan de realisering van rivierkundige doelstellingen. Naast personele inzet is ook een financiële bijdrage mogelijk. Met name de projecten 5 en 6 passen binnen de doelstellingen van de Integrale Verkenning Maas (IVM) en het Rijkswaterstaatbeleid voor herstel van natuurlijke beekmondingen. In het kader van het project Maaswerken zijn daarnaast gelden beschikbaar voor de aankoop van een strook van 25 m langs de Maasoever, met de mogelijkheid van verruiming tot 50 m. Project 5 past binnen de doelstelling van een duurzaam beheer van de Maasoever. </w:t>
      </w:r>
    </w:p>
    <w:p>
      <w:pPr>
        <w:pStyle w:val="Normal"/>
        <w:rPr/>
      </w:pPr>
      <w:r>
        <w:rPr/>
      </w:r>
    </w:p>
    <w:p>
      <w:pPr>
        <w:pStyle w:val="Heading3"/>
        <w:rPr/>
      </w:pPr>
      <w:r>
        <w:rPr/>
        <w:t>Reconstructie Maasduinen</w:t>
      </w:r>
    </w:p>
    <w:p>
      <w:pPr>
        <w:pStyle w:val="Normal"/>
        <w:rPr/>
      </w:pPr>
      <w:r>
        <w:rPr/>
        <w:t xml:space="preserve">Het Masterplan Genneperhuis past goed binnen de doelstellingen voor plattelandsvernieuwing, duurzaam waterbeheer en natuurbehoud van het Reconstructieplan Maasduinen. Voor de uitvoering van het Reconstructieplan is een uitvoeringsprogramma met verschillende thema’s opgesteld, dat jaarlijks wordt aangepast. Het Masterplan zou hierin moeten worden opgenomen. Via de Reconstructie worden verschillende provinciale, nationale en internationale subsidiestromen gebundeld. </w:t>
      </w:r>
    </w:p>
    <w:p>
      <w:pPr>
        <w:pStyle w:val="Normal"/>
        <w:rPr/>
      </w:pPr>
      <w:r>
        <w:rPr/>
      </w:r>
    </w:p>
    <w:p>
      <w:pPr>
        <w:pStyle w:val="Heading3"/>
        <w:rPr/>
      </w:pPr>
      <w:r>
        <w:rPr/>
        <w:t>Bijdragen Europese Unie</w:t>
      </w:r>
    </w:p>
    <w:p>
      <w:pPr>
        <w:pStyle w:val="Normal"/>
        <w:rPr/>
      </w:pPr>
      <w:r>
        <w:rPr/>
        <w:t xml:space="preserve">Via de Reconstructie kan een beroep worden gedaan op diverse Europese subsidieregelingen, zoals POP, Leader en Interreg. Het Masterplan Genneperhuis heeft als kroon op het grensoverschrijdend natuurontwikkelingsproject voor het Niersdal een duidelijke internationale dimensie. Voor het Niersdal loopt al een Interregproject, waarin het Genneperhuis opgenomen kan worden. </w:t>
      </w:r>
    </w:p>
    <w:p>
      <w:pPr>
        <w:pStyle w:val="Normal"/>
        <w:rPr/>
      </w:pPr>
      <w:r>
        <w:rPr/>
      </w:r>
    </w:p>
    <w:p>
      <w:pPr>
        <w:pStyle w:val="Heading3"/>
        <w:rPr/>
      </w:pPr>
      <w:r>
        <w:rPr/>
        <w:t>Bijdrage gemeente</w:t>
      </w:r>
    </w:p>
    <w:p>
      <w:pPr>
        <w:pStyle w:val="Normal"/>
        <w:rPr/>
      </w:pPr>
      <w:r>
        <w:rPr/>
        <w:t>Voor het verkrijgen van provinciale, nationale of Europese subsidies is vaak een eigen bijdrage van de aanvrager nodig. De aanvrager moet bereid zijn ook zelf te investeren in de gebiedsontwikkeling, maar door de aanvullende subsidies wordt het totale geïnvesteerde bedrag vaak verveelvoudigd: dit wordt ook wel het multiplier-effect genoemd. Op de gemeentebegroting is daarom voor 2006 een bedrag voor de uitvoering van het Masterplan Genneperhuis gereserveerd.</w:t>
      </w:r>
    </w:p>
    <w:p>
      <w:pPr>
        <w:pStyle w:val="Normal"/>
        <w:rPr/>
      </w:pPr>
      <w:r>
        <w:rPr/>
      </w:r>
    </w:p>
    <w:p>
      <w:pPr>
        <w:pStyle w:val="Heading3"/>
        <w:rPr/>
      </w:pPr>
      <w:r>
        <w:rPr/>
        <w:t>Private financiering</w:t>
      </w:r>
    </w:p>
    <w:p>
      <w:pPr>
        <w:pStyle w:val="Normal"/>
        <w:rPr/>
      </w:pPr>
      <w:r>
        <w:rPr/>
        <w:t>Voor de inrichting van de eigendommen van de heer Schimmelpenninck zal een beroep worden gedaan op de inrichtingssubsidie van de Subsidieregeling Natuurbeheer. Indien rendabele kleiwinning kan plaatsvinden en daardoor de inrichtingssubsidie vervalt, stelt eigenaar zich tot maximaal het hiervoor bedoelde subsidiebedrag garant voor de financiering van de inrichtingskosten (excl. plankosten) van zijn eigendommen. Voorts zal uit de kleiwinning door de heer Schimmelpenninck de private financiering van de toezichtswoning moeten plaatsvinden. De te ontvangen functieveranderingssubsidie dient als vergoeding van de waardedaling van de gronden en behoort volledig aan de grondeigenaar toe. Voorzover uit de kleiwinning na bovenstaande financiële inspanningen nog een opbrengst resteert, zal deze door de grondeigenaar zoveel mogelijk worden bestemd ter bekostiging van de instandhouding van zijn bezit.</w:t>
      </w:r>
    </w:p>
    <w:p>
      <w:pPr>
        <w:pStyle w:val="Normal"/>
        <w:rPr/>
      </w:pPr>
      <w:r>
        <w:rPr/>
      </w:r>
    </w:p>
    <w:p>
      <w:pPr>
        <w:pStyle w:val="Normal"/>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w:altName w:val="Times New Roman"/>
    <w:charset w:val="00"/>
    <w:family w:val="auto"/>
    <w:pitch w:val="default"/>
  </w:font>
  <w:font w:name="Liberation Sans">
    <w:altName w:val="Arial"/>
    <w:charset w:val="01"/>
    <w:family w:val="swiss"/>
    <w:pitch w:val="variable"/>
  </w:font>
  <w:font w:name="Synta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sz w:val="18"/>
      </w:rPr>
      <w:t xml:space="preserve">UITVOERINGSCONVENANT MASTERPLAN GENNEPERHUIS- VISTA - pag. </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p>
    <w:pPr>
      <w:pStyle w:val="Footer"/>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sz w:val="20"/>
        <w:color w:val="000000"/>
      </w:rPr>
    </w:lvl>
  </w:abstractNum>
  <w:abstractNum w:abstractNumId="8">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Arial" w:hAnsi="Arial"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1z0">
    <w:name w:val="WW8Num11z0"/>
    <w:qFormat/>
    <w:rPr>
      <w:rFonts w:ascii="Arial" w:hAnsi="Arial" w:cs="Aria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Gewonetekst">
    <w:name w:val="gewone tekst"/>
    <w:basedOn w:val="DefaultParagraphFont"/>
    <w:qFormat/>
    <w:rPr>
      <w:rFonts w:ascii="Myriad;Times New Roman" w:hAnsi="Myriad;Times New Roman" w:cs="Myriad;Times New Roman"/>
      <w:spacing w:val="0"/>
      <w:position w:val="0"/>
      <w:sz w:val="24"/>
      <w:sz w:val="24"/>
      <w:szCs w:val="24"/>
      <w:vertAlign w:val="baseline"/>
    </w:rPr>
  </w:style>
  <w:style w:type="character" w:styleId="Lettergrootte10">
    <w:name w:val="lettergrootte 10"/>
    <w:basedOn w:val="Gewonetekst"/>
    <w:qFormat/>
    <w:rPr>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00" w:leader="none"/>
        <w:tab w:val="center" w:pos="4536" w:leader="none"/>
        <w:tab w:val="right" w:pos="9072" w:leader="none"/>
      </w:tabs>
      <w:spacing w:lineRule="auto" w:line="256"/>
      <w:ind w:right="-23" w:hanging="0"/>
    </w:pPr>
    <w:rPr>
      <w:rFonts w:ascii="Syntax;Times New Roman" w:hAnsi="Syntax;Times New Roman" w:eastAsia="Times New Roman" w:cs="Syntax;Times New Roman"/>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15:00Z</dcterms:created>
  <dc:creator>Pieter Veen</dc:creator>
  <dc:description/>
  <dc:language>en-US</dc:language>
  <cp:lastModifiedBy>Harm Teunissen</cp:lastModifiedBy>
  <cp:lastPrinted>2006-07-11T09:51:00Z</cp:lastPrinted>
  <dcterms:modified xsi:type="dcterms:W3CDTF">2006-09-20T21:15:00Z</dcterms:modified>
  <cp:revision>2</cp:revision>
  <dc:subject/>
  <dc:title>Masterplan Genneperhuis</dc:title>
</cp:coreProperties>
</file>