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28"/>
          <w:u w:val="single"/>
          <w:lang w:val="nl-NL"/>
        </w:rPr>
      </w:pPr>
      <w:r>
        <w:rPr>
          <w:b/>
          <w:bCs/>
          <w:sz w:val="28"/>
          <w:u w:val="single"/>
          <w:lang w:val="nl-NL"/>
        </w:rPr>
        <w:t>Onder moeders paraplu</w:t>
      </w:r>
    </w:p>
    <w:p>
      <w:pPr>
        <w:pStyle w:val="NormalWeb"/>
        <w:rPr>
          <w:lang w:val="nl-NL"/>
        </w:rPr>
      </w:pPr>
      <w:r>
        <w:rPr>
          <w:lang w:val="nl-NL"/>
        </w:rPr>
        <w:t>Onder moeders paraplu</w:t>
        <w:br/>
        <w:t>Liepen eens twee kindjes,</w:t>
        <w:br/>
        <w:t>Hanneke en Janneke,</w:t>
        <w:br/>
        <w:t xml:space="preserve">Dat waren dikke vrindjes, </w:t>
      </w:r>
    </w:p>
    <w:p>
      <w:pPr>
        <w:pStyle w:val="NormalWeb"/>
        <w:rPr>
          <w:lang w:val="nl-NL"/>
        </w:rPr>
      </w:pPr>
      <w:r>
        <w:rPr>
          <w:lang w:val="nl-NL"/>
        </w:rPr>
        <w:t>En de klompjes gingen van klik-klak-klik,</w:t>
        <w:br/>
        <w:t>En de regen deed van tik-tak-tik</w:t>
        <w:br/>
        <w:t>Op moeders paraplu,</w:t>
        <w:br/>
        <w:t xml:space="preserve">Op moeders paraplu. </w:t>
      </w:r>
    </w:p>
    <w:p>
      <w:pPr>
        <w:pStyle w:val="NormalWeb"/>
        <w:rPr>
          <w:lang w:val="nl-NL"/>
        </w:rPr>
      </w:pPr>
      <w:r>
        <w:rPr>
          <w:lang w:val="nl-NL"/>
        </w:rPr>
        <w:t>Toen kwam Jan de wind erbij,</w:t>
        <w:br/>
        <w:t>Die joeg eerst heel zoetjes,</w:t>
        <w:br/>
        <w:t>Toen al hard en harder maar</w:t>
        <w:br/>
        <w:t xml:space="preserve">De regen in hun snoetjes. </w:t>
      </w:r>
    </w:p>
    <w:p>
      <w:pPr>
        <w:pStyle w:val="NormalWeb"/>
        <w:rPr>
          <w:lang w:val="nl-NL"/>
        </w:rPr>
      </w:pPr>
      <w:r>
        <w:rPr>
          <w:lang w:val="nl-NL"/>
        </w:rPr>
        <w:t>En Jan de wind die rukte en trok,</w:t>
        <w:br/>
        <w:t>En op en neder ging de stok</w:t>
        <w:br/>
        <w:t>Van moeders paraplu,</w:t>
        <w:br/>
        <w:t xml:space="preserve">Van moeders paraplu. </w:t>
      </w:r>
    </w:p>
    <w:p>
      <w:pPr>
        <w:pStyle w:val="NormalWeb"/>
        <w:rPr>
          <w:lang w:val="nl-NL"/>
        </w:rPr>
      </w:pPr>
      <w:r>
        <w:rPr>
          <w:lang w:val="nl-NL"/>
        </w:rPr>
        <w:t>Maar Hanneke en Janneke,</w:t>
        <w:br/>
        <w:t>Dat waren flinke klantjes!</w:t>
        <w:br/>
        <w:t>Die hielden stijf de paraplu</w:t>
        <w:br/>
        <w:t xml:space="preserve">In allebei hun handjes, </w:t>
      </w:r>
    </w:p>
    <w:p>
      <w:pPr>
        <w:pStyle w:val="NormalWeb"/>
        <w:spacing w:before="280" w:after="280"/>
        <w:rPr>
          <w:lang w:val="nl-NL"/>
        </w:rPr>
      </w:pPr>
      <w:r>
        <w:rPr>
          <w:lang w:val="nl-NL"/>
        </w:rPr>
        <w:t>En ze lachten blij van hi-ha-hi,</w:t>
        <w:br/>
        <w:t>En ze riepen: Jan, je krijgt 'm nie nie nie,</w:t>
        <w:br/>
        <w:t>'t is moeders paraplu,</w:t>
        <w:br/>
        <w:t xml:space="preserve">'t is moeders parapl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FA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1:20:00Z</dcterms:created>
  <dc:creator>Harm Teunissen</dc:creator>
  <dc:description/>
  <dc:language>en-US</dc:language>
  <cp:lastModifiedBy>Harm Teunissen</cp:lastModifiedBy>
  <dcterms:modified xsi:type="dcterms:W3CDTF">2006-03-20T21:20:00Z</dcterms:modified>
  <cp:revision>1</cp:revision>
  <dc:subject/>
  <dc:title>Onder moeders paraplu</dc:title>
</cp:coreProperties>
</file>