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b/>
          <w:b/>
          <w:sz w:val="36"/>
          <w:szCs w:val="36"/>
        </w:rPr>
      </w:pPr>
      <w:r>
        <w:rPr>
          <w:b/>
          <w:sz w:val="36"/>
          <w:szCs w:val="36"/>
        </w:rPr>
        <w:t>Maasland Radio ziet af van zendtijdaanvraag voor Gennep</w:t>
      </w:r>
    </w:p>
    <w:p>
      <w:pPr>
        <w:pStyle w:val="Normal"/>
        <w:spacing w:before="280" w:after="280"/>
        <w:rPr/>
      </w:pPr>
      <w:r>
        <w:rPr/>
        <w:t>Nieuw Bergen, 18-10-2007</w:t>
      </w:r>
    </w:p>
    <w:p>
      <w:pPr>
        <w:pStyle w:val="Normal"/>
        <w:spacing w:before="280" w:after="280"/>
        <w:rPr/>
      </w:pPr>
      <w:r>
        <w:rPr/>
      </w:r>
    </w:p>
    <w:p>
      <w:pPr>
        <w:pStyle w:val="Normal"/>
        <w:spacing w:before="280" w:after="280"/>
        <w:rPr/>
      </w:pPr>
      <w:r>
        <w:rPr/>
        <w:t xml:space="preserve">Het bestuur van de BAVLOS heeft na rijp beraad besloten de zendtijdaanvraag voor de gemeente Gennep niet door te zetten. Met de huidige regelgeving is het nagenoeg uitgesloten dat de BAVLOS de zendvergunning daadwerkelijk zou kunnen krijgen. Het Commissariaat voor de Media kijkt namelijk niet alleen of de omroep aan de eisen van de Mediawet voldoet; Als er meerdere initiatieven zijn krijgt het meest lokale initiatief in principe de voorkeur. </w:t>
      </w:r>
    </w:p>
    <w:p>
      <w:pPr>
        <w:pStyle w:val="Normal"/>
        <w:spacing w:before="280" w:after="280"/>
        <w:rPr/>
      </w:pPr>
      <w:r>
        <w:rPr/>
        <w:t xml:space="preserve">Aangezien de huidige omroep in Gennep (LOGO) de afgelopen jaren duidelijk onder de maat gepresteerd heeft en niet voldeed aan de eisen van de Mediawet, zag de BAVLOS weldegelijk een reële kans om haar zendgebied uit te breiden met de gemeente Gennep. Afgelopen zomer verscheen echter ineens de SMOG als derde partij ten tonele. De BAVLOS heeft inmiddels kennis genomen van de plannen van de SMOG. Duidelijk is dat deze serieus en realistisch zijn. Gezien de vigerende regelgeving acht de BAVLOS het dan ook nagenoeg uitgesloten nog kans te maken op de zendvergunning voor Gennep. </w:t>
      </w:r>
    </w:p>
    <w:p>
      <w:pPr>
        <w:pStyle w:val="Normal"/>
        <w:spacing w:before="280" w:after="280"/>
        <w:rPr/>
      </w:pPr>
      <w:r>
        <w:rPr/>
      </w:r>
    </w:p>
    <w:p>
      <w:pPr>
        <w:pStyle w:val="Normal"/>
        <w:spacing w:before="280" w:after="280"/>
        <w:rPr>
          <w:b/>
          <w:b/>
        </w:rPr>
      </w:pPr>
      <w:r>
        <w:rPr>
          <w:b/>
        </w:rPr>
        <w:t>Achtergrond:</w:t>
      </w:r>
    </w:p>
    <w:p>
      <w:pPr>
        <w:pStyle w:val="Normal"/>
        <w:spacing w:before="280" w:after="280"/>
        <w:rPr/>
      </w:pPr>
      <w:r>
        <w:rPr/>
        <w:t>Nadat het bestuur van de huidige lokale omroep in Gennep (LOGO) in het voorjaar gesprekken over samenwerking met de BAVLOS definitief blokkeerde, besloot de BAVLOS om zelf een aanvraag in te dienen voor de gemeente Gennep. De afgelopen jaren zijn er namelijk veel verzoeken van inwoners uit de gemeente Gennep bij Maasland binnengekomen om ook in die gemeente uit te gaan zenden. In juli heeft er een gesprek met de gemeente Gennep plaatsgevonden, waarna de BAVLOS de formaliteiten m.b.t. de zendtijdaanvraag in gang heeft gezet. De programmaraad van de omroep heeft in de vergadering van 11 september ingestemd met de aanvraag voor gebiedsuitbreiding. Nadat kort daarop de plannen van de SMOG wereldkundig werden, heeft de BAVLOS haar zendtijdaanvraag voor Gennep heroverwogen. Gezien de huidige regelgeving, waarbij de voorkeur uitgaat naar het meest lokale initiatief, moet geconstateerd worden dat het geen zin heeft de zendtijdaanvraag voor Gennep door te zetten.</w:t>
      </w:r>
    </w:p>
    <w:p>
      <w:pPr>
        <w:pStyle w:val="Normal"/>
        <w:spacing w:before="280" w:after="280"/>
        <w:rPr/>
      </w:pPr>
      <w:r>
        <w:rPr/>
        <w:t xml:space="preserve">   </w:t>
      </w:r>
      <w:r>
        <w:rPr>
          <w:sz w:val="20"/>
          <w:szCs w:val="20"/>
        </w:rPr>
        <w:t xml:space="preserve">++++++++++++++++++++++++++++++++++++++++++++++++++++++++++++++++++++++++++++++++ Voor meer informatie: Vince Beijersbergen / 0485 – 34 19 39 kantoor@maaslandradio.nl </w:t>
        <w:br/>
      </w:r>
    </w:p>
    <w:p>
      <w:pPr>
        <w:pStyle w:val="Normal"/>
        <w:spacing w:before="280" w:after="28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04:00Z</dcterms:created>
  <dc:creator/>
  <dc:description/>
  <dc:language>en-US</dc:language>
  <cp:lastModifiedBy>Maasland02</cp:lastModifiedBy>
  <dcterms:modified xsi:type="dcterms:W3CDTF">2007-10-18T05:14:00Z</dcterms:modified>
  <cp:revision>15</cp:revision>
  <dc:subject/>
  <dc:title>Maasland</dc:title>
</cp:coreProperties>
</file>