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renli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voering: Monique Peters en het Genneps Vocaal Ensemble o.l.v. Ernst Lam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 en muziek: Geert Peters &amp; Ton Pet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e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ssen de Maos en de Niers zien wïj geboo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ïj zien gedöpt o.nder d’n èggeste ta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en dit plètske mit al zien prach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bben wïj gespeult en ôk gelach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ssen de Maos en de Niers zien wïj geboo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ïj zien gedöpt o.nder d’n èggeste ta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en dit plètske mit al zien prach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bben wïj gespeult en ôk gelac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pletj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vertel ó.ns nog èn k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 Génnep.. en de taore van wele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mbool van oorlog, van vrede en nog m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vertel ó.ns nog èn k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… vertel ó.ns nog èn k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 Norbertus.. en Huys te Génnep van wele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t Frans beleg, Spaanse strïjjers op de be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 getuuge van vörh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… vertel ó.ns nog èn keer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 hoog waoter.. en al het slechte we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 de brand en oorlog ien ó.ns st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stille getuuge vertel nog w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… vertel ó.ns nog een keer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 da bruidje.. en onze lieve He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en plek van rust, bezinning en verdri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vergèète doe.n wïj ów ni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… vertel ó.ns nog èn keer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e de granaten.. vielen op ow n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og en fier behoede jij Gods hu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het steen wier langzaam gru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… vertelt ó.ns nog veul meer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museum.. bezuuke wij ow we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dan naor boven vör het moije zich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ustaore... een pléts vol ien ‘t licht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15:00Z</dcterms:created>
  <dc:creator>F.C.C.M. van Bergen</dc:creator>
  <dc:description/>
  <cp:keywords/>
  <dc:language>en-US</dc:language>
  <cp:lastModifiedBy>F.C.C.M. van Bergen</cp:lastModifiedBy>
  <cp:lastPrinted>2010-06-20T11:24:00Z</cp:lastPrinted>
  <dcterms:modified xsi:type="dcterms:W3CDTF">2010-06-20T09:25:00Z</dcterms:modified>
  <cp:revision>1</cp:revision>
  <dc:subject/>
  <dc:title>Torenlied</dc:title>
</cp:coreProperties>
</file>