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0415</wp:posOffset>
                </wp:positionH>
                <wp:positionV relativeFrom="paragraph">
                  <wp:posOffset>5080</wp:posOffset>
                </wp:positionV>
                <wp:extent cx="2803525" cy="3133090"/>
                <wp:effectExtent l="6985" t="6350" r="19050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313308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lackadder ITC" w:hAnsi="Blackadder ITC" w:eastAsia="Calibri" w:cs="Blackadder ITC"/>
                                <w:color w:val="auto"/>
                                <w:lang w:val="nl-NL" w:bidi="ar-SA"/>
                              </w:rPr>
                              <w:t>Ben Vermeu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lackadder ITC" w:hAnsi="Blackadder ITC" w:eastAsia="Calibri" w:cs="Blackadder ITC"/>
                                <w:color w:val="auto"/>
                                <w:lang w:val="nl-NL" w:bidi="ar-SA"/>
                              </w:rPr>
                              <w:t>Laatste mannelijke Vermeulen na een lange reeks begonnen in Angeren, gemeente Bemmel en eindigend in Cuijk, Noord Brabant via Gennep en Son en Breuge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nl-NL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c2d69b" stroked="t" o:allowincell="f" style="position:absolute;margin-left:261.45pt;margin-top:0.4pt;width:220.7pt;height:246.6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lackadder ITC" w:hAnsi="Blackadder ITC" w:eastAsia="Calibri" w:cs="Blackadder ITC"/>
                          <w:color w:val="auto"/>
                          <w:lang w:val="nl-NL" w:bidi="ar-SA"/>
                        </w:rPr>
                        <w:t>Ben Vermeul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lackadder ITC" w:hAnsi="Blackadder ITC" w:eastAsia="Calibri" w:cs="Blackadder ITC"/>
                          <w:color w:val="auto"/>
                          <w:lang w:val="nl-NL" w:bidi="ar-SA"/>
                        </w:rPr>
                        <w:t>Laatste mannelijke Vermeulen na een lange reeks begonnen in Angeren, gemeente Bemmel en eindigend in Cuijk, Noord Brabant via Gennep en Son en Breugel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nl-NL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2458085" cy="3709670"/>
            <wp:effectExtent l="0" t="76200" r="7620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78587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484329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00.7pt;width:337.5pt;height:300.6pt;mso-wrap-style:none;v-text-anchor:middle;mso-position-vertical:top" type="_x0000_t136">
            <v:path textpathok="t"/>
            <v:textpath on="t" fitshape="t" string="Stamboom &#10;van de&#10;Familie&#10;Vermeulen" style="font-family:&quot;Times New Roman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3070</wp:posOffset>
                </wp:positionH>
                <wp:positionV relativeFrom="paragraph">
                  <wp:posOffset>-487045</wp:posOffset>
                </wp:positionV>
                <wp:extent cx="2220595" cy="929005"/>
                <wp:effectExtent l="6985" t="82550" r="83185" b="673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Bemmel: (Anger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Derk Vermeulen N.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 xml:space="preserve">Barendina Frederiks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Tahoma" w:hAnsi="Tahoma" w:cs="Tahoma"/>
                                <w:color w:val="auto"/>
                                <w:lang w:val="nl-NL" w:bidi="ar-SA"/>
                              </w:rPr>
                              <w:t>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Times New Roman"/>
                                <w:color w:val="auto"/>
                                <w:lang w:val="nl-NL" w:bidi="ar-SA"/>
                              </w:rPr>
                              <w:t xml:space="preserve"> 18-05-1824  (96j) ja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-38.35pt;width:174.8pt;height: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Bemmel: (Angeren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Derk Vermeulen N.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 xml:space="preserve">Barendina Frederiks,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Tahoma" w:hAnsi="Tahoma" w:cs="Tahoma"/>
                          <w:color w:val="auto"/>
                          <w:lang w:val="nl-NL" w:bidi="ar-SA"/>
                        </w:rPr>
                        <w:t>ƚ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alibri" w:hAnsi="Calibri" w:cs="Times New Roman"/>
                          <w:color w:val="auto"/>
                          <w:lang w:val="nl-NL" w:bidi="ar-SA"/>
                        </w:rPr>
                        <w:t xml:space="preserve"> 18-05-1824  (96j) jaar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0</wp:posOffset>
                </wp:positionH>
                <wp:positionV relativeFrom="paragraph">
                  <wp:posOffset>-299720</wp:posOffset>
                </wp:positionV>
                <wp:extent cx="3599180" cy="887095"/>
                <wp:effectExtent l="6350" t="83185" r="831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88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Dochter va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Derkje N.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Frederik Frederi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78pt;margin-top:-23.6pt;width:283.35pt;height:6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Dochter van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Derkje N.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Frederik Frederiks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315</wp:posOffset>
                </wp:positionH>
                <wp:positionV relativeFrom="paragraph">
                  <wp:posOffset>2540</wp:posOffset>
                </wp:positionV>
                <wp:extent cx="702945" cy="341630"/>
                <wp:effectExtent l="0" t="3810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3440" cy="342000"/>
                        </a:xfrm>
                        <a:prstGeom prst="bentConnector3">
                          <a:avLst>
                            <a:gd name="adj1" fmla="val 499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8.45pt;margin-top:0.3pt;width:55.35pt;height:26.8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265</wp:posOffset>
                </wp:positionH>
                <wp:positionV relativeFrom="paragraph">
                  <wp:posOffset>600075</wp:posOffset>
                </wp:positionV>
                <wp:extent cx="2221230" cy="1009015"/>
                <wp:effectExtent l="6985" t="83185" r="831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Bemmel: (Anger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Jan Vermeul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Tahoma" w:hAnsi="Tahoma" w:cs="Tahoma"/>
                                <w:color w:val="auto"/>
                                <w:lang w:val="nl-NL" w:bidi="ar-SA"/>
                              </w:rPr>
                              <w:t xml:space="preserve"> ƚ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Tahoma" w:ascii="Calibri" w:hAnsi="Calibri"/>
                                <w:color w:val="auto"/>
                                <w:lang w:val="nl-NL" w:bidi="ar-SA"/>
                              </w:rPr>
                              <w:t>10-10-18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Geertruida Roelof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95pt;margin-top:47.25pt;width:174.85pt;height:7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Bemmel: (Angeren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Jan Vermeule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Tahoma" w:hAnsi="Tahoma" w:cs="Tahoma"/>
                          <w:color w:val="auto"/>
                          <w:lang w:val="nl-NL" w:bidi="ar-SA"/>
                        </w:rPr>
                        <w:t xml:space="preserve"> ƚ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Tahoma" w:ascii="Calibri" w:hAnsi="Calibri"/>
                          <w:color w:val="auto"/>
                          <w:lang w:val="nl-NL" w:bidi="ar-SA"/>
                        </w:rPr>
                        <w:t>10-10-18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Geertruida Roelofs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865</wp:posOffset>
                </wp:positionH>
                <wp:positionV relativeFrom="paragraph">
                  <wp:posOffset>518160</wp:posOffset>
                </wp:positionV>
                <wp:extent cx="8255" cy="230505"/>
                <wp:effectExtent l="33020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95pt;margin-top:40.8pt;width:0.6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6720</wp:posOffset>
                </wp:positionH>
                <wp:positionV relativeFrom="paragraph">
                  <wp:posOffset>1894840</wp:posOffset>
                </wp:positionV>
                <wp:extent cx="3529330" cy="1278890"/>
                <wp:effectExtent l="6350" t="82550" r="831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12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Genne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Jan Vermeulen geb. 21-09-18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Gehuwd 16-4-18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 xml:space="preserve">Met: Petronella Hendriks, geb. 29-10-1817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Tahoma" w:hAnsi="Tahoma" w:cs="Tahoma"/>
                                <w:color w:val="auto"/>
                                <w:lang w:val="nl-NL" w:bidi="ar-SA"/>
                              </w:rPr>
                              <w:t xml:space="preserve">ƚ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Tahoma" w:ascii="Calibri" w:hAnsi="Calibri"/>
                                <w:color w:val="auto"/>
                                <w:lang w:val="nl-NL" w:bidi="ar-SA"/>
                              </w:rPr>
                              <w:t>30-01-18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6pt;margin-top:149.2pt;width:277.85pt;height:10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Gennep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Jan Vermeulen geb. 21-09-181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Gehuwd 16-4-184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 xml:space="preserve">Met: Petronella Hendriks, geb. 29-10-1817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Tahoma" w:hAnsi="Tahoma" w:cs="Tahoma"/>
                          <w:color w:val="auto"/>
                          <w:lang w:val="nl-NL" w:bidi="ar-SA"/>
                        </w:rPr>
                        <w:t xml:space="preserve">ƚ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Tahoma" w:ascii="Calibri" w:hAnsi="Calibri"/>
                          <w:color w:val="auto"/>
                          <w:lang w:val="nl-NL" w:bidi="ar-SA"/>
                        </w:rPr>
                        <w:t>30-01-1886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485</wp:posOffset>
                </wp:positionH>
                <wp:positionV relativeFrom="paragraph">
                  <wp:posOffset>1616710</wp:posOffset>
                </wp:positionV>
                <wp:extent cx="1270" cy="23050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127.3pt;width:0.0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9105</wp:posOffset>
                </wp:positionH>
                <wp:positionV relativeFrom="paragraph">
                  <wp:posOffset>3296285</wp:posOffset>
                </wp:positionV>
                <wp:extent cx="6393180" cy="1262380"/>
                <wp:effectExtent l="6350" t="698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12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Genne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C00000"/>
                                <w:lang w:val="nl-NL" w:bidi="ar-SA"/>
                              </w:rPr>
                              <w:t xml:space="preserve">Gerardus Vermeulen, geb. 26-01-1856,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ahoma"/>
                                <w:color w:val="C00000"/>
                                <w:lang w:val="nl-NL" w:bidi="ar-SA"/>
                              </w:rPr>
                              <w:t>ƚ 09-01-1929 ( 72 jr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 xml:space="preserve">Geh. met: Christina Heijs op 22-05-1878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ahoma"/>
                                <w:color w:val="auto"/>
                                <w:lang w:val="nl-NL" w:bidi="ar-SA"/>
                              </w:rPr>
                              <w:t>ƚ N.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Tweede maal gehuwd met: Johanna Hendriks 14-04-18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15pt;margin-top:259.55pt;width:503.35pt;height:9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Gennep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C00000"/>
                          <w:lang w:val="nl-NL" w:bidi="ar-SA"/>
                        </w:rPr>
                        <w:t xml:space="preserve">Gerardus Vermeulen, geb. 26-01-1856,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ahoma"/>
                          <w:color w:val="C00000"/>
                          <w:lang w:val="nl-NL" w:bidi="ar-SA"/>
                        </w:rPr>
                        <w:t>ƚ 09-01-1929 ( 72 jr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 xml:space="preserve">Geh. met: Christina Heijs op 22-05-1878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ahoma"/>
                          <w:color w:val="auto"/>
                          <w:lang w:val="nl-NL" w:bidi="ar-SA"/>
                        </w:rPr>
                        <w:t>ƚ N.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Tweede maal gehuwd met: Johanna Hendriks 14-04-1896</w:t>
                      </w:r>
                    </w:p>
                  </w:txbxContent>
                </v:textbox>
                <v:fill o:detectmouseclick="t" color2="#fbd4b4"/>
                <v:stroke color="#938953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1240</wp:posOffset>
                </wp:positionH>
                <wp:positionV relativeFrom="paragraph">
                  <wp:posOffset>3102610</wp:posOffset>
                </wp:positionV>
                <wp:extent cx="8255" cy="192405"/>
                <wp:effectExtent l="33655" t="635" r="349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244.3pt;width:0.6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340</wp:posOffset>
                </wp:positionH>
                <wp:positionV relativeFrom="paragraph">
                  <wp:posOffset>4750435</wp:posOffset>
                </wp:positionV>
                <wp:extent cx="2874645" cy="1323340"/>
                <wp:effectExtent l="6985" t="82550" r="825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32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 xml:space="preserve">Gennep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Bernardus Gerardus Vermeulen geb. 20-07-189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ahoma"/>
                                <w:color w:val="auto"/>
                                <w:lang w:val="nl-NL" w:bidi="ar-SA"/>
                              </w:rPr>
                              <w:t xml:space="preserve"> ƚ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Geh.  op 27-10-19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met: Anna Maria van den Hurk, geb. Son en Breuge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ahoma"/>
                                <w:color w:val="auto"/>
                                <w:lang w:val="nl-NL" w:bidi="ar-SA"/>
                              </w:rPr>
                              <w:t xml:space="preserve"> ƚ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2pt;margin-top:374.05pt;width:226.3pt;height:10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 xml:space="preserve">Gennep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Bernardus Gerardus Vermeulen geb. 20-07-189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ahoma"/>
                          <w:color w:val="auto"/>
                          <w:lang w:val="nl-NL" w:bidi="ar-SA"/>
                        </w:rPr>
                        <w:t xml:space="preserve"> ƚ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Geh.  op 27-10-191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met: Anna Maria van den Hurk, geb. Son en Breuge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ahoma"/>
                          <w:color w:val="auto"/>
                          <w:lang w:val="nl-NL" w:bidi="ar-SA"/>
                        </w:rPr>
                        <w:t xml:space="preserve"> ƚ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3640</wp:posOffset>
                </wp:positionH>
                <wp:positionV relativeFrom="paragraph">
                  <wp:posOffset>4558665</wp:posOffset>
                </wp:positionV>
                <wp:extent cx="8255" cy="192405"/>
                <wp:effectExtent l="33655" t="635" r="349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pt;margin-top:358.95pt;width:0.6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635</wp:posOffset>
                </wp:positionH>
                <wp:positionV relativeFrom="paragraph">
                  <wp:posOffset>4558665</wp:posOffset>
                </wp:positionV>
                <wp:extent cx="8255" cy="192405"/>
                <wp:effectExtent l="33655" t="635" r="349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358.95pt;width:0.6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9615</wp:posOffset>
                </wp:positionH>
                <wp:positionV relativeFrom="paragraph">
                  <wp:posOffset>4558665</wp:posOffset>
                </wp:positionV>
                <wp:extent cx="8255" cy="192405"/>
                <wp:effectExtent l="33655" t="635" r="349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358.95pt;width:0.6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4420</wp:posOffset>
                </wp:positionH>
                <wp:positionV relativeFrom="paragraph">
                  <wp:posOffset>4623435</wp:posOffset>
                </wp:positionV>
                <wp:extent cx="138430" cy="48260"/>
                <wp:effectExtent l="5080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8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84.6pt;margin-top:364.05pt;width:10.85pt;height:3.7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4270</wp:posOffset>
                </wp:positionH>
                <wp:positionV relativeFrom="paragraph">
                  <wp:posOffset>6073775</wp:posOffset>
                </wp:positionV>
                <wp:extent cx="351917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478.25pt;width:27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660</wp:posOffset>
                </wp:positionH>
                <wp:positionV relativeFrom="paragraph">
                  <wp:posOffset>6073775</wp:posOffset>
                </wp:positionV>
                <wp:extent cx="8255" cy="192405"/>
                <wp:effectExtent l="33655" t="635" r="349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478.25pt;width:0.6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7235</wp:posOffset>
                </wp:positionH>
                <wp:positionV relativeFrom="paragraph">
                  <wp:posOffset>6073775</wp:posOffset>
                </wp:positionV>
                <wp:extent cx="8255" cy="192405"/>
                <wp:effectExtent l="33655" t="635" r="349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478.25pt;width:0.6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3285</wp:posOffset>
                </wp:positionH>
                <wp:positionV relativeFrom="paragraph">
                  <wp:posOffset>6130290</wp:posOffset>
                </wp:positionV>
                <wp:extent cx="138430" cy="48260"/>
                <wp:effectExtent l="508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8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5pt;margin-top:482.7pt;width:10.85pt;height:3.7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0375</wp:posOffset>
                </wp:positionH>
                <wp:positionV relativeFrom="paragraph">
                  <wp:posOffset>6356985</wp:posOffset>
                </wp:positionV>
                <wp:extent cx="2788920" cy="1236345"/>
                <wp:effectExtent l="6350" t="83185" r="831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23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Son en Breuge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Gerardus Johannes Vermeulen, geb. 02-08-19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Geh. met Anna Wouters, N.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Geh. met MAC Jongbloets, 31-10-1925  in 1948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25pt;margin-top:500.55pt;width:219.55pt;height:9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Son en Breugel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Gerardus Johannes Vermeulen, geb. 02-08-19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Geh. met Anna Wouters, N.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Geh. met MAC Jongbloets, 31-10-1925  in 1948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277235</wp:posOffset>
                </wp:positionH>
                <wp:positionV relativeFrom="margin">
                  <wp:posOffset>8077200</wp:posOffset>
                </wp:positionV>
                <wp:extent cx="2436495" cy="1052830"/>
                <wp:effectExtent l="6985" t="6985" r="82550" b="8318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10530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Calibri" w:hAnsi="Calibri" w:eastAsia="Calibri" w:cs="Times New Roman"/>
                                <w:color w:val="5F497A"/>
                                <w:lang w:val="nl-NL" w:bidi="ar-SA"/>
                              </w:rPr>
                              <w:t>Leonarda Anna Theodora Vermeulen en missch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Calibri" w:hAnsi="Calibri" w:eastAsia="Calibri" w:cs="Times New Roman"/>
                                <w:color w:val="5F497A"/>
                                <w:lang w:val="nl-NL" w:bidi="ar-SA"/>
                              </w:rPr>
                              <w:t>Aarnout van der Nat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58.05pt;margin-top:636pt;width:191.8pt;height:82.8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Calibri" w:hAnsi="Calibri" w:eastAsia="Calibri" w:cs="Times New Roman"/>
                          <w:color w:val="5F497A"/>
                          <w:lang w:val="nl-NL" w:bidi="ar-SA"/>
                        </w:rPr>
                        <w:t>Leonarda Anna Theodora Vermeulen en misschi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Calibri" w:hAnsi="Calibri" w:eastAsia="Calibri" w:cs="Times New Roman"/>
                          <w:color w:val="5F497A"/>
                          <w:lang w:val="nl-NL" w:bidi="ar-SA"/>
                        </w:rPr>
                        <w:t>Aarnout van der Nat</w:t>
                      </w:r>
                    </w:p>
                  </w:txbxContent>
                </v:textbox>
                <v:fill o:detectmouseclick="t" color2="#ccc0d9"/>
                <v:stroke color="#943634" weight="12600" joinstyle="miter" endcap="flat"/>
                <v:shadow on="t" obscured="f" color="#3f3151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98120</wp:posOffset>
                </wp:positionH>
                <wp:positionV relativeFrom="margin">
                  <wp:posOffset>7935595</wp:posOffset>
                </wp:positionV>
                <wp:extent cx="2436495" cy="1052830"/>
                <wp:effectExtent l="83185" t="83185" r="6350" b="698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10530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Calibri" w:hAnsi="Calibri" w:eastAsia="Calibri" w:cs="Times New Roman"/>
                                <w:color w:val="76923C"/>
                                <w:lang w:val="nl-NL" w:bidi="ar-SA"/>
                              </w:rPr>
                              <w:t>Bernardus Martinus Gerardus Vermeulen, geb Tilburg op 08-01-19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Calibri" w:hAnsi="Calibri" w:eastAsia="Calibri" w:cs="Times New Roman"/>
                                <w:color w:val="76923C"/>
                                <w:lang w:val="nl-NL" w:bidi="ar-SA"/>
                              </w:rPr>
                              <w:t xml:space="preserve">Anna Maria Cornelia van Delft, geb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iCs/>
                                <w:rFonts w:ascii="Calibri" w:hAnsi="Calibri" w:eastAsia="Calibri" w:cs="Times New Roman"/>
                                <w:color w:val="76923C"/>
                                <w:lang w:val="nl-NL" w:bidi="ar-SA"/>
                              </w:rPr>
                              <w:t>Drunen op 02-08-1951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pt;margin-top:624.85pt;width:191.8pt;height:82.8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Calibri" w:hAnsi="Calibri" w:eastAsia="Calibri" w:cs="Times New Roman"/>
                          <w:color w:val="76923C"/>
                          <w:lang w:val="nl-NL" w:bidi="ar-SA"/>
                        </w:rPr>
                        <w:t>Bernardus Martinus Gerardus Vermeulen, geb Tilburg op 08-01-194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Calibri" w:hAnsi="Calibri" w:eastAsia="Calibri" w:cs="Times New Roman"/>
                          <w:color w:val="76923C"/>
                          <w:lang w:val="nl-NL" w:bidi="ar-SA"/>
                        </w:rPr>
                        <w:t xml:space="preserve">Anna Maria Cornelia van Delft, geb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iCs/>
                          <w:rFonts w:ascii="Calibri" w:hAnsi="Calibri" w:eastAsia="Calibri" w:cs="Times New Roman"/>
                          <w:color w:val="76923C"/>
                          <w:lang w:val="nl-NL" w:bidi="ar-SA"/>
                        </w:rPr>
                        <w:t>Drunen op 02-08-1951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3610</wp:posOffset>
                </wp:positionH>
                <wp:positionV relativeFrom="paragraph">
                  <wp:posOffset>6130290</wp:posOffset>
                </wp:positionV>
                <wp:extent cx="8255" cy="192405"/>
                <wp:effectExtent l="33655" t="635" r="349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482.7pt;width:0.6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1230</wp:posOffset>
                </wp:positionH>
                <wp:positionV relativeFrom="paragraph">
                  <wp:posOffset>7613015</wp:posOffset>
                </wp:positionV>
                <wp:extent cx="8255" cy="323215"/>
                <wp:effectExtent l="32385" t="635" r="361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599.45pt;width:0.6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8284845</wp:posOffset>
                </wp:positionV>
                <wp:extent cx="93662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652.35pt;width:7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3875</wp:posOffset>
                </wp:positionH>
                <wp:positionV relativeFrom="paragraph">
                  <wp:posOffset>2406650</wp:posOffset>
                </wp:positionV>
                <wp:extent cx="49847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189.5pt;width:39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5230</wp:posOffset>
                </wp:positionH>
                <wp:positionV relativeFrom="paragraph">
                  <wp:posOffset>518160</wp:posOffset>
                </wp:positionV>
                <wp:extent cx="8255" cy="230505"/>
                <wp:effectExtent l="33020" t="635" r="355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pt;margin-top:40.8pt;width:0.6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6045</wp:posOffset>
                </wp:positionH>
                <wp:positionV relativeFrom="paragraph">
                  <wp:posOffset>4750435</wp:posOffset>
                </wp:positionV>
                <wp:extent cx="2221865" cy="598805"/>
                <wp:effectExtent l="83185" t="6985" r="6350" b="825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5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Overige kinder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Johannes, Jozef, Bernardus en  ??????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208.35pt;margin-top:374.05pt;width:174.9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Overige kinderen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Johannes, Jozef, Bernardus en  ??????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6045</wp:posOffset>
                </wp:positionH>
                <wp:positionV relativeFrom="paragraph">
                  <wp:posOffset>6700520</wp:posOffset>
                </wp:positionV>
                <wp:extent cx="2272665" cy="1075690"/>
                <wp:effectExtent l="7620" t="6350" r="2857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107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Annie, Rietje en Rik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76923C"/>
                                <w:lang w:val="nl-NL" w:bidi="ar-SA"/>
                              </w:rPr>
                              <w:t>B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NL" w:bidi="ar-SA"/>
                              </w:rPr>
                              <w:t>, Martin en Th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08.35pt;margin-top:527.6pt;width:178.9pt;height:8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Annie, Rietje en Rik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76923C"/>
                          <w:lang w:val="nl-NL" w:bidi="ar-SA"/>
                        </w:rPr>
                        <w:t>B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nl-NL" w:bidi="ar-SA"/>
                        </w:rPr>
                        <w:t>, Martin en Thea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0305</wp:posOffset>
                </wp:positionH>
                <wp:positionV relativeFrom="paragraph">
                  <wp:posOffset>5239385</wp:posOffset>
                </wp:positionV>
                <wp:extent cx="1378585" cy="335280"/>
                <wp:effectExtent l="0" t="5080" r="127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880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412.55pt;width:108.45pt;height:26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0715</wp:posOffset>
                </wp:positionH>
                <wp:positionV relativeFrom="paragraph">
                  <wp:posOffset>2755265</wp:posOffset>
                </wp:positionV>
                <wp:extent cx="1755140" cy="793115"/>
                <wp:effectExtent l="0" t="4445" r="254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536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216.95pt;width:138.1pt;height:6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0600</wp:posOffset>
                </wp:positionH>
                <wp:positionV relativeFrom="paragraph">
                  <wp:posOffset>7124700</wp:posOffset>
                </wp:positionV>
                <wp:extent cx="46164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pt;margin-top:561pt;width:36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7330</wp:posOffset>
                </wp:positionH>
                <wp:positionV relativeFrom="paragraph">
                  <wp:posOffset>7338060</wp:posOffset>
                </wp:positionV>
                <wp:extent cx="1378585" cy="335280"/>
                <wp:effectExtent l="0" t="5080" r="127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916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577.8pt;width:108.5pt;height:26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1565</wp:posOffset>
                </wp:positionH>
                <wp:positionV relativeFrom="paragraph">
                  <wp:posOffset>1423035</wp:posOffset>
                </wp:positionV>
                <wp:extent cx="2158365" cy="1680845"/>
                <wp:effectExtent l="76200" t="7620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75704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07315" dir="135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nna Maria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ƚ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14-02-1855 ( 17 maand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Johanna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ƚ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13-02-1855 (17 maand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Geertruida ƚ 26-02-1855 (6 ja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Johanna geb. 16-02-18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C00000"/>
                                <w:sz w:val="18"/>
                                <w:szCs w:val="18"/>
                              </w:rPr>
                              <w:t>Gerardus 26-01-185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??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75.95pt;height:138.35pt;mso-wrap-distance-left:9.05pt;mso-wrap-distance-right:9.05pt;mso-wrap-distance-top:0pt;mso-wrap-distance-bottom:0pt;margin-top:106.05pt;mso-position-vertical-relative:text;margin-left:279.95pt;mso-position-horizontal-relative:text">
                <v:shadow on="t" color="#4E6128" offset="-6pt,-6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nna Maria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ƚ 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>14-02-1855 ( 17 maanden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Johanna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ƚ 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>13-02-1855 (17 maanden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t>Geertruida ƚ 26-02-1855 (6 jaar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t>Johanna geb. 16-02-1859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color w:val="C00000"/>
                          <w:sz w:val="18"/>
                          <w:szCs w:val="18"/>
                        </w:rPr>
                        <w:t>Gerardus 26-01-185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ahoma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color w:val="C00000"/>
                          <w:sz w:val="18"/>
                          <w:szCs w:val="18"/>
                        </w:rPr>
                        <w:t xml:space="preserve">??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6845</wp:posOffset>
                </wp:positionH>
                <wp:positionV relativeFrom="paragraph">
                  <wp:posOffset>742315</wp:posOffset>
                </wp:positionV>
                <wp:extent cx="2124710" cy="287655"/>
                <wp:effectExtent l="0" t="0" r="109855" b="109855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9751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5494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verige kinderen N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75.95pt;height:31.3pt;mso-wrap-distance-left:9.05pt;mso-wrap-distance-right:9.05pt;mso-wrap-distance-top:0pt;mso-wrap-distance-bottom:0pt;margin-top:58.45pt;mso-position-vertical-relative:text;margin-left:212.35pt;mso-position-horizontal-relative:text">
                <v:shadow on="t" color="#622423" offset="8.65pt,8.6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verige kinderen N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6990</wp:posOffset>
                </wp:positionH>
                <wp:positionV relativeFrom="paragraph">
                  <wp:posOffset>6259195</wp:posOffset>
                </wp:positionV>
                <wp:extent cx="2124075" cy="206375"/>
                <wp:effectExtent l="0" t="0" r="109855" b="109855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62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5494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verige kind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75.9pt;height:24.9pt;mso-wrap-distance-left:9.05pt;mso-wrap-distance-right:9.05pt;mso-wrap-distance-top:0pt;mso-wrap-distance-bottom:0pt;margin-top:492.85pt;mso-position-vertical-relative:text;margin-left:203.7pt;mso-position-horizontal-relative:text">
                <v:shadow on="t" color="#205867" offset="8.65pt,8.6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verige kind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416425"/>
          <wp:effectExtent l="0" t="0" r="0" b="0"/>
          <wp:wrapNone/>
          <wp:docPr id="39" name="WordPictureWatermark133833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WordPictureWatermark133833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1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06:00Z</dcterms:created>
  <dc:creator>Vermeulen</dc:creator>
  <dc:description/>
  <dc:language>en-US</dc:language>
  <cp:lastModifiedBy>Vermeulen</cp:lastModifiedBy>
  <dcterms:modified xsi:type="dcterms:W3CDTF">2010-01-22T22:31:00Z</dcterms:modified>
  <cp:revision>3</cp:revision>
  <dc:subject/>
  <dc:title/>
</cp:coreProperties>
</file>