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Tijdschema – programvolgorde 4 mei 2013 Dodenherdenking – Vrijheidsplein – Barmhartige Samaritaan – Genne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30 – 19.40 uur</w:t>
        <w:tab/>
        <w:t>Verzamelen Markt door belangstellenden en deelne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40 – 19.45 uur</w:t>
        <w:tab/>
        <w:t>In stoet lopen naar Vrijheidsplein via de Niersstra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St. Martinus gilde voor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</w:t>
        <w:tab/>
        <w:t>daarachter de belangstellenden/deelnemers</w:t>
      </w:r>
    </w:p>
    <w:p>
      <w:pPr>
        <w:pStyle w:val="Normal"/>
        <w:rPr/>
      </w:pPr>
      <w:r>
        <w:rPr>
          <w:sz w:val="28"/>
          <w:szCs w:val="28"/>
        </w:rPr>
        <w:t>19.45 uur</w:t>
        <w:tab/>
        <w:tab/>
        <w:t>Klokken van de  Genneper kerken vangen aan met lui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45 – 19.46 uur</w:t>
        <w:tab/>
        <w:t>Welkomstwo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9.46 – 19.51 uur</w:t>
        <w:tab/>
        <w:t>St. Martinus gilde presenteert het vaandel en brengt de vaandelgro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9.51 – 19.53 uur</w:t>
        <w:tab/>
        <w:t>Mw. Graat draagt een gedicht vo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9.53 – 19.55 uur</w:t>
        <w:tab/>
        <w:t>de Heer P. Tunnesen draagt één van zijn gedichten voor, met als titel: “Dodenherdenking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55 – 20.00 uur</w:t>
        <w:tab/>
        <w:t>Trompettist Jos Hendriks blaast de “Last Post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0 uur </w:t>
        <w:tab/>
        <w:tab/>
        <w:t>De kerkklokken vallen st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0 – 20.02 uur</w:t>
        <w:tab/>
        <w:t>Herdenkingsstil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2 uur</w:t>
        <w:tab/>
        <w:tab/>
        <w:t>1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 xml:space="preserve"> couplet Nationaal Volkslied “Wilhelmus” klin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20.04 uur</w:t>
        <w:tab/>
        <w:t>Mw. Voncken – wethouder/locoburgemeester wordt uitgenodigd voor het leggen van een krans, namens het gemeentebestuur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  <w:t>Tevens wordt eenieder, die dat wil uitgenodigd, na deze kranslegging, bij de beide monumenten, t.w. “Barmhartige Samaritaan” en het “Nederlands-Indisch Oorlogsmonument”, bloemen te leggen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Zonder tijd</w:t>
        <w:tab/>
        <w:t>Als laatste een dankwoord voor de belangstelling en aanwezighe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9:15:00Z</dcterms:created>
  <dc:creator>De Kater</dc:creator>
  <dc:description/>
  <dc:language>en-US</dc:language>
  <cp:lastModifiedBy>ik</cp:lastModifiedBy>
  <dcterms:modified xsi:type="dcterms:W3CDTF">2013-04-28T19:15:00Z</dcterms:modified>
  <cp:revision>2</cp:revision>
  <dc:subject/>
  <dc:title>Voorlopig tijdschema – programvolgorde 4 mei 2013 Dodenherdenking – Vrijheidsplein – Barmhartige Samaritaan – Gennep</dc:title>
</cp:coreProperties>
</file>