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Mei 2014  Dodenherdenking “ B.I. De Barmhartige Samaritaan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Locatie:  Gennep, Vrijheidplein (</w:t>
      </w:r>
      <w:r>
        <w:rPr>
          <w:b/>
        </w:rPr>
        <w:t>Niersbrug 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Organisatie: Werkgroep bestaande uit: </w:t>
      </w:r>
      <w:r>
        <w:rPr>
          <w:b/>
          <w:i/>
        </w:rPr>
        <w:t xml:space="preserve">Annemie Weijers, Liesbeth den Boer, Hanneke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Noy en Jan Eikholt (Gzn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ROGRAM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.25 u.</w:t>
        <w:tab/>
        <w:t>Verzamelen op de Markt (voor het stadhuis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.35 u.</w:t>
        <w:tab/>
        <w:t>Start optocht (onder begeleiding van het St.Martinusgild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.40 u.</w:t>
        <w:tab/>
        <w:t xml:space="preserve">Aankomst bij de Niersbrug en welkomstwoord door: Ja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.42 u.</w:t>
        <w:tab/>
        <w:t>Aanvang vendelzwaaien door de vendeliers v/h St.Martinusgild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.45 u.     Luiden der klokken tot precies 19.58 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9.52 u. </w:t>
        <w:tab/>
        <w:t>1</w:t>
      </w:r>
      <w:r>
        <w:rPr>
          <w:vertAlign w:val="superscript"/>
        </w:rPr>
        <w:t>e</w:t>
      </w:r>
      <w:r>
        <w:rPr/>
        <w:t xml:space="preserve"> spreekster: Mevr. Riet Graat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9.58 u. </w:t>
        <w:tab/>
        <w:t>Het blazen van “De Last Post” door: Dhr. Gerald Jasper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.00 u.     TWEE MINUTEN STILTE………………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.02 u.</w:t>
        <w:tab/>
        <w:t>Het “Wilhelmus” ( 2 coupletten) instrumentaal (er mag meegezongen worde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0.04 u.  </w:t>
        <w:tab/>
        <w:t>Gedicht door:  Dhr. Piet Theuniss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.06 u.</w:t>
        <w:tab/>
        <w:t>Gennepse volkslied (ook dit mag meegezongen worde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0.08 u. </w:t>
        <w:tab/>
        <w:t>Krans leggen door: Pastoor Bouman gezamenlijk met de wethouder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Mevr.Voncken-Jansse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.15 u.     Bloemen leggen door particulieren, nabestaanden en eventueel kindere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ab/>
        <w:t>Kinderen mogen ook een veldboeketje legge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0.30 u. (of eerder) Dankwoord door Annemie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</w:t>
      </w:r>
      <w:r>
        <w:rPr/>
        <w:t xml:space="preserve">*************************************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33:00Z</dcterms:created>
  <dc:creator>Eikholt</dc:creator>
  <dc:description/>
  <cp:keywords/>
  <dc:language>en-US</dc:language>
  <cp:lastModifiedBy>Eikholt</cp:lastModifiedBy>
  <cp:lastPrinted>2014-04-26T15:31:00Z</cp:lastPrinted>
  <dcterms:modified xsi:type="dcterms:W3CDTF">2014-04-26T13:33:00Z</dcterms:modified>
  <cp:revision>2</cp:revision>
  <dc:subject/>
  <dc:title>4 Mei 2014  Dodenherdenking “ B</dc:title>
</cp:coreProperties>
</file>