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r>
        <w:rPr>
          <w:rFonts w:cs="Verdana" w:ascii="Verdana" w:hAnsi="Verdana"/>
          <w:b/>
          <w:iCs/>
          <w:sz w:val="20"/>
          <w:szCs w:val="20"/>
        </w:rPr>
        <w:t>- PERSBERICHT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rPr>
      </w:pPr>
      <w:r>
        <w:rPr>
          <w:rFonts w:cs="Verdana" w:ascii="Verdana" w:hAnsi="Verdana"/>
          <w:b/>
        </w:rPr>
        <w:t>Burendag zonnig succes!</w:t>
      </w:r>
    </w:p>
    <w:p>
      <w:pPr>
        <w:pStyle w:val="Normal"/>
        <w:rPr/>
      </w:pPr>
      <w:r>
        <w:rPr>
          <w:rFonts w:cs="Verdana" w:ascii="Verdana" w:hAnsi="Verdana"/>
        </w:rPr>
        <w:t xml:space="preserve">De slogan ‘U komt toch ook?!’ heeft effect gehad! Afgelopen zondag was het dan zover. Toen was het ook in de gemeente Gennep Burendag! Ook de kinder- en jeugdvereniging JongNL Gennep had hierin een mooi aandeel. Voor het eerst hebben ook zij zich ingezet om de buurt dichterbij elkaar te brengen. Middels een simpel maar effectief concept (kinderrommelmarkt, écht JongNL activiteiten en heel veel gezelligheid) wisten zijn meer dan 150 buurtgenoten aan te trekken. ‘Het is prachtig om te zien wat voor positief effect dit heeft op de mensen uit de buurt. Je komt met mensen aan de praat waar je normaal gesproken gewoon voorbij zou lopen’ aldus Roel Brouwers, mede organisator van de Burendag. Volgens de organisatie was het dan ook een prachtig resultaat wat waarschijnlijk een vervolg zal gaan krijgen in 2016. </w:t>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28:00Z</dcterms:created>
  <dc:creator>Roel</dc:creator>
  <dc:description/>
  <cp:keywords/>
  <dc:language>en-US</dc:language>
  <cp:lastModifiedBy>Roel</cp:lastModifiedBy>
  <dcterms:modified xsi:type="dcterms:W3CDTF">2015-10-01T13:58:00Z</dcterms:modified>
  <cp:revision>13</cp:revision>
  <dc:subject/>
  <dc:title/>
</cp:coreProperties>
</file>