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sz w:val="28"/>
          <w:szCs w:val="28"/>
          <w:lang w:val="en-US"/>
        </w:rPr>
        <w:t xml:space="preserve">Summer Night of the Proms van Unitas </w:t>
      </w:r>
      <w:r>
        <w:rPr>
          <w:sz w:val="28"/>
          <w:szCs w:val="28"/>
          <w:lang w:val="nl-NL"/>
        </w:rPr>
        <w:t>et</w:t>
      </w:r>
      <w:r>
        <w:rPr>
          <w:sz w:val="28"/>
          <w:szCs w:val="28"/>
          <w:lang w:val="en-US"/>
        </w:rPr>
        <w:t xml:space="preserve"> fidelitas</w:t>
      </w:r>
    </w:p>
    <w:p>
      <w:pPr>
        <w:pStyle w:val="Normal"/>
        <w:rPr>
          <w:lang w:val="en-US"/>
        </w:rPr>
      </w:pPr>
      <w:r>
        <w:rPr>
          <w:lang w:val="en-US"/>
        </w:rPr>
        <w:t xml:space="preserve">Vrijdag 24 en zaterdag 25 juni aanstaande is het weer zover. De </w:t>
      </w:r>
      <w:r>
        <w:rPr>
          <w:b/>
          <w:bCs/>
          <w:lang w:val="en-US"/>
        </w:rPr>
        <w:t>Summer Night of the Proms</w:t>
      </w:r>
      <w:r>
        <w:rPr>
          <w:lang w:val="en-US"/>
        </w:rPr>
        <w:t xml:space="preserve"> van de Gennepse harmonie staat dan op het programma in de zaal van Pica Mare. Anders dan u gewend bent van de  harmonie is de Proms dit keer niet in het najaar. Omdat de Revue eind oktober staat gepland, kunt u dit jaar gaan genieten van gezellige zomerse klanken;  Midden in de zomer.   Heel toepasselijk wordt aan deze Summer Night of the Proms  meegewerkt door de slagwerkgroep van EMM uit Heijen. Het is een grote slagwerkgroep met veel melodisch slagwerk. Begin dit jaar hebben zij tijdens het Nederlands kampioenschap in Assen de eerste prijs behaald in de 3e divisie . U kunt dus swingende nummers van hoog niveau verwachten, zoals bijvoorbeeld Copacabana en African Symfonie.  De harmonie zelf  wordt ondersteund door een combo met gitaristen en keyboard en heeft een zeer gevarieerd programma samengesteld passend bij het Summer Night thema. Oud en  jong doen mee.  Droom weg bij ‘het Kronenburger Park’ of waan u in Zuid Amerika tijdens ‘Liber Tango’. Natuurlijk kan de Conga en de Braziliaanse Samba niet ontbreken op deze avonden. Als zanger heeft de harmonie William Kersten kunnen strikken William Kersten treedt op met diverse orkesten in het land waaronder ook regelmatig met het orkest van de luchtmacht.   De muzikale leiding deze avond is in de creatieve handen van Remy Beckers, de dirigent van het orkest.  Hebt u er na de muziek van de Summer Night of the Proms nog niet genoeg van? Blijf dan ook voor de afterparty in de foyer van Pica Mare. De Heijense band Soreway zal het zomerse feestje nog doorzetten tot in de kleine uurtjes. Deze Summer Night of the Proms wilt u zeker niet missen? Tickets kosten € 15,00 en jeugd t/m 16 jaar betaalt de helft. De tickets zijn verkrijgbaar bij Verhasselt Mannenmode, Spoorstraat 97 in Gennep.  Kijk ook eens  op onze website: </w:t>
      </w:r>
      <w:hyperlink r:id="rId2">
        <w:r>
          <w:rPr>
            <w:rStyle w:val="InternetLink"/>
            <w:lang w:val="en-US"/>
          </w:rPr>
          <w:t>www.harmoniegennep.nl</w:t>
        </w:r>
      </w:hyperlink>
      <w:r>
        <w:rPr>
          <w:lang w:val="en-US"/>
        </w:rPr>
        <w:t>. Graag tot 24 of 25 juni!</w:t>
      </w:r>
    </w:p>
    <w:p>
      <w:pPr>
        <w:pStyle w:val="Normal"/>
        <w:rPr>
          <w:lang w:val="en-US"/>
        </w:rPr>
      </w:pPr>
      <w:r>
        <w:rPr>
          <w:lang w:val="en-US"/>
        </w:rPr>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nl-NL" w:eastAsia="zh-CN"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moniegennep.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3:51:00Z</dcterms:created>
  <dc:creator>Dory</dc:creator>
  <dc:description/>
  <dc:language>en-US</dc:language>
  <cp:lastModifiedBy/>
  <dcterms:modified xsi:type="dcterms:W3CDTF">2016-05-16T21:27:25Z</dcterms:modified>
  <cp:revision>5</cp:revision>
  <dc:subject/>
  <dc:title/>
</cp:coreProperties>
</file>